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ль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0.2013 № 971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за 9 месяцев 2013 года и основных задачах по развитию экономики Ульчского муниципального района до конца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Указами Президента Российской Федерации от 07 мая 2012 г. </w:t>
      </w:r>
      <w:hyperlink r:id="rId2">
        <w:r>
          <w:rPr>
            <w:rStyle w:val="InternetLink"/>
            <w:sz w:val="28"/>
            <w:szCs w:val="28"/>
          </w:rPr>
          <w:t>№ 596</w:t>
        </w:r>
      </w:hyperlink>
      <w:r>
        <w:rPr>
          <w:sz w:val="28"/>
          <w:szCs w:val="28"/>
        </w:rPr>
        <w:t xml:space="preserve"> "О долгосрочной государственной экономической политике", </w:t>
      </w:r>
      <w:hyperlink r:id="rId3">
        <w:r>
          <w:rPr>
            <w:rStyle w:val="InternetLink"/>
            <w:sz w:val="28"/>
            <w:szCs w:val="28"/>
          </w:rPr>
          <w:t>№ 597</w:t>
        </w:r>
      </w:hyperlink>
      <w:r>
        <w:rPr>
          <w:sz w:val="28"/>
          <w:szCs w:val="28"/>
        </w:rPr>
        <w:t xml:space="preserve"> "О мероприятиях по реализации государственной социальной политики", </w:t>
      </w:r>
      <w:hyperlink r:id="rId4">
        <w:r>
          <w:rPr>
            <w:rStyle w:val="InternetLink"/>
            <w:sz w:val="28"/>
            <w:szCs w:val="28"/>
          </w:rPr>
          <w:t>№ 599</w:t>
        </w:r>
      </w:hyperlink>
      <w:r>
        <w:rPr>
          <w:sz w:val="28"/>
          <w:szCs w:val="28"/>
        </w:rPr>
        <w:t xml:space="preserve"> "О мерах по реализации государственной политики в области образования и науки", </w:t>
      </w:r>
      <w:hyperlink r:id="rId5">
        <w:r>
          <w:rPr>
            <w:rStyle w:val="InternetLink"/>
            <w:sz w:val="28"/>
            <w:szCs w:val="28"/>
          </w:rPr>
          <w:t>№ 600</w:t>
        </w:r>
      </w:hyperlink>
      <w:r>
        <w:rPr>
          <w:sz w:val="28"/>
          <w:szCs w:val="28"/>
        </w:rPr>
        <w:t xml:space="preserve"> "О мерах по обеспечению граждан Российской Федерации доступным и комфортным жильем и повышению качества жилищно-коммунальных услуг", </w:t>
      </w:r>
      <w:hyperlink r:id="rId6">
        <w:r>
          <w:rPr>
            <w:rStyle w:val="InternetLink"/>
            <w:sz w:val="28"/>
            <w:szCs w:val="28"/>
          </w:rPr>
          <w:t>№ 601</w:t>
        </w:r>
      </w:hyperlink>
      <w:r>
        <w:rPr>
          <w:sz w:val="28"/>
          <w:szCs w:val="28"/>
        </w:rPr>
        <w:t xml:space="preserve"> "Об основных направлениях совершенствования системы государственного управления", </w:t>
      </w:r>
      <w:hyperlink r:id="rId7">
        <w:r>
          <w:rPr>
            <w:rStyle w:val="InternetLink"/>
            <w:sz w:val="28"/>
            <w:szCs w:val="28"/>
          </w:rPr>
          <w:t>№ 606</w:t>
        </w:r>
      </w:hyperlink>
      <w:r>
        <w:rPr>
          <w:sz w:val="28"/>
          <w:szCs w:val="28"/>
        </w:rPr>
        <w:t xml:space="preserve"> "О мерах по реализации демографической политики Российской Федерации" (далее - Указы Президента Российской Федерации от 07 мая 2012 г.) администрацией Ульчского муниципального района продолжается работа по реализации обязательств в социальной сфере, формированию условий для роста экономики района и перехода к решению задач долгосрочного и стратегическ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и, поставленные в постановлении администрации Ульчского муниципального района  от 15.07.2013 № 656-па «Об итогах работы за 2012 год и о задачах администрации  Ульчского муниципального  района по развитию экономики в 2013 году» (далее – постановление администрации Ульчского муниципального района  от 15.07.2013 № 656-па), в целом выполняются.</w:t>
      </w:r>
    </w:p>
    <w:p>
      <w:pPr>
        <w:pStyle w:val="Normal"/>
        <w:shd w:fill="FFFFFF" w:val="clear"/>
        <w:spacing w:lineRule="exact" w:line="322"/>
        <w:ind w:left="10" w:right="5" w:firstLine="40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от организаций и предприятий всех форм собственности за 9 месяцев 2013 года по видам экономи</w:t>
        <w:softHyphen/>
        <w:t xml:space="preserve">ческой деятельности по предварительной оценке составил 5205,5 млн. рублей или  62,4%  аналогичного периода 2012 года (в текущих ценах). </w:t>
      </w:r>
    </w:p>
    <w:p>
      <w:pPr>
        <w:pStyle w:val="Normal"/>
        <w:shd w:fill="FFFFFF" w:val="clear"/>
        <w:spacing w:lineRule="exact" w:line="322"/>
        <w:ind w:right="5" w:firstLine="407"/>
        <w:jc w:val="both"/>
        <w:rPr/>
      </w:pPr>
      <w:r>
        <w:rPr>
          <w:sz w:val="28"/>
          <w:szCs w:val="28"/>
        </w:rPr>
        <w:t>Объём промышленного производства  составил  2851,9 млн. рублей или на   28,1 % меньше  аналогичного периода 2012 года (в текущих ценах).</w:t>
      </w:r>
    </w:p>
    <w:p>
      <w:pPr>
        <w:pStyle w:val="Normal"/>
        <w:shd w:fill="FFFFFF" w:val="clear"/>
        <w:spacing w:lineRule="exact" w:line="322"/>
        <w:ind w:left="19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екс промышленного производства в январе – сентябре 2013 года к аналогичному периоду 2012 года в текущих ценах  составил: лесозаготовки –58 %, рыболовство – 73,8%, обрабатывающие производства – 96,2%, производство и распределение электроэнергии, пара и воды – 132%, добыча цветных металлов – в 4 раза.</w:t>
      </w:r>
    </w:p>
    <w:p>
      <w:pPr>
        <w:pStyle w:val="Normal"/>
        <w:shd w:fill="FFFFFF" w:val="clear"/>
        <w:spacing w:lineRule="exact" w:line="322"/>
        <w:ind w:left="19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предприятиях ресурсного комплекса работает более 2,1 тыс. человек, что на 17 %  меньше  аналогичного периода 2012 года и составляет  23 % от числа занятых в экономике района.</w:t>
      </w:r>
    </w:p>
    <w:p>
      <w:pPr>
        <w:pStyle w:val="Normal"/>
        <w:shd w:fill="FFFFFF" w:val="clear"/>
        <w:spacing w:lineRule="exact" w:line="322"/>
        <w:ind w:lef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месячная номинальная заработная плата работников (без субъектов малого предпринимательства) по району составила 26,7 тыс. рублей и увеличилась по сравнению с 2012 годом на 3,9 %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ём  поставок лесоматериалов на внутренний и внешний рынок составил 350 тыс.куб.м, что выше уровня 2012 года на 1%, при этом выручка от реализации продукции, (в прогнозной оценке по моменту отгрузки) за 9 месяцев 2013 год составила 1800,9 млн. рублей, что ниже уровня 2012 года на 42 % в текущих ценах за счет снижения цены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9 месяцев 2013 года предприятиями осуществляющими свою деятельность на территории района фактически выловлено 4600 тонн рыбы или на 29,2% ниже  аналогичного периода 2012 года; выпуск готовой продукции 3560 тонны, из них реализовано продукции  1153,4 тонны на сумму 52,5 млн. рублей или 2,5 раза выше  уровня аналогичного периода 2012 год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бычу драгоценных металлов на территории Ульчского муниципального района ведут две старательские артели (районы добычи по реке Бичи: Кузьмин, Большой Ангочикан, Веселый, Малый Ангочикан). За 9 месяцев 2013 года добыча золота и производство товарной продукции увеличились в 4,2 раза к уровню аналогичного периода 2012 года.   </w:t>
      </w:r>
    </w:p>
    <w:p>
      <w:pPr>
        <w:pStyle w:val="Normal"/>
        <w:shd w:fill="FFFFFF" w:val="clear"/>
        <w:spacing w:lineRule="exact" w:line="322"/>
        <w:ind w:left="10" w:right="5" w:firstLine="521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торговыми площадями на 1 тыс. населения составляет 822 кв. м, что выше среднего краевого показателя на 22,2%. В сфере общественного питания осуществляют деятельность  11 предприятий на 344 посадочных места. За счёт расширения ассортимента продукции и увеличения торговых площадей  прирост оборота розничной торговли и общественного питания в текущем году  составил 8,3% и 12,5% соответственно. Гостиничные услуги за 9 месяцев 2013 года составили 96,0 млн. рублей,  за аналогичный период прошлого года – 94,0 млн. рублей.</w:t>
      </w:r>
    </w:p>
    <w:p>
      <w:pPr>
        <w:pStyle w:val="Normal"/>
        <w:shd w:fill="FFFFFF" w:val="clear"/>
        <w:spacing w:lineRule="exact" w:line="322"/>
        <w:ind w:left="10" w:right="5" w:firstLine="521"/>
        <w:jc w:val="both"/>
        <w:rPr/>
      </w:pPr>
      <w:r>
        <w:rPr>
          <w:sz w:val="28"/>
          <w:szCs w:val="28"/>
        </w:rPr>
        <w:t>Общий индекс производства в обрабатывающих производствах составил  96,2 %.</w:t>
      </w:r>
    </w:p>
    <w:p>
      <w:pPr>
        <w:pStyle w:val="Normal"/>
        <w:shd w:fill="FFFFFF" w:val="clear"/>
        <w:spacing w:lineRule="exact" w:line="322"/>
        <w:ind w:left="10" w:right="5" w:firstLine="521"/>
        <w:jc w:val="both"/>
        <w:rPr/>
      </w:pPr>
      <w:r>
        <w:rPr>
          <w:sz w:val="28"/>
          <w:szCs w:val="28"/>
        </w:rPr>
        <w:t xml:space="preserve">Индекс производства пищевых продуктов, включая напитки за 9 месяцев 2013 года составил 104,5%. За 9 месяцев 2013 года произведено и реализовано хлеба и хлебобулочных изделий 815 тонн (или на 0,1 %  выше уровня 2012 года) на сумму 34,2 млн. рублей. Разлито и реализовано минеральной воды «Анненские-Воды» 110  тыс. дкл. на сумму  3,8 млн. рублей. </w:t>
      </w:r>
    </w:p>
    <w:p>
      <w:pPr>
        <w:pStyle w:val="Normal"/>
        <w:shd w:fill="FFFFFF" w:val="clear"/>
        <w:spacing w:lineRule="exact" w:line="322"/>
        <w:ind w:left="10" w:right="5" w:firstLine="521"/>
        <w:jc w:val="both"/>
        <w:rPr>
          <w:sz w:val="28"/>
          <w:szCs w:val="28"/>
        </w:rPr>
      </w:pPr>
      <w:r>
        <w:rPr>
          <w:sz w:val="28"/>
          <w:szCs w:val="28"/>
        </w:rPr>
        <w:t>Индекс производства по виду деятельности «Издательская и полиграфическая деятельност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130,8 % к аналогичному периоду 2012 года. Объем производства в текущем году составил 3,4 млн. рублей или 130% к аналогичному уровню 2012 года. </w:t>
      </w:r>
    </w:p>
    <w:p>
      <w:pPr>
        <w:pStyle w:val="Normal"/>
        <w:shd w:fill="FFFFFF" w:val="clear"/>
        <w:spacing w:lineRule="exact" w:line="322"/>
        <w:ind w:left="10" w:right="5" w:firstLine="521"/>
        <w:jc w:val="both"/>
        <w:rPr>
          <w:sz w:val="28"/>
          <w:szCs w:val="28"/>
        </w:rPr>
      </w:pPr>
      <w:r>
        <w:rPr>
          <w:sz w:val="28"/>
          <w:szCs w:val="28"/>
        </w:rPr>
        <w:t>Обработка  древесины и производство изделий из дерева за 9 месяцев  2013 года по предварительным данным производство пиломатериалов составило 0,5 тыс. м. куб., что ниже на 64,3% аналогичного периода прошлого года. В связи с уменьшением переработки древесины выручка от реализации уменьшилась на 58,3% и составила 3,5 млн. руб. к уровню 2012 года.</w:t>
      </w:r>
    </w:p>
    <w:p>
      <w:pPr>
        <w:pStyle w:val="Normal"/>
        <w:shd w:fill="FFFFFF" w:val="clear"/>
        <w:spacing w:lineRule="exact" w:line="322"/>
        <w:ind w:left="38" w:firstLine="360"/>
        <w:jc w:val="both"/>
        <w:rPr/>
      </w:pPr>
      <w:r>
        <w:rPr>
          <w:sz w:val="28"/>
          <w:szCs w:val="28"/>
        </w:rPr>
        <w:t>Электроснабжение потребителей Ульчского муниципального района осуществляется от 17 электростанций (13 дизельных и 4 газовых) установленной мощ</w:t>
        <w:softHyphen/>
        <w:t xml:space="preserve">ностью 35,955 МВт. Выработано электроэнергии за 9 месяцев 2013 года 35,75 млн. кВт/ч, что на 1,1 млн. кВт/ч меньше показателя аналогичного периода 2012 года (9 месяцев 2012 года – 36,9 млн. кВт/ч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за счет всех источников финансирования составил 55,0 млн.руб.. Велись работы по строительству ограждения объектов этнической деревни в с.Булава, очистных сооружений «Село Богородское», школы в с.Мариинское, детского сада с.Тахта. В 2013 году заключен муниципальный контракт на строительство пришкольного интерната. Спального корпуса на 35 мест в п.Тыр. Более 26 млн.руб. направлены на модернизацию объектов ТЭ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9 месяцев 2013 года ввод жилья  индивидуальными застройщиками  составил 0,448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овень зарегистрированной безработицы (от экономически активного населения) на 01.10.2013 года увеличился на 15,9% к аналогичному периоду 2012 года и  составил  7,3 %. </w:t>
      </w:r>
    </w:p>
    <w:p>
      <w:pPr>
        <w:pStyle w:val="Normal"/>
        <w:shd w:fill="FFFFFF" w:val="clear"/>
        <w:spacing w:lineRule="exact" w:line="322"/>
        <w:ind w:left="19" w:firstLine="4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граждан обратившихся за содействием в поиске подходящей работы на 01.10.2013 года составила – 1344 человека.  Из них признано безработными  на 01.10.2013 года 1056 человек, в том числе 430 женщины или 40,7%, молодежь от 16 до 29 лет – 309 человек или 29,3%, 18 инвалидов или 1,7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оустроено за отчетный период безработных граждан 28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устойчивого развития экономики и социальной сферы района, реализации основных  задач и направлений деятельности администрации Ульчского муниципального района на 2013 год, утвержденных постановлением администрации Ульчского муниципального района  от 15.07.2013 № 656-па «Об итогах работы за 2012 год и о задачах администрации  Ульчского муниципального  района по развитию экономики в 2013 году»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местителям главы администрации района, руководителям  отраслевых комитетов и отделам администрации района продолжить работу по безусловному выполнению заданий по Целевым </w:t>
      </w:r>
      <w:hyperlink r:id="rId8">
        <w:r>
          <w:rPr>
            <w:rStyle w:val="InternetLink"/>
            <w:sz w:val="28"/>
            <w:szCs w:val="28"/>
          </w:rPr>
          <w:t>показателям</w:t>
        </w:r>
      </w:hyperlink>
      <w:r>
        <w:rPr>
          <w:sz w:val="28"/>
          <w:szCs w:val="28"/>
        </w:rPr>
        <w:t xml:space="preserve"> деятельности администрации Ульчского района на 2013 год, утвержденным постановлением администрации Ульчского муниципального района  от 15.07.2013 № 656-па «Об итогах работы за 2012 год и о задачах администрации  Ульчского муниципального  района по развитию экономики в 2013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–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 отраслевых комитетов и отделам администрации района обеспечить реализацию Указов Президента Российской Федерации от 07 мая 2012 г. в соответствии с утвержденными планами-графиками и "дорожными картам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–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экономической политики администрации района (Китаева Е.О.) продолжить методическое обеспечение и координацию работы структурных подразделений администрации района по реализации муниципальных программ района с учетом ориентиров и целевых показателей социально-экономического развития, определенных Указами Президента Российской Федерации от 07 мая 2012 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- 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нести в постановление администрации Ульчского муниципального района  от 15.07.2013 № 656-па «Об итогах работы за 2012 год и о задачах администрации  Ульчского муниципального  района по развитию экономики в 2013 году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Приложение № 1 изложить в редакции согласно приложению № 1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В графе «задание на 2013 год» Приложения № 2 цифры «77,8» заменить цифрами «76,8», цифры «108,2» заменить цифрами «26,1» и  цифры «103,7» заменить цифрами «73,7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Приложение № 3 изложить в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Приложение № 4 изложить в редакции согласно приложению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Ю.Л. Дан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firstLine="4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firstLine="4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firstLine="4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firstLine="4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firstLine="4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firstLine="4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340"/>
        <w:ind w:left="5220" w:hanging="0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от 29.10.2013 2013 г. N 971-п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 МАКРОЭКОНОМИЧЕСКИЕ  ПОКАЗАТЕЛ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льчского муниципального района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0"/>
        <w:gridCol w:w="1066"/>
        <w:gridCol w:w="968"/>
        <w:gridCol w:w="1026"/>
        <w:gridCol w:w="1080"/>
        <w:gridCol w:w="1080"/>
        <w:gridCol w:w="900"/>
      </w:tblGrid>
      <w:tr>
        <w:trPr>
          <w:tblHeader w:val="true"/>
          <w:trHeight w:val="9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роэкономически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 2012 год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 факту 2011 года </w:t>
            </w:r>
            <w:r>
              <w:rPr>
                <w:bCs/>
                <w:sz w:val="22"/>
                <w:szCs w:val="22"/>
              </w:rPr>
              <w:t>(проце-нто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мес.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 9 мес. 2012 года </w:t>
            </w:r>
            <w:r>
              <w:rPr>
                <w:bCs/>
                <w:sz w:val="22"/>
                <w:szCs w:val="22"/>
              </w:rPr>
              <w:t>(проце-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дание на 201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 факту 2012 года </w:t>
            </w:r>
            <w:r>
              <w:rPr>
                <w:bCs/>
                <w:sz w:val="22"/>
                <w:szCs w:val="22"/>
              </w:rPr>
              <w:t>(процентов)</w:t>
            </w:r>
          </w:p>
        </w:tc>
      </w:tr>
      <w:tr>
        <w:trPr>
          <w:tblHeader w:val="true"/>
          <w:trHeight w:val="23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от по видам экономической деятельности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62,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3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от по видам экономической деятельности без учета инвести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97,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5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Сельское хозяйство, охота, лесное хозяйство в т.ч.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тениевод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вотновод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о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озаготов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Рыболов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Добыча полезных ископаем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,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4 р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быча цветных метал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,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4 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Обрабатывающие производ-ства из ни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роизводство пищевых продуктов, включая напи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Издательская и полиграфии-чекая деятель-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работка древесины и производство изделий из дере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Производство и распределение электорознергии, пара и воды из н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роизводство, передача и распределение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Производство, передача и распределение пара и горячей воды (тепловой энерг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Водоснабжение и водоотвед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Строительство и инвести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5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Розничная торгов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5,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8. Гостиниц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6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Общественное пит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 Связ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1. Транспор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9,5 р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8 р.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. Здравоохра-н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1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 Прочие коммунальные, социальные и персо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ъем промышленного производ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3,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жиль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.кв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</w:tr>
      <w:tr>
        <w:trPr>
          <w:trHeight w:val="2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ография, занятость населения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(среднегодова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пенсионеров-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2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 безработных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безработ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ируемый уровень безработицы к экономически активному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житочный минимум в среднем на душу населения (среднегодово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 в месяц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</w:tbl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Cs w:val="28"/>
        </w:rPr>
        <w:t xml:space="preserve">Начальник  отдела экономической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политики администрации района                                                     Е.О. Китаева</w:t>
      </w:r>
    </w:p>
    <w:p>
      <w:pPr>
        <w:pStyle w:val="Normal"/>
        <w:jc w:val="both"/>
        <w:rPr>
          <w:bCs/>
          <w:color w:val="808080"/>
          <w:szCs w:val="28"/>
        </w:rPr>
      </w:pPr>
      <w:r>
        <w:rPr>
          <w:bCs/>
          <w:color w:val="808080"/>
          <w:szCs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spacing w:lineRule="exact" w:line="322"/>
        <w:ind w:left="10" w:right="5" w:firstLine="4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firstLine="4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firstLine="4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firstLine="4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firstLine="4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firstLine="4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firstLine="4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firstLine="4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5" w:firstLine="4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340"/>
        <w:ind w:left="9540" w:hanging="0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ind w:left="9540" w:hanging="0"/>
        <w:rPr/>
      </w:pPr>
      <w:r>
        <w:rPr>
          <w:sz w:val="28"/>
          <w:szCs w:val="28"/>
        </w:rPr>
        <w:t>от 29.10.2013 г. N971-п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прогноз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вестиций в основной капитал в Ульчском муниципальном районе на 2013 год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31"/>
        <w:gridCol w:w="1328"/>
        <w:gridCol w:w="1343"/>
        <w:gridCol w:w="1526"/>
        <w:gridCol w:w="1403"/>
        <w:gridCol w:w="165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12 г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в процентах к 2011 год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в процентах прогнозу на 201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13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в процентах к 2012 год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ая сфе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одство и распределение электроэнергии, газа и в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8,0 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7,6 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храна окружающей сре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6,8 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администрации района</w:t>
        <w:tab/>
        <w:tab/>
        <w:tab/>
        <w:tab/>
        <w:tab/>
        <w:tab/>
        <w:tab/>
        <w:tab/>
        <w:tab/>
        <w:tab/>
        <w:tab/>
        <w:t xml:space="preserve">                    Е.О. Китаева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 3    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постановлению администрации района           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29.10.2013.№971-п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135"/>
        <w:gridCol w:w="88"/>
        <w:gridCol w:w="1477"/>
        <w:gridCol w:w="84"/>
        <w:gridCol w:w="1537"/>
        <w:gridCol w:w="617"/>
        <w:gridCol w:w="823"/>
        <w:gridCol w:w="1440"/>
      </w:tblGrid>
      <w:tr>
        <w:trPr>
          <w:trHeight w:val="315" w:hRule="atLeast"/>
        </w:trPr>
        <w:tc>
          <w:tcPr>
            <w:tcW w:w="93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ПОКАЗАТЕЛИ</w:t>
            </w:r>
          </w:p>
        </w:tc>
      </w:tr>
      <w:tr>
        <w:trPr>
          <w:trHeight w:val="870" w:hRule="atLeast"/>
        </w:trPr>
        <w:tc>
          <w:tcPr>
            <w:tcW w:w="936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производству промышленной продукции в Ульчском муниципальном районе на 2013 год</w:t>
            </w:r>
          </w:p>
        </w:tc>
      </w:tr>
      <w:tr>
        <w:trPr>
          <w:trHeight w:val="64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 2012 год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дание на 2013 год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ание в процентах к факту 2012 года</w:t>
            </w:r>
          </w:p>
        </w:tc>
      </w:tr>
      <w:tr>
        <w:trPr>
          <w:trHeight w:val="111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процентах к факту 2011 года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процентах к заданию 2012 год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лов рыбы, тон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47,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9</w:t>
            </w:r>
          </w:p>
        </w:tc>
      </w:tr>
      <w:tr>
        <w:trPr>
          <w:trHeight w:val="968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арная пищевая рыбная продукция, тон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4,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8</w:t>
            </w:r>
          </w:p>
        </w:tc>
      </w:tr>
      <w:tr>
        <w:trPr>
          <w:trHeight w:val="1029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ыча драгоценных металлов, к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3,1 р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8</w:t>
            </w:r>
          </w:p>
        </w:tc>
      </w:tr>
      <w:tr>
        <w:trPr>
          <w:trHeight w:val="729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 золото, кг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3,1 р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8</w:t>
            </w:r>
          </w:p>
        </w:tc>
      </w:tr>
      <w:tr>
        <w:trPr>
          <w:trHeight w:val="1248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опродукция (бревна хвойных и лиственных пород), тыс.куб.м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</w:t>
            </w:r>
          </w:p>
        </w:tc>
      </w:tr>
      <w:tr>
        <w:trPr>
          <w:trHeight w:val="65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оматериалы, тыс.куб.м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</w:tr>
      <w:tr>
        <w:trPr>
          <w:trHeight w:val="1008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ботка электроэнергии, млн.кВт.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2</w:t>
            </w:r>
          </w:p>
        </w:tc>
      </w:tr>
      <w:tr>
        <w:trPr>
          <w:trHeight w:val="55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дизельное топли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55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га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</w:tr>
      <w:tr>
        <w:trPr>
          <w:trHeight w:val="64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тепловой энергии, тыс.Гка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уголь, дро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га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и хлебобулочные изделия, тон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0,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5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лив минеральной воды, тыс.дК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администрации района</w:t>
        <w:tab/>
        <w:tab/>
        <w:t xml:space="preserve">                                        Е.О. Ки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firstLine="40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E64ACB9D81E7E37D4DE8B647467B26F26F06F7AB4308FD1CFC5ABC7I2NCF" TargetMode="External"/><Relationship Id="rId3" Type="http://schemas.openxmlformats.org/officeDocument/2006/relationships/hyperlink" Target="consultantplus://offline/ref=5A3E64ACB9D81E7E37D4DE8B647467B26F26F06F7AB3308FD1CFC5ABC7I2NCF" TargetMode="External"/><Relationship Id="rId4" Type="http://schemas.openxmlformats.org/officeDocument/2006/relationships/hyperlink" Target="consultantplus://offline/ref=5A3E64ACB9D81E7E37D4DE8B647467B26F26F06F7AB1308FD1CFC5ABC7I2NCF" TargetMode="External"/><Relationship Id="rId5" Type="http://schemas.openxmlformats.org/officeDocument/2006/relationships/hyperlink" Target="consultantplus://offline/ref=5A3E64ACB9D81E7E37D4DE8B647467B26F26F06F7DB2308FD1CFC5ABC7I2NCF" TargetMode="External"/><Relationship Id="rId6" Type="http://schemas.openxmlformats.org/officeDocument/2006/relationships/hyperlink" Target="consultantplus://offline/ref=5A3E64ACB9D81E7E37D4DE8B647467B26F26F06F7DB1308FD1CFC5ABC7I2NCF" TargetMode="External"/><Relationship Id="rId7" Type="http://schemas.openxmlformats.org/officeDocument/2006/relationships/hyperlink" Target="consultantplus://offline/ref=5A3E64ACB9D81E7E37D4DE8B647467B26F26F06F7AB6308FD1CFC5ABC7I2NCF" TargetMode="External"/><Relationship Id="rId8" Type="http://schemas.openxmlformats.org/officeDocument/2006/relationships/hyperlink" Target="consultantplus://offline/ref=5A3E64ACB9D81E7E37D4C086721839BE6F2FA76179B138D089909EF690252EB666620B409A09846D4912C4I0N7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3:36:00Z</dcterms:created>
  <dc:creator>Aukcion</dc:creator>
  <dc:description/>
  <cp:keywords/>
  <dc:language>en-US</dc:language>
  <cp:lastModifiedBy>Управляющий делами</cp:lastModifiedBy>
  <cp:lastPrinted>2013-10-29T10:21:00Z</cp:lastPrinted>
  <dcterms:modified xsi:type="dcterms:W3CDTF">2013-11-01T04:27:00Z</dcterms:modified>
  <cp:revision>7</cp:revision>
  <dc:subject/>
  <dc:title>Проект</dc:title>
</cp:coreProperties>
</file>