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.11.2012 № 799-па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8.11.2012 № 794-па «О продлении сроков приема документов в рамках реализации долгосрочной целевой программы  «Развитие малого и среднего предпринимательства в Ульчском муниципальном районе  на 2012 – 2017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 (далее – Программа), утвержденной постановлением администрации района от 19.04.2012 №133-па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.1 постановления администрации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12 № 794-па «О продлении сроков приема документов в рамках реализации долгосрочной целевой программы  «Развитие малого и среднего предпринимательства в Ульчском муниципальном районе  на 2012 – 2017 годы»»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одлить до 07 декабря 2012 года прием документов на получение субъектами малого и среднего предпринимательства субсидий, предоставляемых в рамках Программы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</w:t>
        <w:tab/>
        <w:tab/>
        <w:t xml:space="preserve">                            </w:t>
        <w:tab/>
        <w:t>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3:00Z</dcterms:created>
  <dc:creator>Basilina</dc:creator>
  <dc:description/>
  <cp:keywords/>
  <dc:language>en-US</dc:language>
  <cp:lastModifiedBy>Admin</cp:lastModifiedBy>
  <cp:lastPrinted>2012-11-29T16:08:00Z</cp:lastPrinted>
  <dcterms:modified xsi:type="dcterms:W3CDTF">2012-11-30T00:52:00Z</dcterms:modified>
  <cp:revision>5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