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szCs w:val="28"/>
        </w:rPr>
      </w:pPr>
      <w:r>
        <w:rPr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szCs w:val="28"/>
          <w:u w:val="single"/>
        </w:rPr>
        <w:t>от 26.06.2014 № 632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eastAsia="Times New Roman"/>
        </w:rPr>
        <w:t xml:space="preserve">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Cs w:val="28"/>
        </w:rPr>
        <w:t>Об итогах</w:t>
      </w:r>
      <w:r>
        <w:rPr/>
        <w:t xml:space="preserve"> районного ежегодного конкурса «Предприниматель года» по результатам 2013 года</w:t>
      </w:r>
    </w:p>
    <w:p>
      <w:pPr>
        <w:pStyle w:val="ConsPlusTitle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В соответствии с </w:t>
      </w:r>
      <w:r>
        <w:rPr/>
        <w:t>Положением о районном ежегодном конкурсе «Предприниматель года» в рамках реализации муниципальной программы «Развитие малого и среднего предпринимательства в Ульчском муниципальном районе на 2014-2017 годы», утвержденным постановлением администрации Ульчского муниципального района от 05.06.2014 № 562-па, протоколом заседания конкурсной комиссии районного ежегодного конкурса «Предприниматель года» от 25.06.2014 и в связи с празднованием Дня российского предпринимательства в Ульчском муниципальном районе администрация района</w:t>
      </w:r>
    </w:p>
    <w:p>
      <w:pPr>
        <w:pStyle w:val="Normal"/>
        <w:widowControl w:val="false"/>
        <w:autoSpaceDE w:val="false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5"/>
        <w:rPr/>
      </w:pPr>
      <w:r>
        <w:rPr/>
        <w:t>Признать победителями районного ежегодного конкурса «Предприниматель года» по результатам 2013 года с вручением диплома и памятного знака:</w:t>
      </w:r>
    </w:p>
    <w:p>
      <w:pPr>
        <w:pStyle w:val="Normal"/>
        <w:numPr>
          <w:ilvl w:val="1"/>
          <w:numId w:val="2"/>
        </w:numPr>
        <w:rPr/>
      </w:pPr>
      <w:r>
        <w:rPr/>
        <w:t>В н</w:t>
      </w:r>
      <w:r>
        <w:rPr>
          <w:szCs w:val="28"/>
        </w:rPr>
        <w:t>оминации «Успешный старт»: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первое место – индивидуального предпринимателя  Сутырину Елену Александровну, с. Богородское,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второе место – индивидуального предпринимателя Аргунову Татьяну Павловну, п. Циммермановка,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третье место – индивидуального предпринимателя Безрукову Дарью Олеговну, с. Богородское.</w:t>
      </w:r>
    </w:p>
    <w:p>
      <w:pPr>
        <w:pStyle w:val="Normal"/>
        <w:numPr>
          <w:ilvl w:val="1"/>
          <w:numId w:val="2"/>
        </w:numPr>
        <w:ind w:left="0" w:firstLine="705"/>
        <w:rPr>
          <w:szCs w:val="28"/>
        </w:rPr>
      </w:pPr>
      <w:r>
        <w:rPr>
          <w:szCs w:val="28"/>
        </w:rPr>
        <w:t>В номинации «Социальная ответственность и благотворительность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ое место – индивидуального предпринимателя  Можейко Наталью Григорьевну, с. Богородское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торое место – директора ООО «Виктория» Бочкову Елену Викторовну, п. Циммермановка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ретье место – индивидуального предпринимателя Соболеву Валентину Савельевну, п. Тыр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номинации «Эффективность и развитие»: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первое место – индивидуального предпринимателя  Новикову Марину Крестьяновну, с. Богородское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торое место – директора ООО «Пион» Крашеминскую Ольгу Ниябековну, п. Циммермановка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третье место – индивидуального предпринимателя Обуховскую Светлану Владимировну, п. Циммермановка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начальника отдела развития предпринимательства Ульчского муниципального района Соболевскую Н.В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И.о. главы администрации района                                                       А.В. Лещук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24:00Z</dcterms:created>
  <dc:creator>Специалист аналитического учета</dc:creator>
  <dc:description/>
  <cp:keywords/>
  <dc:language>en-US</dc:language>
  <cp:lastModifiedBy>Управляющий делами</cp:lastModifiedBy>
  <dcterms:modified xsi:type="dcterms:W3CDTF">2014-06-26T06:33:00Z</dcterms:modified>
  <cp:revision>3</cp:revision>
  <dc:subject/>
  <dc:title/>
</cp:coreProperties>
</file>