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/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/>
      </w:pPr>
      <w:r>
        <w:rPr/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u w:val="single"/>
        </w:rPr>
        <w:t>от 13.12.2013 № 1209-п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района от 06.04.2012        № 98-па «Об уполномоченном органе по организации  проведения мероприятий  по предупреждению и ликвидации болезней животных, их лечению, защите населения от болезней, общих для человека и животных»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связи с изменением структуры администрации района, в целях приведения нормативных правовых актов администрации района в соответствие с действующим законодательством РФ администрации района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 Внести в постановление администрации района от 06.04.2012                               № 98-па «Об уполномоченном органе по организации  проведения мероприятий  по предупреждению и ликвидации болезней животных, их лечению, защите населения от болезней, общих для человека и животных» следующие изменения: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1.1. Пункт 2 изложить  в следующей 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2. Ввести в штат отдела экономической политики  администрации Ульчского муниципального района с 25.06.2013 г. по 31.12.2013 г. 0,22 штатных единицы ведущего  специалиста  муниципальной службы   и определить  его  должностным лицом специально  уполномоченным осуществлять  отдельные   государственные полномочия Хабаровского края   по организации  проведения мероприятий по предупреждению и ликвидации болезней животных, их лечению, защите населения от болезней, общих для человека и животных.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>1.2. Абзац 1 пункта 3 изложить  в следующей 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 xml:space="preserve">«3. Отделу экономической политики администрации района (Китаева Е.О.) при осуществлении государственных  полномочий Хабаровского края:»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Контроль за выполнением настоящего постановления возложить на        начальника отдела экономической политики администрации района Китаеву Е.О..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3. Настоящее постановление вступает в силу со дня его официального опубликования (обнародования)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.о. главы администрации  района                                                               А.В. Лещук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13:00Z</dcterms:created>
  <dc:creator>Aukcion</dc:creator>
  <dc:description/>
  <cp:keywords/>
  <dc:language>en-US</dc:language>
  <cp:lastModifiedBy>Управляющий делами</cp:lastModifiedBy>
  <cp:lastPrinted>2013-12-13T10:21:00Z</cp:lastPrinted>
  <dcterms:modified xsi:type="dcterms:W3CDTF">2013-12-15T23:49:00Z</dcterms:modified>
  <cp:revision>6</cp:revision>
  <dc:subject/>
  <dc:title>Об уполномоченном органе по организации  проведения мероприятий  по предупреждению и ликвидации болезней животных, их лечению, защите на-селения от болезней, общих для человека и животных</dc:title>
</cp:coreProperties>
</file>