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1.2013  № 106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долгосрочную целевую программу  «Развитие малого и среднего предпринимательства в Ульчском муниципальном районе  на 2012 – 2017 годы», утвержденную постановлением администрации района от 19.04.2012 № 13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24.07.2007 № 209-ФЗ «О развитии малого и среднего предпринимательства в Российской Федерации»,  Федерального закона  от 27.07.2010 № 210-ФЗ «Об организации предоставления  государственных и муниципальных услуг», в целях эффективного освоения бюджетных средств, выделенных в рамках долгосрочной целевой программы  «Развитие малого и среднего предпринимательства  в  Ульчском   муниципальном   районе    на             2012 – 2017 годы», утвержденной постановлением администрации района от 19.04.2012 № 133-па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долгосрочную целевую программу  «Развитие малого и среднего   предпринимательства   в Ульчском муниципальном районе  на 2012 – 2017 годы», утвержденную постановлением администрации района от 19.04.2012 № 133-па (далее – Программа)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3 к Программе изложить в редакции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</w:t>
        <w:tab/>
        <w:tab/>
        <w:t xml:space="preserve">                            </w:t>
        <w:tab/>
        <w:t xml:space="preserve">                            Ю.Л. Данк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4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678"/>
      </w:tblGrid>
      <w:tr>
        <w:trPr/>
        <w:tc>
          <w:tcPr>
            <w:tcW w:w="910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.11.2013 № 1069-па___________ № _______________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678"/>
      </w:tblGrid>
      <w:tr>
        <w:trPr/>
        <w:tc>
          <w:tcPr>
            <w:tcW w:w="910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олгосрочной целевой программе «Развитие малого и среднего предпринимательства в Ульчском муниципальном районе на 2012-2017 годы»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долгосрочную целевую программу «Развитие малого и среднего предпринимательства в Ульчском муниципальном районе  на 2012 – 2017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992"/>
        <w:gridCol w:w="709"/>
        <w:gridCol w:w="992"/>
        <w:gridCol w:w="992"/>
        <w:gridCol w:w="1134"/>
        <w:gridCol w:w="992"/>
        <w:gridCol w:w="1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 классификации расходов бюджетов РФ для расходов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-жет района,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вле-ченные сред-ства,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</w:tbl>
    <w:p>
      <w:pPr>
        <w:pStyle w:val="ConsPlusNonformat"/>
        <w:widowControl/>
        <w:spacing w:lineRule="exact" w:line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04"/>
        <w:gridCol w:w="988"/>
        <w:gridCol w:w="746"/>
        <w:gridCol w:w="919"/>
        <w:gridCol w:w="1056"/>
        <w:gridCol w:w="1058"/>
        <w:gridCol w:w="1116"/>
        <w:gridCol w:w="1079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ая  и консультационная поддержка субъектов малого и среднего предпринимательства, их объединений и организаций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93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фициального  Интернет сайта администрации района «Развитие и поддержка малого и среднего предпринимательства Ульчского муниципального района»,  расширенное техническое обслуживание сайта (предоставление хостинга и доменного имени, системы управления сайтом HostCMS «Малый бизнес»)</w:t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93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,9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93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93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лучшую творческую работу о предпринимательской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«Предприниматель год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российского предпринимательства» в Ульчском муниципальном райо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, посвященного Всемирной недели предприниматель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держка в области подготовки, переподготовки и повышения квалификации субъектов малого и среднего предпринимательства и их работников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, тренингов, круглых столов для субъектов малого и среднего предпринимательства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обретение) общей учебно-методической литературы по вопросам развития и поддержки малых и средних предприяти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Финансовая поддержка субъектов малого и среднего предпринимательства и организаций, образующих инфраструктуру поддержки  субъектов малого и среднего предпринимательства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субъектам малого и среднего предпринимательства на реализацию лучшего молодежного бизнес-проек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68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субъектам малого и среднего предпринимательства на возмещение затрат на сертификацию продук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на реализацию бизнес-проектов по предоставлению услуг по уходу за детьми дошкольного возраста, услуг дошкольного и дополнительного обра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начинающим субъектам малого и среднего предпринимательства на  возмещение затрат на приобретение основных средст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 организациям, образующим инфраструктуру поддержки малого и среднего предпринимательства, на возмещение части затрат по арендной плате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убсидий субъектам малого и среднего предпринимательства на возмещение затрат на консультационные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субъектам малого и среднего предпринимательства на возмещение затрат на получение кадастрового паспорта на объекты недвижимост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субъектам малого и среднего предпринимательства на возмещение затрат на приобретение оборудования по переработке твердых бытовых отходов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 субъектам малого и среднего предпринимательства на возмещение затрат на реализацию мероприятий по энергосбережению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икрозаймов субъектам малого и среднего предпринимательства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>
          <w:trHeight w:val="24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разделам по годам и источникам финансирова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2,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1,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0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0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44:00Z</dcterms:created>
  <dc:creator>Basilina</dc:creator>
  <dc:description/>
  <cp:keywords/>
  <dc:language>en-US</dc:language>
  <cp:lastModifiedBy>Управляющий делами</cp:lastModifiedBy>
  <cp:lastPrinted>2013-11-07T11:25:00Z</cp:lastPrinted>
  <dcterms:modified xsi:type="dcterms:W3CDTF">2013-11-08T02:06:00Z</dcterms:modified>
  <cp:revision>4</cp:revision>
  <dc:subject/>
  <dc:title>ПРОЕКТ </dc:title>
</cp:coreProperties>
</file>