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en-US"/>
        </w:rPr>
        <w:t>21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 xml:space="preserve">.2015 № </w:t>
      </w:r>
      <w:r>
        <w:rPr>
          <w:sz w:val="28"/>
          <w:szCs w:val="28"/>
          <w:u w:val="single"/>
          <w:lang w:val="en-US"/>
        </w:rPr>
        <w:t>51</w:t>
      </w:r>
      <w:r>
        <w:rPr>
          <w:sz w:val="28"/>
          <w:szCs w:val="28"/>
          <w:u w:val="single"/>
        </w:rPr>
        <w:t>9-па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и Состава районной комиссии по эффективному использованию природных ресурсов и взысканию недоим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рационального использования природных ресурсов, увеличения поступления в бюджет территории платежей от этого вида деятельности, рассмотрения итогов работы предприятий-пользователей природными ресурсами, подготовки и представления главе администрации района, органам исполнительной власти Хабаровского края предложений, по указанным вопросам, администрация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 Утвердить Состав  районной комиссии по эффективному использованию природных ресурсов и взысканию недоим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 Утвердить   Положение о районной комиссии по эффективному использованию природных ресурсов и взысканию недоим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 Признать утратившим силу  постановление главы Ульчского муниципального района от 09.06.2014 №566 -па «Об утверждении Положения и Состава районной комиссии по эффективному использованию природных ресурсов и взысканию недоим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района                                                          Ю.Л. Дан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ЖДЕ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ind w:left="5387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jc w:val="both"/>
        <w:rPr/>
      </w:pPr>
      <w:r>
        <w:rPr>
          <w:sz w:val="26"/>
          <w:szCs w:val="26"/>
        </w:rPr>
        <w:t>постановлением   администрации                                                                                                                                                                             района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387" w:hanging="0"/>
        <w:jc w:val="both"/>
        <w:rPr/>
      </w:pPr>
      <w:r>
        <w:rPr>
          <w:sz w:val="26"/>
          <w:szCs w:val="26"/>
        </w:rPr>
        <w:t>от 21.08.2015 № 519-па 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йонной комиссии по эффективному использованию природных ресур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взысканию недоимок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363"/>
      </w:tblGrid>
      <w:tr>
        <w:trPr/>
        <w:tc>
          <w:tcPr>
            <w:tcW w:w="31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кан Юри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еонид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ских Вероника Михайловна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а   района, председатель районной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отдела экономической политики и развития предпринимательства  администрации района, секретарь районной комиссии;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лены районной комиссии:</w:t>
            </w:r>
          </w:p>
        </w:tc>
        <w:tc>
          <w:tcPr>
            <w:tcW w:w="63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кова Ир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митриевна 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финансового управления администрации района;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ебцов Александр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уководитель  КГУ «Ульчское лесничество» (по согласованию);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таева Еле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экономической политики и развития предпринимательства   администрации района;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оносенко Александр Петрович 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осударственный налоговый инспектор Межрайонной ИФНС России №1 по Хабаровскому краю (по согласованию);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Анна Владимировна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комитета по управлению муниципальным имуществом Ульчского муниципального района;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Ыча Мар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специалист по работе с народами Севера администрации района;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ва Мар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zxx"/>
              </w:rPr>
              <w:t xml:space="preserve">- начальник </w:t>
            </w:r>
            <w:r>
              <w:rPr>
                <w:sz w:val="26"/>
                <w:szCs w:val="26"/>
                <w:lang w:eastAsia="ar-SA"/>
              </w:rPr>
              <w:t>юридического отдела администрации района;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 Олег Александрович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госконтроля, надзора и рыбоохраны по Ульчскому району (по согласованию);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 Алексе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ванович 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ведующий сектором  по охране окружающей среды и природных ресурсов администрации района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Начальник  отдела экономической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политики и развития предпринимательства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администрации района                                                                               Е.О. Китаева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      </w:t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1.08.2015  № 519-па</w:t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йонной комиссии по эффективному использованию природных ресурсов и взысканию недоим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</w:t>
        <w:tab/>
        <w:t xml:space="preserve">Районная   комиссия   по   эффективному   использованию   природных ресурсов и взысканию (далее - Комиссия)  является коллегиальным   органом при главе района. Комиссия образована в целях проведения работы в области рационального использования, охраны, защиты и воспроизводства природных ресурсов, сохранения их потенциал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</w:t>
        <w:tab/>
        <w:t>Комиссия в своей деятельности руководствуется Федеральными законами, указами и распоряжениями Президента Российской Федерации, законами Хабаровского края, постановлениями и распоряжениями Губернатора и Правительства Хабаровского края, Уставом Ульчского муниципального района, постановлениями и распоряжениями  администрации Ульчского муниципального района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миссии являются</w:t>
      </w:r>
      <w:r>
        <w:rPr/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Обеспечение эффективного взаимодействия органов  местного самоуправления района,  контролирующих органов и других заинтересованных организаций в сфере </w:t>
      </w:r>
      <w:r>
        <w:rPr>
          <w:bCs/>
          <w:sz w:val="28"/>
          <w:szCs w:val="28"/>
        </w:rPr>
        <w:t xml:space="preserve">использования природных ресурсов, охраны окружающей среды и развития рыбного и  лесного комплексов, формирования  налогооблагаемой базы и увеличения налоговых поступлений в консолидированный бюджет Ульчского муниципального района от предприятий рыбной и лесной отраслей района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  Содействие формированию единого подхода по решению вопросов использования,</w:t>
      </w:r>
      <w:r>
        <w:rPr>
          <w:bCs/>
          <w:sz w:val="28"/>
          <w:szCs w:val="28"/>
        </w:rPr>
        <w:t xml:space="preserve"> охраны, защиты и воспроизводства природных ресурс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функциям Комиссии относится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1. Рассмотрение и анализ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1. Финансово-хозяйственной деятельности предприятий рыбной   отрасли района для выработки мер, обеспечивающих эффективное использование водных биологических ресурсов на территории района; выполнения установленных контрольных показателей по добыче, переработке водных биологических ресурсов и мобилизации доходов в консолидированный бюджет Ульчского муниципального района от предприятий рыбной отрасли района; проводимой работы по сокращению имеющейся задолженности предприятий рыбной отрасли района перед бюджетом района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1.2. Финансово-хозяйственной деятельности предприятий лесной   отрасли района для выработки мер, обеспечивающих эффективное использование лесных участков на территории района; выполнения установленных контрольных показателей по заготовке, переработке лесных ресурсов и мобилизации доходов в консолидированный бюджет Ульчского муниципального района от предприятий лесной отрасли района; проводимой работы по сокращению имеющейся задолженности предприятий лесной отрасли района перед бюджетом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Выработка предложений по повышению эффективности, рационального и комплексного использования предприятиями выделенных природных ресурсов на территории Ульч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Выработка рекомендаций и предложений по выполнению контрольных показателей по мобилизации  доходов в консолидированный  бюджет Ульч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частие в разработке и осуществлении перспективных проектов по природополь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Разработка предложений по погашению задолженности в консолидированный бюджет Ульчского муниципального района предприятий лесного и рыбодобывающего комплек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 Приглашать на заседание Комиссии руководителей предприятий –  пользователей природных ресурсов района (далее – Предприятия)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Обращаться с предложениями в  уполномоченный орган исполнительной власти Хабаровского края об ограничении, приостановлении или прекращении права пользования ресурсами предприятий, наносящих ущерб природным ресурсам района, нарушающих законодательство Российской Федерации, имеющих задолженности по налогам и обязательным платежам в бюджеты всех уровней и внебюджетные фонды, предусмотрен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Вносить предложения в соответствующие органы государственной власти о проведении проверок финансово-хозяйственной деятельности предприятий, проверок соблюдения ими установленного порядка пользования природными ресурсами, их охраны, защиты и воспроизводства, а также иных требований, установленных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Обращаться в органы  исполнительной власти Российской Федерации, в органы  исполнительной власти Хабаровского края, к руководителям Предприятий о предоставлении материалов и информации, необходимых для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 Соста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5.1. В состав Комиссии входят представител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дела экономической политики и развития предпринимательства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финансового управления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отдела по вопросам гражданской защиты населения, экологической безопасности и мобилизационной работы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ведущий специалист по работе с народами Севера администрации района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-</w:t>
      </w:r>
      <w:r>
        <w:rPr>
          <w:sz w:val="26"/>
          <w:szCs w:val="26"/>
          <w:lang w:eastAsia="ar-SA"/>
        </w:rPr>
        <w:t xml:space="preserve">  </w:t>
      </w:r>
      <w:r>
        <w:rPr>
          <w:sz w:val="28"/>
          <w:szCs w:val="28"/>
          <w:lang w:eastAsia="ar-SA"/>
        </w:rPr>
        <w:t>юридического отдела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 xml:space="preserve">- </w:t>
      </w:r>
      <w:r>
        <w:rPr>
          <w:sz w:val="28"/>
          <w:szCs w:val="28"/>
        </w:rPr>
        <w:t>комитета по управлению муниципальным имуществом Ульч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КГКУ «Ульчское лесничество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межрайонной  ИФНС России № I по Хабаровскому краю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тдела госконтроля, надзора и рыбоохраны по Ульчскому району (по соглас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сональный состав  Комиссии утверждается  постановлением администрации Ульч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Представители органов местного самоуправления района и Ассоциации коренных малочисленных народов Севера Ульчского района участвуют в работе Комиссии при решении вопросов, касающихся соответствующих территорий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На заседания Комиссии приглашаются руководители  заинтересованных органов, предприятий и организаций. Передача права представления интересов предприятия, организации другому лицу должна быть оформлена доверенностью в соответствии с требованиями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уководит деятельностью Комиссии и обеспечивает контроль за исполнением ее решени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ределяет время и место проведения заседаний Комиссии и утверждает повестку д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ределяет порядок рассмотрения вопро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ает поручения секретарю и членам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В случае отсутствия председателя Комиссии его обязанности исполняет  лицо, исполняющего обязанности по основной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 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ирует материалы заседаний Комиссии, организует подготовку к заседаниям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 позднее, чем за три календарных дня до даты проведения заседания Комиссии информирует членов Комиссии, о месте и времени проведения очередного заседа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формляет протоколы заседаний Комиссии и направляет в течение 10 рабочих дней всем членам Комиссии и представителям Предприятий, присутствующих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Регламент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Заседания Комиссии проводятся по мере необходимости в порядке поступления предложений от членов Комиссии, но не реже одного раза в квартал. Члены Комиссии, от лица представляемых ими органов, имеют право обратиться к председателю Комиссии  с предложением о проведении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Заседание Комиссии ведет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Заседание Комиссии считается правомочным, если в нем приняли участие более половины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Решения Комиссии принимаются открытым голосованием простым большинством голосов от общего числа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у члена комиссии есть разногласия по поводу принятого другими членами Комиссии решения, то его мнение в обязательном порядке вносится в протокол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Комиссии оформляется протоколом, который подписывается секретарем и утверждается  председателем Комиссии не позднее 10 рабочих дней после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я Комиссии  для членов Комиссии, отраслевых отделов структурных подразделений администрации района являются обязательными, для других заинтересованных органов –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чальник  отдела  экономическ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литики и развития предприниматель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Е.О. Кит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jc w:val="both"/>
        <w:rPr>
          <w:color w:val="808080"/>
          <w:sz w:val="28"/>
          <w:szCs w:val="28"/>
          <w:lang w:val="ru-RU" w:eastAsia="ar-SA"/>
        </w:rPr>
      </w:pPr>
      <w:r>
        <w:rPr>
          <w:color w:val="808080"/>
          <w:sz w:val="28"/>
          <w:szCs w:val="28"/>
          <w:lang w:val="ru-RU" w:eastAsia="ar-SA"/>
        </w:rPr>
      </w:r>
    </w:p>
    <w:sectPr>
      <w:type w:val="nextPage"/>
      <w:pgSz w:w="11906" w:h="16838"/>
      <w:pgMar w:left="204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48:00Z</dcterms:created>
  <dc:creator>Admin</dc:creator>
  <dc:description/>
  <cp:keywords/>
  <dc:language>en-US</dc:language>
  <cp:lastModifiedBy>Upravdel</cp:lastModifiedBy>
  <cp:lastPrinted>2015-08-20T13:40:00Z</cp:lastPrinted>
  <dcterms:modified xsi:type="dcterms:W3CDTF">2015-08-21T00:58:00Z</dcterms:modified>
  <cp:revision>7</cp:revision>
  <dc:subject/>
  <dc:title>О создании районной комиссии по эффективному использованию природных ресурсов</dc:title>
</cp:coreProperties>
</file>