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.11.2012 № 794-па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остановления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ов приема документов в рамках реализации долгосрочной целевой программы  «Развитие малого и среднего предпринимательства в Ульчском муниципальном районе  на 2012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едерации от 24.07.2007 №209-ФЗ «О развитии малого и среднего предпринимательства в Российской Федерации»,  Федерального закона  от 27.07.2010 № 210-ФЗ «Об организации предоставления  государственных и муниципальных услуг», в целях эффективного освоения бюджетных средств, выделенных в рамках долгосрочной целевой программы  «Развитие малого и среднего предпринимательства в Ульчском муниципальном районе  на 2012 – 2017 годы» (далее – Программа), утвержденной постановлением администрации района от 19.04.2012 №133-па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до 03 декабря 2012 года прием документов на получение субъектами малого и среднего предпринимательства субсидий, предоставляемых в рамках Программы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лить срок подведения итогов конкурса и определение победителей до 13 дека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        </w:t>
        <w:tab/>
        <w:tab/>
        <w:t xml:space="preserve">                            </w:t>
        <w:tab/>
        <w:t>А.В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098" w:right="567" w:gutter="0" w:header="709" w:top="1134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2:00Z</dcterms:created>
  <dc:creator>Basilina</dc:creator>
  <dc:description/>
  <cp:keywords/>
  <dc:language>en-US</dc:language>
  <cp:lastModifiedBy>Admin</cp:lastModifiedBy>
  <cp:lastPrinted>2012-11-28T17:58:00Z</cp:lastPrinted>
  <dcterms:modified xsi:type="dcterms:W3CDTF">2012-11-28T23:32:00Z</dcterms:modified>
  <cp:revision>5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