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.2015 № </w:t>
      </w:r>
      <w:r>
        <w:rPr>
          <w:sz w:val="28"/>
          <w:szCs w:val="28"/>
          <w:u w:val="single"/>
          <w:lang w:val="en-US"/>
        </w:rPr>
        <w:t>295</w:t>
      </w:r>
      <w:r>
        <w:rPr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 утверждении Плана – графика мероприятий администрации Ульчского муниципального района по достижению  индикаторов и выполнению задач, определенных Указами Президента Российской Федерации от 07.05.2012     № 596 «О долгосрочной государственной экономической политике», № 597 «О мероприятиях по реализации государственной социальной политики»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целях реализации на территории Ульчского муниципального района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</w:t>
      </w:r>
      <w:r>
        <w:rPr>
          <w:rFonts w:cs="Calibri" w:ascii="Calibri" w:hAnsi="Calibri"/>
          <w:sz w:val="22"/>
          <w:szCs w:val="22"/>
        </w:rPr>
        <w:t>,</w:t>
      </w:r>
      <w:r>
        <w:rPr>
          <w:sz w:val="28"/>
          <w:szCs w:val="28"/>
        </w:rPr>
        <w:t xml:space="preserve"> администрация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5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 xml:space="preserve">План </w:t>
      </w:r>
      <w:r>
        <w:rPr>
          <w:sz w:val="28"/>
          <w:szCs w:val="28"/>
        </w:rPr>
        <w:t>– график мероприятий администрации Ульчского муниципального района по достижению  индикаторов и выполнению задач, определенных Указами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 (далее  План – график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 Отделу экономической политики администрации района (Китаева Е.О.) направить утвержденный План – график в министерство экономического развития</w:t>
      </w:r>
      <w:r>
        <w:rPr/>
        <w:t xml:space="preserve"> </w:t>
      </w:r>
      <w:r>
        <w:rPr>
          <w:sz w:val="28"/>
          <w:szCs w:val="28"/>
        </w:rPr>
        <w:t>и внешних связей Хабаровского края</w:t>
      </w:r>
      <w:r>
        <w:rPr>
          <w:color w:val="000000"/>
          <w:sz w:val="28"/>
          <w:szCs w:val="28"/>
        </w:rPr>
        <w:t xml:space="preserve"> на основании протокола № 1 от 01.02.2013 заседания комиссии Правительства Хабаровского края по проектировкам показателей социально – экономического развития Хабаровского края, отбору целевых программ и инвестиционных проектов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4. Постановление вступает в силу после его официального  опубликования (обнародова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Глава администрации района                                                           Ю.Л. Данка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 xml:space="preserve">УТВЕРЖДЕН </w:t>
      </w:r>
    </w:p>
    <w:p>
      <w:pPr>
        <w:pStyle w:val="Normal"/>
        <w:bidi w:val="0"/>
        <w:ind w:left="10680" w:right="0" w:hanging="0"/>
        <w:rPr/>
      </w:pPr>
      <w:r>
        <w:rPr>
          <w:sz w:val="27"/>
          <w:szCs w:val="27"/>
        </w:rPr>
        <w:t xml:space="preserve">постановлением                                 администрации 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>03</w:t>
      </w:r>
      <w:r>
        <w:rPr>
          <w:sz w:val="27"/>
          <w:szCs w:val="27"/>
        </w:rPr>
        <w:t xml:space="preserve">.04.2015  № 295-па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ЛАН – ГРАФ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ероприятий администрации Ульчского муниципального района по достижению  индикаторов и выполнению задач, определенных Указами Президента Российской Федерации от 07 мая 2012 года № 596 «О долгосрочной государственной экономической политике», № 597 «О мероприятиях по реализации государственной социальной политики»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ндикаторы (показател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44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53"/>
        <w:gridCol w:w="860"/>
        <w:gridCol w:w="855"/>
        <w:gridCol w:w="933"/>
        <w:gridCol w:w="935"/>
        <w:gridCol w:w="933"/>
        <w:gridCol w:w="934"/>
        <w:gridCol w:w="935"/>
        <w:gridCol w:w="322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, установленные Указам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 (факт)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продукции высокотехнологичных и наукоемких отраслей эконом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ВРП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изводительность труда,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ероприятия по достижению индикаторов (показателей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44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25"/>
        <w:gridCol w:w="2218"/>
        <w:gridCol w:w="35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ализация Стратегического плана комплексного социально – экономического развития Ульчского муниципального района до 2025 (решение Собрания Депутатов Ульчского муниципального района от 28.01.2011 № 26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-20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руктурные подразделения администрации района, хозяйствующие субъекты (по согласованию), главы сельских поселений 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постоянного мониторинга хода реализации Стратегического плана комплексного социально – экономического развития Ульчского муниципального района до 2025 (решение Собрания Депутатов Ульчского муниципального района от 28.01.2011 № 26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5-20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дел экономической политики и развития предпринимательства администрации район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ключение мероприятий по организации высокотехнологичных рабочих мест, повышению производительности труда и подготовке высококвалифицированных кадров в краевые проекты и программы, направленные на развитие приоритетных направлений экономики и социальной сфе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раслевые отделы администрации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ндикаторы (показател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4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3"/>
        <w:gridCol w:w="861"/>
        <w:gridCol w:w="861"/>
        <w:gridCol w:w="943"/>
        <w:gridCol w:w="945"/>
        <w:gridCol w:w="943"/>
        <w:gridCol w:w="945"/>
        <w:gridCol w:w="943"/>
        <w:gridCol w:w="325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, установленные Указам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 (факт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я инвестиций в основной капита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ВРП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дел экономической политики и развития предпринимательства администрации района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ероприятия по достижению индикаторов (показателей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4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77"/>
        <w:gridCol w:w="2260"/>
        <w:gridCol w:w="322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здание раздела на официальном сайте администрации района «Инвестиционная деятельность» с целью размещения информации для потенциальных инвесто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ктор информатизации администрации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полнение раздела на официальном сайте администрации района «Инвестиционная деятельность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дел капитального строительства и архитектуры администрации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азание содействия в подготовке документов сельскохозяйственным товаропроизводителям района, на получения государственной поддержки  в рамках постановления Правительства Хабаровского края от 20 марта 2012 № 66 – пр «О порядке и об условиях предоставления краевой  государственной поддержки сельскохозяйственным товаропроизводителям в Хабаровском крае» с целью реализации инвестиционных прое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дел экономической политики и развития предпринимательства, главы сельских поселений (по согласованию), Фонда поддержки малого предпринимательства Нижнего Амура (по согласованию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новление информации о свободных земельных участках и неиспользуемых промышленных площадках, которые могут быть предложены для размещения производственных и иных объектов инвесто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 по запрос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дел капитального строительства и архитектуры администрации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здание и ежегодное обновление инвестиционного паспорта муниципального образова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, отдел капитального строительства и архитектуры администрации района, отдел жилищно – коммунального хозяйства администрации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</w:t>
      </w:r>
    </w:p>
    <w:sectPr>
      <w:headerReference w:type="default" r:id="rId5"/>
      <w:type w:val="nextPage"/>
      <w:pgSz w:orient="landscape" w:w="16838" w:h="11906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85" w:leader="none"/>
      </w:tabs>
      <w:suppressAutoHyphens w:val="true"/>
      <w:ind w:left="1785" w:hanging="360"/>
      <w:outlineLvl w:val="1"/>
    </w:pPr>
    <w:rPr>
      <w:sz w:val="28"/>
      <w:szCs w:val="20"/>
      <w:lang w:val="en-US" w:eastAsia="zxx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Calibri" w:hAnsi="Calibri"/>
      <w:sz w:val="22"/>
      <w:szCs w:val="22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szCs w:val="20"/>
      <w:lang w:val="en-US" w:eastAsia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1</Words>
  <Characters>6232</Characters>
  <CharactersWithSpaces>559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9:00Z</dcterms:created>
  <dc:creator>Aukcion</dc:creator>
  <dc:description/>
  <dc:language>en-US</dc:language>
  <cp:lastModifiedBy/>
  <cp:lastPrinted>2015-04-02T12:49:00Z</cp:lastPrinted>
  <dcterms:modified xsi:type="dcterms:W3CDTF">2015-04-03T15:19:00Z</dcterms:modified>
  <cp:revision>7</cp:revision>
  <dc:subject/>
  <dc:title>Об утверждении планов мероприятий («дорожных карт») по достижению целевых показателей (индикаторов) и выполнению задач, установленных Указами Президента Российской Федерации от 07 ма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ravdel</vt:lpwstr>
  </property>
</Properties>
</file>