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13.11.2013   № 1126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u w:val="single"/>
        </w:rPr>
        <w:t>АДМИНИСТРАЦИЯ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 xml:space="preserve"> УЛЬЧСКОГО МУНИЦИПАЛЬНОГО РАЙОНА 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 ходе выполнения Указ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езидента Российск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Федерации от 07 мая 201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ов Президента Российской Федерации от 07 мая 2012 г. № 596 "О долгосрочной государственной экономической политике", от  № 597 "О мероприятиях по реализации государственной социальной политики", от 07 мая 2012 г. № 599 "О мерах по реализации государственной политики в области образования и науки", № 600 "О мерах по обеспечению граждан Российской Федерации доступным и комфортным жильем и повышению качества жилищно-коммунальных услуг", № 601 "Об основных направлениях совершенствования системы государственного управления", (далее - Указы Президента Российской Федерации) администрацией Ульчского муниципального района проведена организационная раб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комиссии Правительства Хабаровского края по проектировкам показателей социально-экономического развития Хабаровского края, отбору целевых программ и инвестиционных проектов разработаны и утверждены муниципальные планы мероприятий («дорожные карты») по достижению целевых показателей (индикаторов) и выполнению задач, установленных Указами Президента Российской Федерации от 07 мая 2012 года № 596-602, 606, в соответствии с федеральными и краевыми «дорожными картами» по следующим направлениям: экономическое развитие (включая развитие инвестиционной деятельности, малого и среднего предпринимательства); дошкольное образование; общее и дополнительное образование; культура; физическая культура и спорт; жилищное строительство и обеспечение граждан жильем (в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селения граждан из аварийного жилищного фонда); жилищно-коммунальное хозяйство; организация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и подразделениями администрации района разрабатываются муниципальные программы с преимущественным определением целевых индикаторов и показателей в соответствии с Указами Президента Российской Федерации от 07 мая 2012 года № 596-602, 606, от 28.04.2008 № 60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корректировка бюджетных ассигнований, направленных на исполнение бюджетных обязательств и расходных обязательств на 2013 год в целях безусловного выполнения целев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Указа Президента Российской Федерации от 07 мая 2012 года № 596 «О долгосрочной государственной экономической политике» осуществляются в рамках Стратегического плана комплексного социально-экономического развития Ульчского муниципального района до 2025 года (решение Собрания депутатов района от 28.01.2011 № 266), Программы комплексного социально-экономического развития Ульчского муниципального района на 2011-2013 годы (решение Собрания депутатов района от 29.12.2010 № 24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бота по реализации «дорожной карты» «Развитие инвестиционной деятельности в Ульчском муниципальном районе на 2013-2020 годы» по обеспечению благоприятного инвестиционного климата на территории района. В районе имеется 5 земельных участков неиспользуемых промышленных площадок, которые могут быть предложены для размещения производственных и иных объектов инвесторов. По данным Хабаровскстата объем инвестиций в объекты строительства по району составил 8,0 млн.рублей, что соответствует целевому показателю, установленному в «дорожной карт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нижения безработицы и улучшения ситуации на рынке труда в районе ежегодно утверждается план по созданию рабочих мест, главам сельских поселений района рекомендуется разработать мероприятия, предусматривающие участие неработающего населения на рынке труда. В результате совместных мер, принимаемых администрацией района, КГКУ «Центр занятости населения», Фондом поддержки предпринимателей Нижнего Амура, в текущем году создано 202 рабочих мест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от 07 мая 2012 года </w:t>
      </w:r>
      <w:r>
        <w:rPr>
          <w:rFonts w:cs="Times New Roman" w:ascii="Times New Roman" w:hAnsi="Times New Roman"/>
          <w:spacing w:val="-6"/>
          <w:sz w:val="28"/>
          <w:szCs w:val="28"/>
        </w:rPr>
        <w:t>№ 597 «О мероприятиях по реализации государственной социальной политики»</w:t>
      </w:r>
      <w:r>
        <w:rPr>
          <w:rFonts w:cs="Times New Roman" w:ascii="Times New Roman" w:hAnsi="Times New Roman"/>
          <w:sz w:val="28"/>
          <w:szCs w:val="28"/>
        </w:rPr>
        <w:t xml:space="preserve"> принято 10 нормативных правовых актов, предусматривающих поэтапное увеличение заработной платы отдельных категорий работников образования, культуры и спорта. Достижение целевых показателей, предусмотренных в «дорожных картах» преимущественно осуществляется опережающими темпами. Средняя заработная плата в текущем году по отношению к предыдущему увеличилась: на 138,0% по педагогическим работникам общеобразовательных учреждений общего образования; на 125,9% по педагогическим работникам муниципальных дошкольных общеобразовательных учреждений; на 140,6 % по педагогическим работникам муниципальных учреждений дополнительного образования детей; на 121,4% по работникам учреждений куль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реализации поручения Президента Российской Федерации по созданию рабочих мест для инвалидов проводится КГКУ «Центр занятости населения Ульчского района». По состоянию на 01.10.2013 года на учете в качестве безработных состоит 13 инвалидов. За январь-сентябрь один безработный из числа инвалидов открыл собственное дело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 оказания содействия самозанятости безработных граждан (постановление Правительства Хабаровского края от 30.12.2011 № 448-пр)</w:t>
      </w:r>
      <w:r>
        <w:rPr>
          <w:rFonts w:cs="Times New Roman" w:ascii="Times New Roman" w:hAnsi="Times New Roman"/>
          <w:sz w:val="28"/>
          <w:szCs w:val="28"/>
        </w:rPr>
        <w:t>, в счет установленных квот для  инвалидов на четырех предприятиях района трудоустроено 20 безработных из данной категории гражда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задач, поставленных Указом Президента Российской Федерации от 07 мая 2012 года № 599 «О мероприятиях по реализации государственной политики в области образования и науки» в районе утвержден и реализуется план мероприятий («дорожная карта») «Повышения эффективности и качества услуг образования в Ульчском муниципальном районе на 2013-2018 годы», разработаны муниципальные программы в сфере  развития образования. Для обеспечения доступности дошкольного образования в 2013 году начато строительство детского сада в с.Тахта на 40 мест, идут работы по капитальному ремонту здания дошкольного детского дома для размещения в нем детского сада в с.Богородское на 55 мест, объявлены торги по приобретению в муниципальную собственность здания для размещения детского сада в п.Де-Кастри на 90 мест; ежегодно финансируются расходы на укрепление материально-техническое оснащение (приобретение мебели, медицинского оборудования для медицинских кабинетов детских садов, спортивное оборудование)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начала 2013 года очередь в детские сады детей от 1 до 7 лет сократилась на 10,5 % и составляет 332 места. Реализуются мероприятия по повышению эффективности и качества услуг в сфере дополнительного образования: создана база данных одаренных детей, ежегодно проводятся школьные и муниципальные этапы Всероссийской олимпиады школьников, функционирует Центр внешкольной работы, музыкальная школа, при школах действуют различные кружки и факультативы. По состоянию на 01.10.2013 года доля детей, охваченных образовательными программами дополнительного образования, составляет 76,9 %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учениями Указа Президента Российской Федерации от 07 мая 2012 года № 600 «О мерах по обеспечению граждан Российской Федерации доступным и комфортным жильём и повышению качества жилищно-коммунальных услуг»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ается реализация мероприятий, предусмотренных законом Хабаровского края от 29.06.2011 № 100 "О бесплатном предоставлении в собственность гражданам, имеющим трех и более детей, земельных участков на территории Хабаровского края". Проводится работа по меже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становке на государственный кадастровый учет земельных участков для последующего бесплатного предоставления их в собственность семьям, имеющим трех и более детей. </w:t>
      </w:r>
      <w:r>
        <w:rPr>
          <w:rFonts w:cs="Times New Roman" w:ascii="Times New Roman" w:hAnsi="Times New Roman"/>
          <w:sz w:val="28"/>
          <w:szCs w:val="28"/>
        </w:rPr>
        <w:t>По состоянию на 01.10.2013 за бесплатным предоставлением в собственность земельных участков для осуществления индивидуального жилищного строительства, ведения подсобного и фермерского хозяйства и других целей обратилось 34 заявителя, имеющих трех и более детей (в собственность граждан земельные участки еще не предоставлены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ведомственной целевой программы «Обеспечение жильем молодых семей в Ульчском муниципальном районе на 2011 – 2013 годы» в 2013 году свои жилищные условия улучшат 5 молодых семей, на эти цели в бюджете муниципального района предусмотрено 600,0 тыс.руб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 план мероприятий ("дорожная карта") по переселению граждан из аварийного жилищного фонда в районе на 2013-2018 годы (площадь жилищного фонда, признанного в установленном порядке ветхим и аварийным составляет 60,3 тыс.кв.м., из них аварийного – 13,2 тыс.кв.м.). Не всеми главами сельских поселений (Де-Кастринское, «Село Богородское», «Село Софийск» и «Поселок Циммермановка») предоставлены заявки на проведение капитального ремонта общего имущества в многоквартирных домах в целях формирования региональной программы по данному направл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довлетворения потребностей населения в привлекательных жилищно-коммунальных услугах, обеспечивающих благоприятные условия для наиболее комфортного проживания и успешной деятельности населения утверждена и реализуется «дорожная карта» «Повышения качества жилищно-коммунальных услуг в Ульчском муниципальном районе Хабаровского края на 2013-2018 годы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обеспечивающие достижение целевых показателей Указа Президента Российской Федерации от 07 мая 2012 года № 601 «Об основных направлениях совершенствования системы государственного управления», в районе реализуются в соответствии с утвержденным планом-графиком мероприятий («дорожной картой») по достижению индикаторов (показателей) и выполнению задач данного указа. В целях совершенствования системы государственного управления приняты муниципальные программы «Развитие информационного общества на территории Ульчского муниципального района на 2014-2016 годы» и «Развитие муниципальной службы в Ульчском муниципальном районе на 2014-2016 годы». За период с 01.05.2013 по 31.08.2013, с целью выявления уровня удовлетворенности граждан качеством предоставления муниципальных услуг, были опрошены 291 заявитель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удовлетворенности составил 82,9</w:t>
      </w:r>
      <w:r>
        <w:rPr>
          <w:rFonts w:cs="Times New Roman" w:ascii="Times New Roman" w:hAnsi="Times New Roman"/>
          <w:b/>
          <w:sz w:val="28"/>
          <w:szCs w:val="28"/>
        </w:rPr>
        <w:t xml:space="preserve"> %</w:t>
      </w:r>
      <w:r>
        <w:rPr>
          <w:rFonts w:cs="Times New Roman" w:ascii="Times New Roman" w:hAnsi="Times New Roman"/>
          <w:sz w:val="28"/>
          <w:szCs w:val="28"/>
        </w:rPr>
        <w:t>, что соответствует хорошему уровню качества предоставления услу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«одно окно» характеризуется тем, что оказание услуг концентрируется в одном месте, начиная от подачи заявления, до выдачи результатов, на что и направлены административные регламенты по предоставления муниципальных услуг.  В полной мере принцип «одного окна» будет реализован в Ульчском районе с открытием в районном центре филиала многофункционального центра предоставления государственных и муниципальных услуг, которое запланировано на второе полугодие 2014 года.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дальнейшей организации работы и контроля за реализацие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казов Президента Российской Федерации</w:t>
      </w:r>
      <w:r>
        <w:rPr>
          <w:sz w:val="28"/>
          <w:szCs w:val="28"/>
          <w:lang w:val="ru-RU"/>
        </w:rPr>
        <w:t xml:space="preserve"> от 07 мая 2012 года</w:t>
      </w:r>
      <w:r>
        <w:rPr>
          <w:sz w:val="28"/>
          <w:szCs w:val="28"/>
        </w:rPr>
        <w:t xml:space="preserve"> и обеспечения их выполнения, </w:t>
      </w:r>
      <w:r>
        <w:rPr>
          <w:color w:val="000000"/>
          <w:sz w:val="28"/>
          <w:szCs w:val="28"/>
        </w:rPr>
        <w:t>учитывая мнение членов коллегии, администрация района</w:t>
      </w:r>
    </w:p>
    <w:p>
      <w:pPr>
        <w:pStyle w:val="TextBody"/>
        <w:shd w:fill="auto" w:val="clear"/>
        <w:spacing w:lineRule="exact" w:line="322" w:before="0" w:after="0"/>
        <w:ind w:left="4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работу администрации Ульчского муниципального района п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ыполнению Указов Президента Российской Федерации от 07 мая 2012 года</w:t>
      </w:r>
      <w:r>
        <w:rPr>
          <w:rFonts w:cs="Times New Roman" w:ascii="Times New Roman" w:hAnsi="Times New Roman"/>
          <w:sz w:val="28"/>
          <w:szCs w:val="28"/>
        </w:rPr>
        <w:t xml:space="preserve">  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отдел экономической политики администрации района (Китаева Е.О.) ответственным за мониторинг реализации Указов Президента Российской Федерации от 07 мая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остановление администрации района от 13.03.2013 № 216-па «Об утверждении Перечня лиц, ответственных за выполнение целевых показателей (индикаторов) и поручений, установленных Указами Президента Российской Федерации от 07 мая 2012 года»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зложить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, ответственных  за выполнение целевых показателей (индикаторов) и поручений, установленных Указами Президента Российской федерации от 07 мая 2012 года, утвержденный постановлением администрации района от 13.03.2013 № 216-па «Об утверждении Перечня лиц, ответственных за выполнение целевых показателей (индикаторов) и поручений, установленных Указами Президента Российской Федерации от 07 мая 2012 года», в редакции приложения № 1 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капитального строительства и архитектуры (Крикунова О.А.) совместно с отделом жилищно-коммунального хозяйства администрации района (Бабин Р.Н.), комитетом по управлению муниципальным имуществом Ульчского муниципального района (Заза Э.П.) и комитетом по культуре, молодежной политике и спорту администрации района (Верещагина Н.Н.) обеспечить разработку муниципальной «дорожной карты» по направлению «Улучшение жилищных условий граждан, дальнейшее повышение доступности жилья (включая улучшение жилищных условий семей, имеющих трех и более детей)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15.11.201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местителям главы администрации района, ответственным за реализацию в районе Указов Президента Российской Федерации (согласно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уществлять постоянный контроль за выполнением ответственными исполнителями (соисполнителями) планов-графиков и "дорожных кар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еспечить по согласованию с министерством экономического развития и внешних связей края уточнение планов-графиков и "дорожных карт" в соответствии с фактически достигнутыми значениями целевых показателей и их планируемыми знач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- ежегодно до 01 апре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вместно с ответственными исполнителями (соисполнителями) определять затраты, связанные с реализацией Указов Президента Российской Федерации, выполнением планов-графиков, "дорожных карт", и представлять их на согласование финансовому управлению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формирования проекта бюджета Ульч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труктурным подразделениям администрации района, указанным в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еспечить ежеквартальное представление в отдел экономической политики администрации района (Китаева Е.О.) информации по исполнению Указов Президента Российской Федерации, реализации планов-графиков и "дорожных кар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- ежеквартально до 15 числа месяца, следующего за отчетным кварт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Ежегодно представлять заместителям главы администрации района, ответственным за реализацию в Ульчском муниципальном районе Указов Президента Российской Федерации, и в отдел экономической политики администрации района (Китаева Е.О.) годовой отчет о ходе реализации указов Президента Российской Федерации и выполнении планов-графиков и "дорожных карт" (далее - годовой отчет)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фактически достигнутых значениях целевых показателей за отчетный период и их планируемых знач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реализации планов-графиков и "дорожных кар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ений по целевым показателям, значения которых не достигнуты, с отражением причин отклонений их фактических значений от целевых и предложений о мероприятиях по достижению значений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- до 20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одолжить работу по разработке и включению на основании утвержденных планов-графиков и "дорожных карт" мероприятия, необходимые для выполнения задач и достижения целевых показателей, определенных Указами Президента Российской Федерации, в состав муниципальных программ и ведомствен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- до 01 декабря 201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у экономической политики администрации района (Китаева Е.О.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еспечить ежеквартальный мониторинг исполнения Указов Президента Российской Федерации от 07 мая 2012 года и реализации планов-графиков и "дорожных кар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- постоянно (в течение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едставлять главе района ежеквартальные (годовые) результаты мониторинга исполнения Указов Президента Российской Федерации от 07 мая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- ежеквартально и ежегодно до 20 апре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главам сельских поселений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беспечить разработку и принятие муниципальных «дорожных карт» по достижению целевых показателей (индикаторов) и выполнению задач, установленных Указами Президента Российской Федерации от 07 мая 2012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Обеспечить разработку муниципальных програм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ных на решение основных задач, </w:t>
      </w:r>
      <w:r>
        <w:rPr>
          <w:rFonts w:cs="Times New Roman" w:ascii="Times New Roman" w:hAnsi="Times New Roman"/>
          <w:sz w:val="28"/>
          <w:szCs w:val="28"/>
        </w:rPr>
        <w:t>установленных Указами Президента Российской Федерации от 07 мая 2012 год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населения (включая мероприятия по ликвидации ветхого муниципального жилищного фонда) и укрепление населенческого потенц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экономики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Ю.Л. Данк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360" w:before="0" w:after="0"/>
        <w:ind w:left="55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1.2013 № 1126-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bookmarkStart w:id="0" w:name="Par70"/>
      <w:bookmarkEnd w:id="0"/>
      <w:r>
        <w:rPr>
          <w:rFonts w:cs="Times New Roman" w:ascii="Times New Roman" w:hAnsi="Times New Roman"/>
          <w:bCs/>
          <w:cap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ответственных  за выполнение целевых показателей (индикаторов) и поручений, установленных Указами Президента Российской федерации от 07 мая 2012 года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96"/>
        <w:gridCol w:w="2673"/>
        <w:gridCol w:w="380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лиц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лищно – коммунального хозяйст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ук Анатолий Васильевич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Роман Николаеви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Уль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ЖКХ администрации Ульчского муниципального район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ьев Олег Леонидович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Наталья Николаев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Ульчского муниципального района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, молодежной политике и спорту  администрации Ульчского муниципального район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(включая дошкольное образование, общее и дополнительное образование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ьев Олег Леонидович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Игорь Владимирови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Ульчского муниципального района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образованию администрации Ульчского муниципального района</w:t>
            </w:r>
          </w:p>
        </w:tc>
      </w:tr>
      <w:tr>
        <w:trPr>
          <w:trHeight w:val="14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жилья (включая многодетные семьи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ук Анатолий Васильевич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ьев Олег Леонидович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а Эдуард Петрович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а Ольга Александров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Наталья Николаев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Уль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Ульчского муниципального района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Уль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капитального строительства администрации Уль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, молодежной политике и спорту  администрации Ульчского муниципального район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, (включая развитие инвестиционной деятельности, малого и среднего предпринимательств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ук Анатолий Васильевич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а Ольга Александров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а Эдуард Петрович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а Елена Олегов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ая Наталья Владимиров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Уль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капитального строительства администрации Уль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Уль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ческой политики администрации Уль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звития предпринимательства Ульчского муниципального район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управ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ин Николай Николаевич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ова Ирина Дмитриев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нна Владимиров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Олеся Андреев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Людмила Владимиров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Уль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 администрации Уль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начальника юридического отдела администрации Уль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информатизации администрации райо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работе с кадрами администрации Ульч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pacing w:val="10"/>
      <w:sz w:val="25"/>
      <w:szCs w:val="25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60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2D7AB2C35F3BC5D490EA030DD3EDC49DE47983B203BE26007FDF9319154046CE521B553995D76E01619465l4B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29:00Z</dcterms:created>
  <dc:creator>TrydRes</dc:creator>
  <dc:description/>
  <cp:keywords/>
  <dc:language>en-US</dc:language>
  <cp:lastModifiedBy>Управляющий делами</cp:lastModifiedBy>
  <cp:lastPrinted>2013-11-13T14:06:00Z</cp:lastPrinted>
  <dcterms:modified xsi:type="dcterms:W3CDTF">2013-11-14T02:07:00Z</dcterms:modified>
  <cp:revision>8</cp:revision>
  <dc:subject/>
  <dc:title>АДМИНИСТРАЦИЯ УЛЬЧСКОГО МУНИЦИПАЛЬНОГО РАЙОНА ХАБАРОВСКОГО КРАЯ</dc:title>
</cp:coreProperties>
</file>