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4.12.2012№ 897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16"/>
          <w:szCs w:val="16"/>
        </w:rPr>
        <w:t>с. Богород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, утвержденную постановлением администрации района от 19.04.2012 №13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4 протокола Комиссии по предоставлению финансовой поддержки субъектам малого и среднего предпринимательства, а также организациям, образующим инфраструктуру поддержки малого и среднего предпринимательства, в целях эффективного освоения бюджетных средств, выделенных в рамках долгосрочной целевой программы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долгосрочную целевую программу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 (далее – Программа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9.2. приложения 4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 Субсидии на возмещение затрат на консультационные услуги предоставляются на разработку бизнес-планов и технико-экономических обоснований и на привлечение консалтинговых организаций различных форм собственности для оказания консультационных услуг, тренингов, коучингов по повышению эффективности менеджмента, эффективности производственного процесса, эффективности труда на предприятии, бухгалтерского учета и налогообложения и  составляет до 100% на один субъект малого и среднего предпринимательств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3 к Программе изложить в редакции согласно Приложению 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10.12.2012 № 822-па «О внесении изменений в долгосрочную целевую программу  «Развитие малого и среднего предпринимательства в Ульчском муниципальном районе  на 2012 – 2017 годы», утвержденной постановлением администрации района от 19.04.2012 №133-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</w:t>
        <w:tab/>
        <w:tab/>
        <w:t xml:space="preserve">                            </w:t>
        <w:tab/>
        <w:tab/>
        <w:tab/>
        <w:tab/>
        <w:t>Ю.Л. Дан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spacing w:lineRule="exact" w:line="360"/>
        <w:ind w:left="1080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района </w:t>
      </w:r>
    </w:p>
    <w:p>
      <w:pPr>
        <w:pStyle w:val="ConsPlusNormal"/>
        <w:widowControl/>
        <w:ind w:left="108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122012 № 897-па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 на долгосрочную целевую программу «Развитие малого и среднего предпринимательства в Ульчском муниципальном районе  на 2012 – 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992"/>
        <w:gridCol w:w="709"/>
        <w:gridCol w:w="992"/>
        <w:gridCol w:w="992"/>
        <w:gridCol w:w="1134"/>
        <w:gridCol w:w="992"/>
        <w:gridCol w:w="1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 расходов бюджетов РФ для расходо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-жет района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вле-ченные сред-ства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ConsPlusNonformat"/>
        <w:widowControl/>
        <w:spacing w:lineRule="exact" w:line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04"/>
        <w:gridCol w:w="988"/>
        <w:gridCol w:w="746"/>
        <w:gridCol w:w="919"/>
        <w:gridCol w:w="1056"/>
        <w:gridCol w:w="1058"/>
        <w:gridCol w:w="1116"/>
        <w:gridCol w:w="1079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 и консультационная поддержка субъектов малого и среднего предпринимательства, их объединений и организаций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93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редприниматель г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, посвященного Всемирной недели предприниматель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тренингов, круглых столов для субъектов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обретение) общей учебно-методической литературы по вопросам развития и поддержки малых и средних пред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Финансовая поддержка субъектов малого и среднего предпринимательства и организаций, образующих инфраструктуру поддержки  субъектов малого и среднего предпринимательств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реализацию лучшего молодежного бизнес-прое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68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субъектам малого и среднего предпринимательства на возмещение затрат на сертификацию проду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3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бизнес-проектов по предоставлению услуг по уходу за детьми дошкольного возраста, услуг дошкольного и дополните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организациям, образующим инфраструктуру поддержки малого и среднего предпринимательства, на возмещение части затрат по арендной плате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субъектам малого и среднего предпринимательства на возмещение затрат на консультацион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олучение кадастрового паспорта на объекты недвижим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на возмещение затрат на приобретение оборудования по переработке твердых бытовых отходов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 субъектам малого и среднего предпринимательства на возмещение затрат на реализацию мероприятий по энергосбережению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икрозаймов субъектам малого и среднего предпринимательства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разделам по годам и источникам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8"/>
          <w:lang w:val="ru-RU" w:eastAsia="ar-SA"/>
        </w:rPr>
      </w:pPr>
      <w:r>
        <w:rPr>
          <w:bCs/>
          <w:sz w:val="26"/>
          <w:szCs w:val="28"/>
          <w:lang w:val="ru-RU" w:eastAsia="ar-SA"/>
        </w:rPr>
      </w:r>
    </w:p>
    <w:p>
      <w:pPr>
        <w:pStyle w:val="Normal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Начальник отдела экономик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татистического учет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Н.А. Молок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jc w:val="center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bCs/>
          <w:sz w:val="24"/>
          <w:lang w:val="ru-RU" w:eastAsia="ar-SA"/>
        </w:rPr>
      </w:pPr>
      <w:r>
        <w:rPr>
          <w:bCs/>
          <w:sz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1">
    <w:name w:val="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51:00Z</dcterms:created>
  <dc:creator>Basilina</dc:creator>
  <dc:description/>
  <cp:keywords/>
  <dc:language>en-US</dc:language>
  <cp:lastModifiedBy>Admin</cp:lastModifiedBy>
  <cp:lastPrinted>2012-12-24T10:50:00Z</cp:lastPrinted>
  <dcterms:modified xsi:type="dcterms:W3CDTF">2012-12-25T00:52:00Z</dcterms:modified>
  <cp:revision>9</cp:revision>
  <dc:subject/>
  <dc:title>Об утверждении долгосрочной целевой программы  «Развитие малого и среднего предпринимательства в Ульчском муниципальном районе  на 2012 – 2017 годы»</dc:title>
</cp:coreProperties>
</file>