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0.2014 № 1053-па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Я </w:t>
      </w:r>
      <w:r>
        <w:rPr>
          <w:caps/>
          <w:color w:val="FFFFFF"/>
          <w:sz w:val="28"/>
          <w:szCs w:val="28"/>
        </w:rPr>
        <w:t>Ульчского муниципального района</w:t>
      </w:r>
    </w:p>
    <w:p>
      <w:pPr>
        <w:pStyle w:val="ConsPlusTitl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</w:t>
      </w:r>
    </w:p>
    <w:p>
      <w:pPr>
        <w:pStyle w:val="ConsPlusTitl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организаций и видов работ для отбывания обязательных работ лицами, которым назначено административное наказание в виде обязательных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в целях обеспечения исполнения наказания в виде обязательных работ, определения перечней мест и видов работ для отбывания обязательных работ лицами, которым назначено административное наказание в виде обязательных работ администрация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изаций и видов работ для отбывания обязательных работ лицами, которым назначено административное наказание в виде обяза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12.2012 № 872-па «Об утверждении Перечня объектов и видов работ для отбывания обязательных работ лицами, которым назначено административное наказание в виде обязательных рабо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3.05.2013 № 464-па «О внесении изменений в постановление администрации района от 18.12.2012 № 872-па «Об утверждении Перечня объектов и видов работ для отбывания обязательных работ лицами, которым назначено административное наказание в виде обязательных рабо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08.2013 № 726-па «О внесении изменений в постановление администрации района от 18.12.2012 № 872-па «Об утверждении Перечня объектов и видов работ для отбывания обязательных работ лицами, которым назначено административное наказание в виде обязательных рабо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12.2013 № 1185-па «О внесении изменений в постановление администрации района от 18.12.2012 № 872-па «Об утверждении Перечня объектов и видов работ для отбывания обязательных работ лицами, которым назначено административное наказание в виде обязатель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     </w:t>
        <w:tab/>
        <w:tab/>
        <w:t xml:space="preserve">                      О.Л. Шереме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4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6.10. 2014 г. № 1053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и видо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отбывания обязательных работ лицами, которым назначено административное наказание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41"/>
        <w:gridCol w:w="46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нико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УМР «Мариинское коммунальное хозяй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Калино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территории сельского поселения (включая территории учреждений социальной и бюджетной сферы), уборке  несанкционированных свалок, расчистке от снега тротуаров, благоустройству кладбища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сан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Специализированная больница восстановительного лечения МЗ Хабаровского края «Анненские В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усанинское Ж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Була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Сельского поселения «Село Булава» «Булавинский ТЭ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р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Тырского сельского поселения «Тырское коммунальное хозяй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Дуд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Софийс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офийский ТЭ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хт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ахтинский ЖЭ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Кастр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е-Кастринское Ж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Ух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Ухтинский ТЭ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Нижняя Гаван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Савинского сельского по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Поселок Циммерманов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УМР «Циммермановское 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УМР «Мариинское 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поселение «Село Богород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огородский ЖК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еле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Киселевского сельского поселения «Киселевское Ж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уборке мест общественного пользования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стр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 п.Решающий и п.Быстринск, не требующие особой квалифик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нцо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благоустройству и санитарной очистке территории сельского поселения, включая территории учреждений социальной и бюджетной сферы с.Солонцы и с.Кольчем, не требующие особой квалифик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эконом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района</w:t>
        <w:tab/>
        <w:tab/>
        <w:tab/>
        <w:tab/>
        <w:tab/>
        <w:tab/>
        <w:t>Е.О. Китае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2:00Z</dcterms:created>
  <dc:creator>TrydRes</dc:creator>
  <dc:description/>
  <cp:keywords/>
  <dc:language>en-US</dc:language>
  <cp:lastModifiedBy>Симоненко</cp:lastModifiedBy>
  <cp:lastPrinted>2014-10-14T11:04:00Z</cp:lastPrinted>
  <dcterms:modified xsi:type="dcterms:W3CDTF">2014-10-20T07:28:00Z</dcterms:modified>
  <cp:revision>5</cp:revision>
  <dc:subject/>
  <dc:title>АДМИНИСТРАЦИЯ ГОРОДА ХАБАРОВСКА</dc:title>
</cp:coreProperties>
</file>