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Ульчского муниципального района Хабаров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28.10.2013 №963-п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тарифов</w:t>
              </w:r>
            </w:hyperlink>
            <w:r>
              <w:rPr>
                <w:sz w:val="26"/>
                <w:szCs w:val="26"/>
              </w:rPr>
              <w:t xml:space="preserve"> на ритуальные услуги, предоставляемые согласно гарантированному перечню услуг по погребению, оказываемые муниципальными предприятиями и учреждениями на территории Ульчского муниципального района на 2014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35" w:hRule="atLeast"/>
        </w:trPr>
        <w:tc>
          <w:tcPr>
            <w:tcW w:w="9360" w:type="dxa"/>
            <w:tcBorders/>
          </w:tcPr>
          <w:p>
            <w:pPr>
              <w:pStyle w:val="ConsPlusNormal"/>
              <w:widowControl/>
              <w:ind w:left="-108" w:right="-108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.01.1996 N 8-ФЗ "О погребении и похоронном деле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баровского края от 14.11.2007 N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Хабаровского края от 28.01.2008 N 21-пр "Об утверждении Правил предоставления местным бюджетам субвенций из краевого бюджета для возмещения стоимости услуг, предоставляемых согласно гарантированному перечню услуг по погребению"</w:t>
            </w:r>
          </w:p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widowControl/>
              <w:ind w:left="-108" w:right="-108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на 2014 год:</w:t>
            </w:r>
          </w:p>
          <w:p>
            <w:pPr>
              <w:pStyle w:val="ConsPlusNormal"/>
              <w:widowControl/>
              <w:ind w:left="-108" w:right="-108" w:firstLine="9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риф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ритуальные услуги, предоставляемые согласно гарантированному перечню услуг по погребению, оказываемые на территории Ульчского муниципального района на 2014 год.</w:t>
            </w:r>
          </w:p>
          <w:p>
            <w:pPr>
              <w:pStyle w:val="ConsPlusNormal"/>
              <w:widowControl/>
              <w:ind w:left="-108" w:right="-108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риф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ритуальные услуги, оказываемые  на территории Ульчского муниципального района на 2014 год по погребению умерших, которые не подлежат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погребению умерших, личность которых не установлена органами внутренних дел в определенные законодательством Российской Федерации сроки, согласно гарантированному перечню услуг по погребению.</w:t>
            </w:r>
          </w:p>
          <w:p>
            <w:pPr>
              <w:pStyle w:val="ConsPlusNormal"/>
              <w:widowControl/>
              <w:ind w:left="-108" w:right="-108" w:firstLine="9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исполнением настоящего постановления возложить на первого заместителя главы администрации района А.В. Лещука.</w:t>
            </w:r>
          </w:p>
          <w:p>
            <w:pPr>
              <w:pStyle w:val="ConsPlusNormal"/>
              <w:widowControl/>
              <w:ind w:left="-108" w:right="-108" w:firstLine="9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Ю.Л.Данкан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603"/>
        <w:gridCol w:w="3792"/>
      </w:tblGrid>
      <w:tr>
        <w:trPr>
          <w:trHeight w:val="1365" w:hRule="atLeast"/>
        </w:trPr>
        <w:tc>
          <w:tcPr>
            <w:tcW w:w="3175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__ N ___</w:t>
            </w:r>
          </w:p>
        </w:tc>
      </w:tr>
    </w:tbl>
    <w:p>
      <w:pPr>
        <w:pStyle w:val="2"/>
        <w:ind w:firstLine="5400"/>
        <w:rPr>
          <w:szCs w:val="24"/>
        </w:rPr>
      </w:pPr>
      <w:r>
        <w:rPr>
          <w:szCs w:val="24"/>
        </w:rPr>
      </w:r>
    </w:p>
    <w:p>
      <w:pPr>
        <w:pStyle w:val="2"/>
        <w:ind w:firstLine="540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Тарифы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на ритуальные услуги, предоставляемые согласно гарантированному перечню услуг по погребению, оказываемые на территории Ульчского муниципального района на 2014 год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68"/>
        <w:gridCol w:w="1116"/>
      </w:tblGrid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, рублей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3,10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54,07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9,25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6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Намогильный знак в форме деревянной тумбочки, окрашен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5,67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,98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Предоставление автотранспорта для исполнения подпункта 2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7,23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60</w:t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Доставка автотранспортом гроба с телом умершего от дома или  морга до места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65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ребени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38,65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,30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33</w:t>
            </w:r>
          </w:p>
        </w:tc>
      </w:tr>
      <w:tr>
        <w:trPr>
          <w:trHeight w:val="1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53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стоимость взрослого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10,54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стоимость захоронения ребе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83,5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900"/>
        <w:rPr>
          <w:szCs w:val="24"/>
        </w:rPr>
      </w:pPr>
      <w:r>
        <w:rPr>
          <w:szCs w:val="24"/>
        </w:rPr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  <w:t>Начальник отдела ЖКХ                                                                           Р.Н.Бабин</w:t>
      </w:r>
      <w:r>
        <w:br w:type="page"/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603"/>
        <w:gridCol w:w="3792"/>
      </w:tblGrid>
      <w:tr>
        <w:trPr>
          <w:trHeight w:val="1365" w:hRule="atLeast"/>
        </w:trPr>
        <w:tc>
          <w:tcPr>
            <w:tcW w:w="3175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nformat"/>
              <w:widowControl/>
              <w:spacing w:lineRule="auto" w:line="36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__ N ___</w:t>
            </w:r>
          </w:p>
        </w:tc>
      </w:tr>
    </w:tbl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Тарифы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на ритуальные услуги, оказываемые на территории Ульчского муниципального района на 2014 год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погребению умерших, личность которых не установлена органами внутренних дел в определенные законодательством Российской Федерации сроки, согласно гарантированному перечню услуг по погребению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68"/>
        <w:gridCol w:w="1116"/>
      </w:tblGrid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Тариф, рублей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3,10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Облачение тела (ткань белая х/б - 5,0 м; пленка двойная полиэтиленовая - 2,5 м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80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Гроб деревянный для взрослого, длиной 2,2 м, без обивки ткан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9,82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Гроб деревянный для ребенка, длиной 1,4 м, без обивки ткан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5,66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6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Намогильный знак в форме деревянной тумбочки, неокрашен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1,39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Доставка гроба и других предметов, необходимых для погребения, к зданию мор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,98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Предоставление автотранспорта для исполнения подпункта 3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7,23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Вынос гроба с телом умершего из морга и перенос к месту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6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ставка автотранспортом гроба с телом умершего из морга до места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65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ребени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38,65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,30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33</w:t>
            </w:r>
          </w:p>
        </w:tc>
      </w:tr>
      <w:tr>
        <w:trPr>
          <w:trHeight w:val="1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53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стоимость взрослого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32,81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стоимость захоронения ребе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86,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900"/>
        <w:rPr>
          <w:szCs w:val="24"/>
        </w:rPr>
      </w:pPr>
      <w:r>
        <w:rPr>
          <w:szCs w:val="24"/>
        </w:rPr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  <w:t xml:space="preserve">Начальник отдела ЖКХ                                                                           Р.Н.Баб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5F81E100D0B492DFA3B123D94F6AAE8ED6B4196E2657B5673983CDC020E0777485lBGDH" TargetMode="External"/><Relationship Id="rId3" Type="http://schemas.openxmlformats.org/officeDocument/2006/relationships/hyperlink" Target="consultantplus://offline/ref=70B573251806A88067EC418CF76C8EB892D6FCB523D34739FBD18DE94E672C00F22860C3l8G9H" TargetMode="External"/><Relationship Id="rId4" Type="http://schemas.openxmlformats.org/officeDocument/2006/relationships/hyperlink" Target="consultantplus://offline/ref=70B573251806A88067EC5F81E100D0B492DFA3B123D84E6BAE8ED6B4196E2657lBG5H" TargetMode="External"/><Relationship Id="rId5" Type="http://schemas.openxmlformats.org/officeDocument/2006/relationships/hyperlink" Target="consultantplus://offline/ref=70B573251806A88067EC5F81E100D0B492DFA3B122D3446BA48ED6B4196E2657lBG5H" TargetMode="External"/><Relationship Id="rId6" Type="http://schemas.openxmlformats.org/officeDocument/2006/relationships/hyperlink" Target="consultantplus://offline/ref=70B573251806A88067EC5F81E100D0B492DFA3B123D94F6AAE8ED6B4196E2657B5673983CDC020E0777485lBGDH" TargetMode="External"/><Relationship Id="rId7" Type="http://schemas.openxmlformats.org/officeDocument/2006/relationships/hyperlink" Target="consultantplus://offline/ref=70B573251806A88067EC5F81E100D0B492DFA3B123D94F6AAE8ED6B4196E2657B5673983CDC020E0777487lBG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2:00Z</dcterms:created>
  <dc:creator>Алекс</dc:creator>
  <dc:description/>
  <cp:keywords/>
  <dc:language>en-US</dc:language>
  <cp:lastModifiedBy>Организатор4</cp:lastModifiedBy>
  <cp:lastPrinted>2013-10-21T11:48:00Z</cp:lastPrinted>
  <dcterms:modified xsi:type="dcterms:W3CDTF">2013-11-01T05:21:00Z</dcterms:modified>
  <cp:revision>10</cp:revision>
  <dc:subject/>
  <dc:title>Об утверждении нормы списания дизельного топлива</dc:title>
</cp:coreProperties>
</file>