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04.03.2014 № 171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здание благоприятных условий для проживания граждан в Ульчском муниципальном районе на 2014-2024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179 Бюджетного кодекса РФ, решением Собрания депутатов Ульчского муниципального района от 17.02.2014 № 47 «О внесении изменеий в решение Собрания депутатов Ульчского муниципального района от 20.12.2013 № 35 «О бюджете Ульчского муниципального района на 2014 год и плановый период 2015 и 2016 годов»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эффективного освоения бюдже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муниципальную программу «Создание благоприятных условий для проживания граждан в Ульчском муниципальном районе на 2014-2024 годы», утвержденную постановлением администрации района от 16.10.2013 № 939-па «Об утверждении муниципальной программы «Создание благоприятных условий для проживания граждан в Ульчском муниципальном районе на 2014-2024 годы»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16.10.2013 № 939-па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благоприятных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живания граждан в Ульчском муниципальн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5161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лищно-коммунального хозяйства администрации Ульчского муниципального райо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, входящие в Программ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юридическим лицам для возмещения убытков, связанных с применением регулируемых тарифов на услуги муниципальных бань, оказываемые насе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для возмещения разницы между стоимостью гарантированного перечня услуг по погребению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, и суммой средств, выделяемых из бюджета Пенсионного фонда РФ на погребение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услуг муниципальных бань для населения муниципального района, сохранение количества действующих на территории района муниципальных ба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редоставления специализированными службами по вопросам похоронного дела гарантированного перечня услуг по погребению умерших граждан, являющихся на день смерти  пенсионерами, не работающих и не имеющих супруга, близких родственников, иных родственников либо законного представителя, взявших на себя обязанность по погреб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организациям убытков, связанных с применением регулируемых тарифов на услуги, муниципальных бань, оказываемые насе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разницы между стоимостью гарантированного перечня услуг по погребению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, и суммой средств, выделяемых из бюджета Пенсионного фонда РФ на погребение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йствующих муниципальных бань на территории Ульч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лучаев отказа специализированными службами по вопросам похоронного дела в предоставлении гарантированного перечня услуг по погребению умерших граждан, являющихся на день смерти  пенсионерами, не работающих и не имеющих супруга, близких родственников, иных родственников либо законного представителя, взявших на себя обязанность по погребению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по 2024 год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, в т.ч. подпрограммы, в т.ч. с разбивкой по год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08246,6 тыс. рулей, в том числе: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- 8333,0 тыс. рублей;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- 3930,0 тыс. рублей;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- 393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113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1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174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28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446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668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951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298,1 тыс. рубл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йствующих муниципальных бань на территории Ульчского муниципального района – не менее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отказа специализированными службами по вопросам похоронного дела в предоставлении гарантированного перечня услуг по погребению умерших граждан, являющихся на день смерти  пенсионерами, не работающих и не имеющих супруга, близких родственников, иных родственников либо законного представителя, взявших на себя обязанность по погребению – 0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Раздел 8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ъем средств бюджета Ульчского муниципального района, необходимых для реализации Программы в целом составляет 208 246,6 тысяч рублей, в том числе по годам реализа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- 8 333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- 3 930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- 3 930,0 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- 20 113,8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- 21 119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- 22 174,5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- 23 282,7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- 24 446,3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- 25 668,1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- 26 951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- 28 298,1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по основным мероприятиям, с указанием ответственного исполнителя, по годам реализации приведено в приложении № 4 к Программе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№ 1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иложение № 4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района Лещука А.В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Л.Данкан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Приложение № 1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от 04.03.2014 № 171-па</w:t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«Приложение № 1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к муниципальной программе «Создание благоприятных условий для проживания граждан в Ульчском муниципальном районе на 2014-2024 годы»</w:t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ПОКАЗАТЕЛЕЙ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й программы «Создание благоприятных условий для прожи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граждан в Ульчском муниципальном районе на 2014-2024 годы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4"/>
        <w:gridCol w:w="724"/>
        <w:gridCol w:w="84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51"/>
      </w:tblGrid>
      <w:tr>
        <w:trPr>
          <w:trHeight w:val="41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сновного мероприятия,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3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для возмещения убытков, связанных с применением регулируемых тарифов на услуги  муниципальных бань, оказываемые населению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муниципальных бань на территории Ульчского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</w:tr>
      <w:tr>
        <w:trPr>
          <w:trHeight w:val="10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3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юридическим лицам для возмещения разницы между стоимостью гарантированного перечня услуг по погребению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случаев отказа специализированными службами по вопросам похоронного дела в предоставлении гарантированного перечня услуг по погребению умерших граждан, являющихся на день смерти  пенсионерами, не работающих и не имеющих супруга, близких родственников, иных родственников либо законного представителя, взявших на себя обязанность по погребе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  <w:t>______________»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от 04.03.2014  № 171-па</w:t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«Приложение № 4</w:t>
      </w:r>
    </w:p>
    <w:p>
      <w:pPr>
        <w:pStyle w:val="Normal"/>
        <w:spacing w:before="0" w:after="0"/>
        <w:ind w:left="9356" w:hanging="0"/>
        <w:contextualSpacing/>
        <w:rPr/>
      </w:pPr>
      <w:r>
        <w:rPr/>
        <w:t>к муниципальной программе «Создание благоприятных условий для проживания граждан в Ульчском муниципальном районе на 2014-2024 годы»</w:t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ind w:left="9356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ИНАНСОВОЕ ОБЕСПЕЧ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й программы «Создание благоприятных условий для прожи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граждан в Ульчском муниципальном районе на 2014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720"/>
        <w:gridCol w:w="510"/>
        <w:gridCol w:w="750"/>
        <w:gridCol w:w="510"/>
        <w:gridCol w:w="6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93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4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8,1</w:t>
            </w:r>
          </w:p>
        </w:tc>
      </w:tr>
      <w:tr>
        <w:trPr>
          <w:trHeight w:val="17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едоставление субсидий юридическим лицам для возмещения убытков, связанных с применением регулируемых тарифов на услуги муниципальных бань, оказываемые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8,1</w:t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субсидий юридическим лицам для возмещения разницы между стоимостью гарантированного перечня услуг по погребению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, и суммой средств, выделяемых из бюджета Пенсионного фонда РФ на погребение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 У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_______________________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8:00Z</dcterms:created>
  <dc:creator>Алекс</dc:creator>
  <dc:description/>
  <cp:keywords/>
  <dc:language>en-US</dc:language>
  <cp:lastModifiedBy>Управляющий делами</cp:lastModifiedBy>
  <cp:lastPrinted>2014-03-03T16:35:00Z</cp:lastPrinted>
  <dcterms:modified xsi:type="dcterms:W3CDTF">2014-03-03T23:39:00Z</dcterms:modified>
  <cp:revision>17</cp:revision>
  <dc:subject/>
  <dc:title>Об утверждении нормы списания дизельного топлива</dc:title>
</cp:coreProperties>
</file>