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/>
        <w:t>АДМИНИСТРАЦИЯ</w:t>
      </w:r>
    </w:p>
    <w:p>
      <w:pPr>
        <w:pStyle w:val="Normal"/>
        <w:ind w:right="-185" w:hanging="0"/>
        <w:jc w:val="center"/>
        <w:rPr/>
      </w:pPr>
      <w:r>
        <w:rPr/>
        <w:t>УЛЬЧСКОГО МУНИЦИПАЛЬНОГО РАЙОНА</w:t>
      </w:r>
    </w:p>
    <w:p>
      <w:pPr>
        <w:pStyle w:val="Normal"/>
        <w:ind w:right="-185" w:hanging="0"/>
        <w:jc w:val="center"/>
        <w:rPr/>
      </w:pPr>
      <w:r>
        <w:rPr/>
        <w:t>Хабаровского края</w:t>
      </w:r>
    </w:p>
    <w:p>
      <w:pPr>
        <w:pStyle w:val="Normal"/>
        <w:ind w:right="-185" w:hanging="0"/>
        <w:jc w:val="center"/>
        <w:rPr/>
      </w:pPr>
      <w:r>
        <w:rPr/>
        <w:t>ПОСТАНОВЛЕНИЕ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 xml:space="preserve">21.03.2013   № 251-п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528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централизованной поставке</w:t>
      </w:r>
    </w:p>
    <w:p>
      <w:pPr>
        <w:pStyle w:val="ConsPlusTitle"/>
        <w:ind w:right="528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плива в Ульчский муници-       </w:t>
      </w:r>
    </w:p>
    <w:p>
      <w:pPr>
        <w:pStyle w:val="ConsPlusTitle"/>
        <w:ind w:right="528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ьный район в 2013 год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 осуществления централизованной поставки топлива в 2013 году, в соответствии с распоряжением Губернатора Хабаровского края от 26.11.2012  № 606-р «О централизованной поставке топлива в муниципальные районы Хабаровского края в 2013 году», на основании договоров поручения заключенных между администрацией Ульчского муниципального района и предприятиями жилищно-коммунального хозяйства района, участвующими в централизованной поставке топлива в 2013 году (далее – Получатели), администрация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централизованная поставка топлива  предприятиям жилищно-коммунального хозяйства района в 2013 году осуществляется в соответствии с Типовой схемой централизованного завоза топлива в муниципальные районы Хабаровского края в 2013 году, утверждённой распоряжением Губернатора Хабаровского края от 26.11.2012 № 606-р (далее – Типовая схем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е объёмы расхода топлива для выработки тепловой и  электрической энергии, реализуемой населению и бюджетным учреждениям, по каждому Получателю в 2013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ый план сбора доходов за реализованную тепловую и электрическую энергию по каждому Получателю в разрезе категорий потребителей в 2013 году (предприятиями, участвующим в централизованном завозе топли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ый план сбора средств топливной составляющей в доходах от реализации тепловой и электрической энергии предприятий, участвующими в централизованном завозе топлива за 2013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рафик возврата бюджетных кредитов выданных на завоз топлива из бюджета Ульч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ю средств топливной составляющей </w:t>
      </w:r>
      <w:r>
        <w:rPr>
          <w:rFonts w:cs="Times New Roman" w:ascii="Times New Roman" w:hAnsi="Times New Roman"/>
          <w:sz w:val="28"/>
        </w:rPr>
        <w:t>в доходах от реализации электрической и тепловой энергии населению и учреждениям бюджетной сферы в разрезе Получ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требность в объемах поставки топлива предприятиями жилищно-коммунального хозяйства Ульчского муниципального района в 2013 году;</w:t>
      </w:r>
    </w:p>
    <w:p>
      <w:pPr>
        <w:pStyle w:val="Normal"/>
        <w:spacing w:before="0" w:after="0"/>
        <w:ind w:firstLine="709"/>
        <w:contextualSpacing/>
        <w:rPr/>
      </w:pPr>
      <w:r>
        <w:rPr/>
        <w:t>- распределение дотации на выравнивание бюджетной обеспеченности муниципальных районов (городских округов), планируемой к перечислению министерством финансов Хабаровского края Ульчскому муниципальному району для обеспечения оплаты централизованных поставок топлива в 2013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комендовать </w:t>
      </w:r>
      <w:r>
        <w:rPr>
          <w:rFonts w:cs="Times New Roman" w:ascii="Times New Roman" w:hAnsi="Times New Roman"/>
          <w:sz w:val="28"/>
          <w:szCs w:val="28"/>
        </w:rPr>
        <w:t>Получа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Заключить с ООО «Ульчский РКЦ» договоры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Осуществление действий по сбору платежей за оказанные коммуналь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Уступку прав требования дол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Перечисление средств топливной составляющей в доходах от реализации тепловой и электрической энерг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ОО «Межрайтопливо»- на оплату топли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и Ульчского муниципального района- в части возврата бюджетных кредитов, выделенных из бюджета Ульч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 окончанию отопительного сезона  проводить инвентаризацию остатков топл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одготовить места хранения, резервуаров и прочего оборудования к приему топлива и его своевременной выгруз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беспечить прием топлива по качеству и количеству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беспечить сохранность, целевое и рациональное использование топл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Ежемесячно предоставлять в отдел жилищно-коммунального хозяйства администрации района сведения о качестве и количестве поступающего топл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ести учет движения и расходования топлива, поставляемого централизованно для выработки тепловой и электрической энергии, в строгом соответствии с Инструкцией по организации централизованных поставок в муниципальные районы края топлива для выработки тепловой и электрической энергии, учета его движения и расходования, утвержденной распоряжением Губернатора Хабаровского края от 12.01.2007  № 11-р и Положением об организации учета топлива, поставляемого в централизованном порядке муниципальным районам Хабаровского края, предназначенного для выработки тепловой и электрической энергии, утвержденным постановлением главы района от 02.07.2009  № 90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Ежемесячно в срок до 05 числа месяца, следующего за отчетным предоставлять в отдел жилищно-коммунального хозяйства администрации района акт инвентаризации твердого и жидкого топлива по форме согласно приложений 3 и 4 к Инструкции по организации централизованных поставок в муниципальные районы края топлива для выработки тепловой и электрической энергии, учета его движения и расходования, утвержденной распоряжением Губернатора Хабаровского края от 12.01.2007  № 11-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беспечить выполнение годовых заданий (контрольных показателей), согласно прилож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беспечить целевое использование средств топливной составляющей в доходах от реализации тепловой и электрической энер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2. В срок до 20 марта текущего года обеспечить подписание договоров поручений между  получателями бюджетных средств и предприятиями-участниками централизованной поставки топлива на право перечисления средств, предназначенных для расчетов за оказанные коммунальные услуги, на расчетный счет ООО «Межрайтопливо» за централизованную поставку топлива в соответствии с Распределением дотации на выравнивание бюджетной обеспеченности муниципальных районов (городских округов), планируемой к перечислению министерством финансов Хабаровского края Ульчскому муниципальному району для обеспечения оплаты централизованных поставок топлива в 2013 году, утвержденным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 жилищно-коммунального комплекса района не участвующим в централизованной поставке топлива, обеспечить поставку топлива в соответствии с потребностью в объемах, необходимых в 2013 году для выработки электрической и тепловой энер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ООО «Ульчский РКЦ» (Гуриненко Е.В.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ключить договоры с Получателями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йствий по сбору платежей за оказанные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упку прав требования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ение средств топливной составляющей в доходах от реализации тепловой и электрической энер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ОО «Межрайтопливо»- на оплату топли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и Ульчского муниципального района- в части возврата бюджетных кредитов, выделенных из бюджета Ульч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оставлять в течение двух рабочих дней со дня заключения договоров поручений с Получателями, в отдел жилищно-коммунального хозяйства администрации района копии договоров для подтверждения своих полномочий на выполнение указанн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оставлять еженедельно по вторникам в финансовое управление администрации района информацию о полученных доходах, объемах средств топливной составляющей и их использовании по форме разработанной финансовым управлением администрации района и отделом жилищно-коммунального хозяйства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у жилищно-коммунального хозяйства администрации района (Бабин Р.Н.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Подготовить договор о взаимодействии с ООО «Ульчский РКЦ» по перечислению средств топливной составляющей в доходах от реализации тепловой и электрической энер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 пятидневный срок со дня поступления топлива в район посредством факсимильной и почтовой связи направлять ООО «Межрайтопливо» сведения о фактическом распределении топлива между Получателями и по группам потреб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Обрабатывать и передавать Получателям, полученные от ООО «Межрайтопливо» счета-фактуры на поставленное топливо и оказан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Еженедельно (по средам), предоставлять в министерство жилищно-коммунального хозяйства Хабаровского края информацию о расходах и остатках всего поставляемого топлива в разрезе Получателей по форме, разработанной министерством жилищно-коммунального хозяйства Хабаров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Ежемесячно предоставлять в министерство жилищно-коммунального хозяйства Хабаровского края информацию о доходах Получателей и распределении топливной составляющей по форме, разработанной министерством жилищно-коммунального хозяйства Хабаров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 Осуществлять контроль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ем инвентаризации остатков топлива по окончанию отопительн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готовностью мест хранения, резервуаров, механизмов и прочего оборудования к приёму топлива, своевременную его выгруз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ботой Получателей по завозу, учету и использованию централизованно поставляемого топлива для выработки тепловой и электрической энер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ением Получателями Инструкции по организации централизованных поставок в муниципальные районы края топлива для выработки тепловой и электрической энергии, учета его движения и расходования, утвержденной распоряжением Губернатора Хабаровского края от 12.01.2007 № 11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олнением годовых заданий по ежемесячным объёмам расхода топлива,  ежемесячному сбору доходов за реализованную тепловую и электрическую энергию и целевому использованию средств топливной составляющей, полученной Получ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ыделении кредита из бюджета Хабаровского края на оплату топлива, разработать график погашения кредита и обеспечить своевременность возврата креди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 Обеспечивать своевременное уточнение планируемой стоимости топлива, приобретаемого централизованно, согласование планируемой стоимости с министерством жилищно-коммунального хозяйства края,  утверждение планируемой стоимости </w:t>
      </w:r>
      <w:r>
        <w:rPr>
          <w:rFonts w:cs="Times New Roman" w:ascii="Times New Roman" w:hAnsi="Times New Roman"/>
          <w:sz w:val="28"/>
          <w:szCs w:val="28"/>
        </w:rPr>
        <w:t>главой района или (в случае его отсутствия) исполняющим обязанности главы администрации района, предоставление соответствующей информации в финансовое управление администрации района в целях уточнения планируемых источников оплаты топлива, приобретаемого централизова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Финансовому управлению администрации района (Баскова И.Д.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7.1. Осуществлять расчет и своевременное уточнение планируемых источников оплаты топлива, приобретаемого централизова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Осуществлять распределение средств краевого бюджета, перечисляемых министерством жилищно-коммунального хозяйства края на основании договора поручения, заключенного с администрацией района на 2013 год, обществу с ограниченной ответственностью «Межрайтопливо», предусмотренных Ульчскому муниципальному району на возмещение организациям убытков, связанных с применением регулируемых тарифов (цен) на тепловую энергию, поставляемую населению, и на возмещение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,</w:t>
      </w:r>
      <w:r>
        <w:rPr>
          <w:rFonts w:cs="Times New Roman" w:ascii="Times New Roman" w:hAnsi="Times New Roman"/>
          <w:sz w:val="28"/>
          <w:szCs w:val="28"/>
        </w:rPr>
        <w:t xml:space="preserve"> и обеспечивать утверждение главой района или (в случае его отсутствия) исполняющим обязанности главы администрации района распределение средств краевого бюджета для оплаты централизованной поставки топлива в течение трех рабочих дней со дня поступления уведомления о перечис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ведомлять Получателей о средствах краевого бюджета, предназначенных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озмещения организациям убытков, связанных с применением регулируемых тарифов (цен) на тепловую энергию, поставляемую населению, и для возмещения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, перечисленных министерством жилищно-коммунального хозяйства края в оплату поставляемого централизованно топли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ть распределение средств  </w:t>
      </w:r>
      <w:r>
        <w:rPr>
          <w:rFonts w:cs="Times New Roman" w:ascii="Times New Roman" w:hAnsi="Times New Roman"/>
          <w:sz w:val="28"/>
          <w:szCs w:val="28"/>
        </w:rPr>
        <w:t>краевого бюджета, поступивших в бюджет Ульчского муниципального района на основании соглашения об исполнении муниципальным районом обязательств по расчету с ООО «Межрайтопливо» за централизованную поставку топлива, за счет ассигнований, предусмотренных в краевом бюджете на 2013 год, в виде дотации на выравнивание бюджетной обеспеченности муниципальных районов (городских округов), заключенного между администрацией Ульчского муниципального района и министерством финансов Хабаровского края, между главными распорядителями бюджетных средств в разрезе предприятий и обеспечивать утверждение главой администрации района или (в случае его отсутствия) исполняющим обязанности главы администрации района распределение средств краевого бюджета для оплаты централизованной поставки топлива в течение четырех рабочих дней со дня поступления средств на счет бюджета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оводить до главных распорядителей бюджетных средств распределение средств краевого бюджета для оплаты централизованной поставки топлива в течение одного рабочего дня со дня его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 </w:t>
      </w:r>
      <w:r>
        <w:rPr>
          <w:rFonts w:cs="Times New Roman" w:ascii="Times New Roman" w:hAnsi="Times New Roman"/>
          <w:sz w:val="28"/>
          <w:szCs w:val="28"/>
        </w:rPr>
        <w:t>финансирование главных распорядителей бюджетных средств в целях обеспечения оплаты централизованной поставки топлива в порядке, установленном нормативными правовыми актами Ульчского муниципального района по исполнению бюджета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существлять учет оплаты ООО « Межрайтопливо» централизованной поставки топлива в Ульчский муниципальный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Отделу жилищно-коммунального хозяйства администрации района (Бабин Р.Н.), комитету по образованию администрации района (Воронцов И.В.), финансовому управлению администрации района (Баскова И.Д.), комитету по культуре, молодежной политике и спорту администрации района (Верещагина Н.Н.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1. В срок до 20 марта текущего года обеспечить подписание договоров поручений между  получателями бюджетных средств и предприятиями-участниками централизованной поставки топлива (далее по тексту – предприятиями) на право перечисления средств, предназначенных для расчетов за оказанные коммунальные услуги, на расчетный счет ООО «Межрайтопливо» за централизованную поставку топлива в соответствии с Распределением дотации на выравнивание бюджетной обеспеченности муниципальных районов (городских округов), планируемой к перечислению министерством финансов Хабаровского края Ульчскому муниципальному району для обеспечения оплаты централизованных поставок топлива в 2013 году, утвержденным настоящим постановл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2. Обеспечивать в течение пяти рабочих дней со дня получения распределения средств краевого бюджета для оплаты централизованной поставки топли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перечисление средств получателями бюджетных средств на расчетный счет ООО «Межрайтопливо» в качестве оплаты централизованной поставки топлива для предприя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оставление в финансовое управление администрации района копий платежных поручений с отметкой управления федерального казначейства о перечислении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Получателям, руководителям бюджетных учреждений района, комитетам администрации района установить контроль за лимитами потребления тепло- и электроэнер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комендовать главам сельских поселений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беспечить своевременную оплату услуг, оказанных Получ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Заключить в срок до 20 марта текущего года с предприятиями-получателями топлива  договоры поручения на направление средств, предусмотренных в бюджете сельского поселения на 2013 год в виде расходов на оплату оказываемых услуг, на оплату централизованной поставки топл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Осуществлять, в соответствии с заключенными договорами поручения, перечисление средств обществу с ограниченной ответственностью «Межрайтопливо» в качестве оплаты за топливо, поставляемого централизованно предприятию, в течение двух рабочих дней со дня поступления на счет бюджета сельского поселения иных межбюджетных трансфертов в соответствии с утвержденным распределением средств краевого бюджета для оплаты централизованной поставки топл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Обеспечить  предоставление в финансовое управление администрации района копий платежных поручений, с отметкой управления федерального казначейства о перечислении, в течение двух рабочих дней со дня перечисления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настоящего постановления возложить на первого заместителя главы администрации района Лещука А.В.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тановление вступает в силу с момента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Ю.Л. Данк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25" w:leader="none"/>
          <w:tab w:val="left" w:pos="10620" w:leader="none"/>
          <w:tab w:val="center" w:pos="11745" w:leader="none"/>
        </w:tabs>
        <w:ind w:left="9204" w:hanging="0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tabs>
          <w:tab w:val="clear" w:pos="708"/>
          <w:tab w:val="left" w:pos="9180" w:leader="none"/>
          <w:tab w:val="right" w:pos="14286" w:leader="none"/>
        </w:tabs>
        <w:rPr/>
      </w:pPr>
      <w:r>
        <w:rPr/>
        <w:tab/>
        <w:t xml:space="preserve">  постановлением администрации района </w:t>
      </w:r>
    </w:p>
    <w:p>
      <w:pPr>
        <w:pStyle w:val="Normal"/>
        <w:tabs>
          <w:tab w:val="clear" w:pos="708"/>
          <w:tab w:val="left" w:pos="9360" w:leader="none"/>
          <w:tab w:val="right" w:pos="14286" w:leader="none"/>
        </w:tabs>
        <w:rPr/>
      </w:pPr>
      <w:r>
        <w:rPr/>
        <w:tab/>
        <w:t>от 21.03.2013 № 251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ЕЖЕМЕСЯЧНЫЙ ПЛАН</w:t>
      </w:r>
    </w:p>
    <w:p>
      <w:pPr>
        <w:pStyle w:val="Normal"/>
        <w:jc w:val="center"/>
        <w:rPr/>
      </w:pPr>
      <w:r>
        <w:rPr/>
        <w:t xml:space="preserve">сбора средств топливной составляющей в доходах от реализации </w:t>
      </w:r>
    </w:p>
    <w:p>
      <w:pPr>
        <w:pStyle w:val="Normal"/>
        <w:jc w:val="center"/>
        <w:rPr/>
      </w:pPr>
      <w:r>
        <w:rPr/>
        <w:t>тепловой и электрической энергии предприятий, участвующих в централизованном</w:t>
      </w:r>
    </w:p>
    <w:p>
      <w:pPr>
        <w:pStyle w:val="Normal"/>
        <w:jc w:val="center"/>
        <w:rPr/>
      </w:pPr>
      <w:r>
        <w:rPr/>
        <w:t>завозе топлива з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12420" w:leader="none"/>
        </w:tabs>
        <w:rPr/>
      </w:pPr>
      <w:r>
        <w:rPr/>
        <w:tab/>
        <w:tab/>
        <w:t xml:space="preserve"> (в тыс. руб.)</w:t>
      </w:r>
    </w:p>
    <w:tbl>
      <w:tblPr>
        <w:tblW w:w="143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080"/>
        <w:gridCol w:w="900"/>
        <w:gridCol w:w="900"/>
        <w:gridCol w:w="876"/>
        <w:gridCol w:w="886"/>
        <w:gridCol w:w="876"/>
        <w:gridCol w:w="882"/>
        <w:gridCol w:w="876"/>
        <w:gridCol w:w="876"/>
        <w:gridCol w:w="900"/>
        <w:gridCol w:w="876"/>
        <w:gridCol w:w="876"/>
        <w:gridCol w:w="997"/>
      </w:tblGrid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60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</w:tr>
      <w:tr>
        <w:trPr>
          <w:trHeight w:val="2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УП "Тахтинский ЖЭ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реализации теплоэнер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% топливной составляющ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умма средств топливной составляюще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ая сумма средств топливной составляющ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3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080"/>
        <w:gridCol w:w="900"/>
        <w:gridCol w:w="900"/>
        <w:gridCol w:w="876"/>
        <w:gridCol w:w="886"/>
        <w:gridCol w:w="876"/>
        <w:gridCol w:w="882"/>
        <w:gridCol w:w="876"/>
        <w:gridCol w:w="876"/>
        <w:gridCol w:w="900"/>
        <w:gridCol w:w="876"/>
        <w:gridCol w:w="876"/>
        <w:gridCol w:w="997"/>
      </w:tblGrid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УП СП "Село Булава" БУЛАВ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 ТЭ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реализации теплоэнер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% топливной составляющ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6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умма средств топливной составляющ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ая сумма средств топливной составляющ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П УМР "Мариинское К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реализации теплоэнер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% топливной составляющ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мма средств топливной составляющ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сумма средств топливной составляющ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УП ТСП "Тырское КХ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реализации 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080"/>
        <w:gridCol w:w="900"/>
        <w:gridCol w:w="900"/>
        <w:gridCol w:w="876"/>
        <w:gridCol w:w="886"/>
        <w:gridCol w:w="876"/>
        <w:gridCol w:w="882"/>
        <w:gridCol w:w="876"/>
        <w:gridCol w:w="876"/>
        <w:gridCol w:w="900"/>
        <w:gridCol w:w="876"/>
        <w:gridCol w:w="876"/>
        <w:gridCol w:w="756"/>
      </w:tblGrid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% топливной составляющ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мма средств топливной составляющ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реализации теплоэнер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% топливной составляющ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мма средств топливной составляющ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умма средств топливной составляющ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ОО "Дудинское К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реализации теплоэнер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% топливной составляющ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мма средств топливной составляющ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умма средств топливной составляющ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МУП КСП "Киселевское  ЖКХ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реализации 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4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65"/>
        <w:gridCol w:w="889"/>
        <w:gridCol w:w="889"/>
        <w:gridCol w:w="876"/>
        <w:gridCol w:w="876"/>
        <w:gridCol w:w="1103"/>
        <w:gridCol w:w="876"/>
        <w:gridCol w:w="876"/>
        <w:gridCol w:w="962"/>
        <w:gridCol w:w="888"/>
        <w:gridCol w:w="876"/>
        <w:gridCol w:w="876"/>
        <w:gridCol w:w="876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% топливной составляюще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умма средств топливной составляюще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умма средств топливной составляюще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реализации электроэнерг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1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умма средств топливной составляюще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реализации теплоэнерг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3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умма средств топливной составляющей, т.руб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ая сумма средств топливной составляюще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отдела ЖКХ  </w:t>
      </w:r>
    </w:p>
    <w:p>
      <w:pPr>
        <w:sectPr>
          <w:headerReference w:type="default" r:id="rId4"/>
          <w:type w:val="nextPage"/>
          <w:pgSz w:orient="landscape" w:w="16838" w:h="11906"/>
          <w:pgMar w:left="1985" w:right="567" w:gutter="0" w:header="720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                                                                       Р.Н. Бабин</w:t>
      </w:r>
    </w:p>
    <w:p>
      <w:pPr>
        <w:pStyle w:val="Normal"/>
        <w:tabs>
          <w:tab w:val="clear" w:pos="708"/>
          <w:tab w:val="left" w:pos="10120" w:leader="none"/>
          <w:tab w:val="left" w:pos="10425" w:leader="none"/>
          <w:tab w:val="left" w:pos="10620" w:leader="none"/>
          <w:tab w:val="center" w:pos="11745" w:leader="none"/>
        </w:tabs>
        <w:ind w:left="9204" w:hanging="0"/>
        <w:rPr/>
      </w:pPr>
      <w:r>
        <w:rPr/>
        <w:t xml:space="preserve">     </w:t>
      </w:r>
      <w:r>
        <w:rPr/>
        <w:t>УТВЕРЖДЕНЫ</w:t>
      </w:r>
    </w:p>
    <w:p>
      <w:pPr>
        <w:pStyle w:val="Normal"/>
        <w:tabs>
          <w:tab w:val="clear" w:pos="708"/>
          <w:tab w:val="left" w:pos="9360" w:leader="none"/>
          <w:tab w:val="left" w:pos="10440" w:leader="none"/>
          <w:tab w:val="right" w:pos="14286" w:leader="none"/>
        </w:tabs>
        <w:rPr/>
      </w:pPr>
      <w:r>
        <w:rPr/>
        <w:tab/>
        <w:t xml:space="preserve">  постановлением администрации района </w:t>
      </w:r>
    </w:p>
    <w:p>
      <w:pPr>
        <w:pStyle w:val="Normal"/>
        <w:tabs>
          <w:tab w:val="clear" w:pos="708"/>
          <w:tab w:val="left" w:pos="9460" w:leader="none"/>
          <w:tab w:val="right" w:pos="14343" w:leader="none"/>
        </w:tabs>
        <w:rPr/>
      </w:pPr>
      <w:r>
        <w:rPr/>
        <w:tab/>
        <w:t xml:space="preserve"> от 21.03.2013 № 251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ЕЖЕМЕСЯЧНЫЕ ОБЪЕМЫ</w:t>
      </w:r>
    </w:p>
    <w:p>
      <w:pPr>
        <w:pStyle w:val="Normal"/>
        <w:jc w:val="center"/>
        <w:rPr/>
      </w:pPr>
      <w:r>
        <w:rPr/>
        <w:t>расхода топлива  для выработки тепловой и электрической энергии,</w:t>
      </w:r>
    </w:p>
    <w:p>
      <w:pPr>
        <w:pStyle w:val="Normal"/>
        <w:jc w:val="center"/>
        <w:rPr/>
      </w:pPr>
      <w:r>
        <w:rPr/>
        <w:t>реализуемой населению и бюджетным учреждениям по каждому Получателю</w:t>
      </w:r>
    </w:p>
    <w:p>
      <w:pPr>
        <w:pStyle w:val="Normal"/>
        <w:jc w:val="center"/>
        <w:rPr/>
      </w:pPr>
      <w:r>
        <w:rPr/>
        <w:t xml:space="preserve">в 2013 год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в тоннах)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01"/>
        <w:gridCol w:w="891"/>
        <w:gridCol w:w="891"/>
        <w:gridCol w:w="876"/>
        <w:gridCol w:w="876"/>
        <w:gridCol w:w="876"/>
        <w:gridCol w:w="876"/>
        <w:gridCol w:w="756"/>
        <w:gridCol w:w="866"/>
        <w:gridCol w:w="756"/>
        <w:gridCol w:w="756"/>
        <w:gridCol w:w="800"/>
        <w:gridCol w:w="876"/>
        <w:gridCol w:w="924"/>
      </w:tblGrid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16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01"/>
        <w:gridCol w:w="891"/>
        <w:gridCol w:w="891"/>
        <w:gridCol w:w="876"/>
        <w:gridCol w:w="876"/>
        <w:gridCol w:w="876"/>
        <w:gridCol w:w="876"/>
        <w:gridCol w:w="758"/>
        <w:gridCol w:w="876"/>
        <w:gridCol w:w="764"/>
        <w:gridCol w:w="756"/>
        <w:gridCol w:w="876"/>
        <w:gridCol w:w="876"/>
        <w:gridCol w:w="819"/>
      </w:tblGrid>
      <w:tr>
        <w:trPr>
          <w:tblHeader w:val="true"/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Тахтинский ЖЭК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угол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топли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масл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Солонцовское КХ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топли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9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масл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Савинского СП "Савинское ЖКХ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топли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1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масл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КСП "Киселевское ЖКХ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топли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9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масл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СП "Село Булава" БУЛАВИНСКОЕ ТЭ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угол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топли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масл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УМР "Мариинское КХ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угол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топли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масл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правляющая компания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угол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91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удинское КХ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угол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топли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масл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91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СП "Тырское КХ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угол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6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топли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масл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2</w:t>
            </w:r>
          </w:p>
        </w:tc>
      </w:tr>
      <w:tr>
        <w:trPr>
          <w:trHeight w:val="391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Софийский ТЭК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угол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топли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масл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7</w:t>
            </w:r>
          </w:p>
        </w:tc>
      </w:tr>
      <w:tr>
        <w:trPr>
          <w:trHeight w:val="571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Сусанинское ЖКХ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-угол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6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угол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42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топли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3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масл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отдела ЖКХ               </w:t>
      </w:r>
    </w:p>
    <w:p>
      <w:pPr>
        <w:sectPr>
          <w:headerReference w:type="default" r:id="rId5"/>
          <w:type w:val="nextPage"/>
          <w:pgSz w:orient="landscape" w:w="16838" w:h="11906"/>
          <w:pgMar w:left="1985" w:right="567" w:gutter="0" w:header="720" w:top="1134" w:footer="0" w:bottom="11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администрации района                                                                                                                                                  Р.Н. Бабин                      </w:t>
      </w:r>
    </w:p>
    <w:p>
      <w:pPr>
        <w:pStyle w:val="Normal"/>
        <w:tabs>
          <w:tab w:val="clear" w:pos="708"/>
          <w:tab w:val="left" w:pos="10425" w:leader="none"/>
          <w:tab w:val="left" w:pos="10620" w:leader="none"/>
          <w:tab w:val="center" w:pos="11745" w:leader="none"/>
        </w:tabs>
        <w:ind w:left="9204" w:hanging="0"/>
        <w:rPr/>
      </w:pPr>
      <w:r>
        <w:rPr/>
        <w:t xml:space="preserve">   </w:t>
      </w:r>
      <w:r>
        <w:rPr/>
        <w:t>УТВЕРЖДЕН</w:t>
      </w:r>
    </w:p>
    <w:p>
      <w:pPr>
        <w:pStyle w:val="Normal"/>
        <w:tabs>
          <w:tab w:val="clear" w:pos="708"/>
          <w:tab w:val="left" w:pos="9180" w:leader="none"/>
          <w:tab w:val="left" w:pos="10400" w:leader="none"/>
          <w:tab w:val="right" w:pos="14286" w:leader="none"/>
        </w:tabs>
        <w:rPr/>
      </w:pPr>
      <w:r>
        <w:rPr/>
        <w:tab/>
        <w:t xml:space="preserve">    постановлением администрации района </w:t>
      </w:r>
    </w:p>
    <w:p>
      <w:pPr>
        <w:pStyle w:val="Normal"/>
        <w:tabs>
          <w:tab w:val="clear" w:pos="708"/>
          <w:tab w:val="left" w:pos="9440" w:leader="none"/>
          <w:tab w:val="right" w:pos="14286" w:leader="none"/>
        </w:tabs>
        <w:rPr/>
      </w:pPr>
      <w:r>
        <w:rPr/>
        <w:tab/>
        <w:t>от 21.03.2013 № 251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ЕЖЕМЕСЯЧНЫЙ ПЛАН</w:t>
      </w:r>
    </w:p>
    <w:p>
      <w:pPr>
        <w:pStyle w:val="Normal"/>
        <w:jc w:val="center"/>
        <w:rPr/>
      </w:pPr>
      <w:r>
        <w:rPr/>
        <w:t>сбора доходов за реализованную тепловую и электрическую энергию по каждому Получателю</w:t>
      </w:r>
    </w:p>
    <w:p>
      <w:pPr>
        <w:pStyle w:val="Normal"/>
        <w:jc w:val="center"/>
        <w:rPr/>
      </w:pPr>
      <w:r>
        <w:rPr/>
        <w:t>в разрезе категорий потребителей в 2013 году</w:t>
      </w:r>
    </w:p>
    <w:p>
      <w:pPr>
        <w:pStyle w:val="Normal"/>
        <w:jc w:val="center"/>
        <w:rPr/>
      </w:pPr>
      <w:r>
        <w:rPr/>
        <w:t xml:space="preserve">(по предприятиям, участвующим в централизованном завозе топли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144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080"/>
        <w:gridCol w:w="960"/>
        <w:gridCol w:w="840"/>
        <w:gridCol w:w="900"/>
        <w:gridCol w:w="960"/>
        <w:gridCol w:w="840"/>
        <w:gridCol w:w="821"/>
        <w:gridCol w:w="854"/>
        <w:gridCol w:w="900"/>
        <w:gridCol w:w="821"/>
        <w:gridCol w:w="988"/>
        <w:gridCol w:w="900"/>
        <w:gridCol w:w="821"/>
      </w:tblGrid>
      <w:tr>
        <w:trPr>
          <w:trHeight w:val="25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доходов, всего</w:t>
            </w:r>
          </w:p>
        </w:tc>
        <w:tc>
          <w:tcPr>
            <w:tcW w:w="106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79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XI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XII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080"/>
        <w:gridCol w:w="960"/>
        <w:gridCol w:w="840"/>
        <w:gridCol w:w="900"/>
        <w:gridCol w:w="960"/>
        <w:gridCol w:w="840"/>
        <w:gridCol w:w="821"/>
        <w:gridCol w:w="854"/>
        <w:gridCol w:w="900"/>
        <w:gridCol w:w="821"/>
        <w:gridCol w:w="988"/>
        <w:gridCol w:w="900"/>
        <w:gridCol w:w="821"/>
      </w:tblGrid>
      <w:tr>
        <w:trPr>
          <w:tblHeader w:val="true"/>
          <w:trHeight w:val="17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П "Тахтинский ЖЭ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теплоснабжения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е потребит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П СП "Село Булава" БУЛАВИНСКОЕ ТЭ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теплоснабжения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е потребит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МУП УМР "Мариинское К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теплоснабжения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е потребит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МУП ТСП "Тырское К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электроснабжения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е потребит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теплоснабжения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е потребит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ОО "Дудинское К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теплоснабжения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е потребит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МУП КСП "Киселевское ЖК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электроснабжения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40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е потребит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,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электроснабжения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е потребит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теплоснабжения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,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080"/>
        <w:gridCol w:w="960"/>
        <w:gridCol w:w="840"/>
        <w:gridCol w:w="900"/>
        <w:gridCol w:w="960"/>
        <w:gridCol w:w="840"/>
        <w:gridCol w:w="821"/>
        <w:gridCol w:w="854"/>
        <w:gridCol w:w="900"/>
        <w:gridCol w:w="821"/>
        <w:gridCol w:w="988"/>
        <w:gridCol w:w="900"/>
        <w:gridCol w:w="821"/>
      </w:tblGrid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е потребит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отдела ЖКХ     </w:t>
      </w:r>
    </w:p>
    <w:p>
      <w:pPr>
        <w:sectPr>
          <w:headerReference w:type="default" r:id="rId6"/>
          <w:type w:val="nextPage"/>
          <w:pgSz w:orient="landscape" w:w="16838" w:h="11906"/>
          <w:pgMar w:left="1985" w:right="567" w:gutter="0" w:header="720" w:top="1134" w:footer="0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района                                                                                                                                                  Р.Н. Бабин</w:t>
      </w:r>
    </w:p>
    <w:p>
      <w:pPr>
        <w:pStyle w:val="21"/>
        <w:ind w:firstLine="954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21"/>
        <w:ind w:firstLine="9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м администрации района   </w:t>
      </w:r>
    </w:p>
    <w:p>
      <w:pPr>
        <w:pStyle w:val="21"/>
        <w:ind w:firstLine="9540"/>
        <w:rPr>
          <w:sz w:val="26"/>
          <w:szCs w:val="26"/>
        </w:rPr>
      </w:pPr>
      <w:r>
        <w:rPr>
          <w:sz w:val="26"/>
          <w:szCs w:val="26"/>
        </w:rPr>
        <w:t>от 21.03.2013 № 251-па</w:t>
      </w:r>
    </w:p>
    <w:p>
      <w:pPr>
        <w:pStyle w:val="21"/>
        <w:ind w:firstLine="10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10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Я СРЕДСТВ 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опливной составляющей в  доходах от реализации электрической и тепловой энергии 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селению и учреждениям бюджетной сферы в разрезе Получателей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  <w:gridCol w:w="4140"/>
      </w:tblGrid>
      <w:tr>
        <w:trPr>
          <w:trHeight w:val="13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ля средств топливной составляющей в доходах от реализации электрической энергии населению и учреждениям бюджетной сферы (ГСМ) 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Доля средств топливной составляющей в доходах от реализации тепловой энергии населению и учреждениям бюджетной сферы  (уголь)  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СП «Село Булава»  БУЛАВИНСКОЕ ТЭ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СП «Киселевское К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олонцовское К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ахтинский ЖЭ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ТСП «Тырское К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удинское К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усанинское ЖК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офийский ТЭ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Савинского СП  «Савинское ЖК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УМР «Мариинское К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</w:tbl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21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21"/>
        <w:ind w:hanging="0"/>
        <w:jc w:val="left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ЖКХ    </w:t>
      </w:r>
    </w:p>
    <w:p>
      <w:pPr>
        <w:pStyle w:val="21"/>
        <w:tabs>
          <w:tab w:val="clear" w:pos="708"/>
          <w:tab w:val="left" w:pos="12960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  <w:tab/>
        <w:t xml:space="preserve"> Р.Н. Бабин</w:t>
      </w:r>
    </w:p>
    <w:p>
      <w:pPr>
        <w:pStyle w:val="21"/>
        <w:ind w:firstLine="9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ТВЕРЖДЕН</w:t>
      </w:r>
    </w:p>
    <w:p>
      <w:pPr>
        <w:pStyle w:val="21"/>
        <w:tabs>
          <w:tab w:val="clear" w:pos="708"/>
          <w:tab w:val="left" w:pos="10800" w:leader="none"/>
        </w:tabs>
        <w:ind w:firstLine="9180"/>
        <w:rPr/>
      </w:pPr>
      <w:r>
        <w:rPr>
          <w:sz w:val="28"/>
        </w:rPr>
        <w:t xml:space="preserve">    </w:t>
      </w:r>
      <w:r>
        <w:rPr>
          <w:sz w:val="28"/>
        </w:rPr>
        <w:t>постановлением администрации района</w:t>
      </w:r>
    </w:p>
    <w:p>
      <w:pPr>
        <w:pStyle w:val="21"/>
        <w:ind w:firstLine="9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1.03.2013 № 251-па</w:t>
      </w:r>
    </w:p>
    <w:p>
      <w:pPr>
        <w:pStyle w:val="21"/>
        <w:ind w:firstLine="10980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ВОЗВРАТА БЮДЖЕТНЫХ КРЕДИТОВ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ных на завоз топлива из бюджета Ульчского муниципального района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12380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 xml:space="preserve">            (в рублях)</w:t>
      </w:r>
    </w:p>
    <w:tbl>
      <w:tblPr>
        <w:tblW w:w="14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76"/>
        <w:gridCol w:w="1404"/>
        <w:gridCol w:w="1476"/>
        <w:gridCol w:w="1371"/>
        <w:gridCol w:w="1371"/>
        <w:gridCol w:w="1371"/>
        <w:gridCol w:w="1371"/>
      </w:tblGrid>
      <w:tr>
        <w:trPr>
          <w:trHeight w:val="31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Cs w:val="24"/>
              </w:rPr>
              <w:t>Наименование предприят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</w:tc>
      </w:tr>
      <w:tr>
        <w:trPr>
          <w:trHeight w:val="101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4"/>
              </w:rPr>
              <w:t xml:space="preserve">МУП СП «Село Булава»  БУЛАВИНСКОЕ ТЭП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3590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71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71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71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71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718,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П «Солонцовское К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П «Тахтинский ЖЭ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862,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7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7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7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7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74,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П «Дудинское ЖК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4,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4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П ТСП «Тырское К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874,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6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6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6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6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2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П «Дудинский ТЭ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865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865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П Савинского СП  «Савинское ЖК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941,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8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8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8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8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89,7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8468,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08199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84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84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84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84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885,15</w:t>
            </w:r>
          </w:p>
        </w:tc>
      </w:tr>
    </w:tbl>
    <w:p>
      <w:pPr>
        <w:pStyle w:val="21"/>
        <w:tabs>
          <w:tab w:val="clear" w:pos="708"/>
          <w:tab w:val="left" w:pos="702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594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720" w:leader="none"/>
          <w:tab w:val="left" w:pos="8820" w:leader="none"/>
          <w:tab w:val="left" w:pos="11880" w:leader="none"/>
          <w:tab w:val="left" w:pos="1260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_______________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>Начальник отдела ЖКХ</w:t>
      </w:r>
    </w:p>
    <w:p>
      <w:pPr>
        <w:sectPr>
          <w:headerReference w:type="default" r:id="rId7"/>
          <w:type w:val="nextPage"/>
          <w:pgSz w:orient="landscape" w:w="16838" w:h="11906"/>
          <w:pgMar w:left="1985" w:right="567" w:gutter="0" w:header="720" w:top="1134" w:footer="0" w:bottom="1134"/>
          <w:pgNumType w:start="19"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 xml:space="preserve">администрации района                                                                                                                                                 </w:t>
      </w:r>
      <w:r>
        <w:rPr>
          <w:sz w:val="28"/>
        </w:rPr>
        <w:t>Р.Н.Бабин</w:t>
      </w:r>
    </w:p>
    <w:p>
      <w:pPr>
        <w:pStyle w:val="21"/>
        <w:ind w:firstLine="9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А</w:t>
      </w:r>
    </w:p>
    <w:p>
      <w:pPr>
        <w:pStyle w:val="21"/>
        <w:ind w:firstLine="9180"/>
        <w:rPr/>
      </w:pPr>
      <w:r>
        <w:rPr>
          <w:sz w:val="28"/>
        </w:rPr>
        <w:t xml:space="preserve">    </w:t>
      </w:r>
      <w:r>
        <w:rPr>
          <w:sz w:val="28"/>
        </w:rPr>
        <w:t>постановлением администрации района</w:t>
      </w:r>
    </w:p>
    <w:p>
      <w:pPr>
        <w:pStyle w:val="21"/>
        <w:ind w:firstLine="9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1.03.2013 № 251-па</w:t>
      </w:r>
    </w:p>
    <w:p>
      <w:pPr>
        <w:pStyle w:val="21"/>
        <w:ind w:firstLine="9540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Ь В ОБЪЕМАХ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вки топлива предприятиям жилищно-коммунального хозяйства Ульчского муниципального района в 2013 году, для выработки электрической и тепловой энергии</w:t>
      </w:r>
    </w:p>
    <w:p>
      <w:pPr>
        <w:pStyle w:val="21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>(в тоннах)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41"/>
        <w:gridCol w:w="2520"/>
        <w:gridCol w:w="2340"/>
        <w:gridCol w:w="2340"/>
        <w:gridCol w:w="2340"/>
      </w:tblGrid>
      <w:tr>
        <w:trPr>
          <w:trHeight w:val="2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оплива на выработку всего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й объем топлива для выработки тепловой и электрической энергии, реализуемой населению и бюджетным учреждениям (по тарифам 2013 г)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й объем топлива для выработки тепловой и электрической энергии, реализуемой населению и бюджетным учреждениям (по факту реализации 2011, 2012 гг)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й объем топлива для выработки тепловой и электрической энергии для прочих потребителей (гр.3- гр.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41"/>
        <w:gridCol w:w="2520"/>
        <w:gridCol w:w="2340"/>
        <w:gridCol w:w="2340"/>
        <w:gridCol w:w="2340"/>
      </w:tblGrid>
      <w:tr>
        <w:trPr>
          <w:tblHeader w:val="true"/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Тахтинский ЖЭК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уго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топли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масл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Солонцовское КХ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топли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масл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Савинского СП "Савинское ЖКХ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топли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масл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СП "Киселевское ЖКХ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топли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масл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СП "Село Булава" БУЛАВИНСКОЕ ТЭ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уго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топли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масл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УМР "Мариинское КХ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уго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топли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масл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"Управляющая компания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уго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391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удинское КХ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уго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топли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масл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91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СП "Тырское КХ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уго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топли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масл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91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Софийский ТЭК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уго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топли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масл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70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Сусанинское ЖКХ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-уго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-уго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топли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5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9</w:t>
            </w:r>
          </w:p>
        </w:tc>
      </w:tr>
      <w:tr>
        <w:trPr>
          <w:trHeight w:val="24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дизмасл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2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 xml:space="preserve">Начальник отдела ЖКХ    </w:t>
      </w:r>
    </w:p>
    <w:p>
      <w:pPr>
        <w:sectPr>
          <w:headerReference w:type="default" r:id="rId8"/>
          <w:type w:val="nextPage"/>
          <w:pgSz w:orient="landscape" w:w="16838" w:h="11906"/>
          <w:pgMar w:left="1985" w:right="567" w:gutter="0" w:header="720" w:top="1134" w:footer="0" w:bottom="1134"/>
          <w:pgNumType w:start="21" w:fmt="decimal"/>
          <w:formProt w:val="false"/>
          <w:textDirection w:val="lrTb"/>
          <w:docGrid w:type="default" w:linePitch="360" w:charSpace="0"/>
        </w:sectPr>
        <w:pStyle w:val="21"/>
        <w:ind w:hanging="0"/>
        <w:jc w:val="left"/>
        <w:rPr>
          <w:sz w:val="28"/>
        </w:rPr>
      </w:pPr>
      <w:r>
        <w:rPr>
          <w:sz w:val="28"/>
        </w:rPr>
        <w:t>администрации района                                                                                                                                                  Р.Н. Бабин</w:t>
      </w:r>
    </w:p>
    <w:p>
      <w:pPr>
        <w:pStyle w:val="ConsPlusNormal"/>
        <w:tabs>
          <w:tab w:val="clear" w:pos="708"/>
          <w:tab w:val="left" w:pos="57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 xml:space="preserve">       </w:t>
      </w:r>
      <w:r>
        <w:rPr/>
        <w:t xml:space="preserve">постановлением </w:t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 xml:space="preserve">       </w:t>
      </w:r>
      <w:r>
        <w:rPr/>
        <w:t>администрации района</w:t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 xml:space="preserve">       </w:t>
      </w:r>
      <w:r>
        <w:rPr/>
        <w:t>от 21.03.2013  № 251-п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АСПРЕДЕЛ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дотации на выравнивание бюджетной обеспеченности        муниципальных районов (городских округов), планируемой к перечислению министерством финансов Хабаровского края Ульчскому муниципальному району для обеспечения оплаты централизованных поставок топлива            в 2013 году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1"/>
        <w:gridCol w:w="2413"/>
        <w:gridCol w:w="2377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главного распорядителя бюджетных средст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расходов бюджета Ульчского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редприятия-участника централизованной поставки топлива 2013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мм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Администрация Ульчского мунципальн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9,01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по расходам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содержание автомобильных дорог общего пользования, относящихся к собственност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МУП «Тахтинский ЖЭК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,92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МУП ТСП «Тырское К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,11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возмещение убытков, связанных с применением регулируемых тарифов на услуги муниципальных бань, оказываемых населени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МУП «Солонцовское К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4,94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МУП «Тахтинский ЖЭК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,46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ОО «Управляющая компан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,58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итет по образованию администрации Ульчского муниципальн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38,96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по расходам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ые услуг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МУП «Солонцовское К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5,47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МУП «Тахтинский ЖЭК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5,12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МУП ТСП «Тырское К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8,37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итет по культуре молодежной политике и спорту администрации Ульчского муниципальн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,50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по расходам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ые услуг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МУП «Солонцовское К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0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МУП «Тахтинский ЖЭК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МУП ТСП «Тырское К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1,50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инансовое управление администрации Ульчского муниципальн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4,00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по расходам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услуги, оказываемые администрации Солонцовского сельского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МУП «Солонцовское К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,00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слуги, оказываемые администрации Тахтинского сельского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МУП «Тахтинский ЖЭК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9,00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слуги, оказываемые администрации Тырского сельского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МУП ТСП «Тырское К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7,47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ам. начальника финансового управления </w:t>
      </w:r>
    </w:p>
    <w:p>
      <w:pPr>
        <w:pStyle w:val="Normal"/>
        <w:spacing w:before="0" w:after="0"/>
        <w:contextualSpacing/>
        <w:rPr/>
      </w:pPr>
      <w:r>
        <w:rPr/>
        <w:t xml:space="preserve">администрации Ульчского </w:t>
      </w:r>
    </w:p>
    <w:p>
      <w:pPr>
        <w:pStyle w:val="Normal"/>
        <w:spacing w:before="0" w:after="0"/>
        <w:contextualSpacing/>
        <w:rPr/>
      </w:pPr>
      <w:r>
        <w:rPr/>
        <w:t>муниципального района                                                                    А.В. Ворон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jc w:val="left"/>
        <w:rPr/>
      </w:pPr>
      <w:r>
        <w:rPr/>
      </w:r>
    </w:p>
    <w:sectPr>
      <w:headerReference w:type="default" r:id="rId9"/>
      <w:type w:val="nextPage"/>
      <w:pgSz w:w="11906" w:h="16838"/>
      <w:pgMar w:left="1985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 Знак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aNomer">
    <w:name w:val="DataNomer"/>
    <w:basedOn w:val="Normal"/>
    <w:qFormat/>
    <w:pPr>
      <w:jc w:val="both"/>
    </w:pPr>
    <w:rPr>
      <w:lang w:val="en-US"/>
    </w:rPr>
  </w:style>
  <w:style w:type="paragraph" w:styleId="Blank">
    <w:name w:val="Bla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dpGub">
    <w:name w:val="PodpGub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47:00Z</dcterms:created>
  <dc:creator>Лихоманов</dc:creator>
  <dc:description/>
  <cp:keywords/>
  <dc:language>en-US</dc:language>
  <cp:lastModifiedBy>Admin</cp:lastModifiedBy>
  <cp:lastPrinted>2013-03-21T10:33:00Z</cp:lastPrinted>
  <dcterms:modified xsi:type="dcterms:W3CDTF">2013-03-22T00:39:00Z</dcterms:modified>
  <cp:revision>31</cp:revision>
  <dc:subject/>
  <dc:title>ГУБЕРНАТОР ХАБАРОВСКОГО КРАЯ</dc:title>
</cp:coreProperties>
</file>