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12.2012№ 903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Богород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сперебо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я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.п. 4,21 ч.1 ст. 15  Федерального закона от 06.10.2003 №131-ФЗ «Об общих принципах организации местного самоуправления в Российской Федерации», в виду сложившейся критической ситуацией с электроснабжением потребителей сельского поселения «Село Богородское» и сельского поселения «Село Нижняя Гавань», в целях снятии пиковых нагрузок на ГПЭС с. Богородское, предотвращения возникновения чрезвычайных ситуаций на территории поселений, администрация район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 Рекомендовать генеральному директору ООО «Богородская ТЭЦ» Русскову П.В.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1. В срок до 26.12.2012 обеспечить бесперебойное электроснабжение потребителей сельского поселения «Село Богородское» и сельского поселения «Село Нижняя Гавань» путем введения в эксплуатацию дополнительного дизель- генератора ДГА-72  до наступления устойчивых положительных температур наружного воздух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2. Создать двухнедельный запас дизельного топлива для работы дополнительного дизель- генератора ДГА-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персональную ответственность первому заместителю главы администрации района Лещуку А.В. организовать обеспечение бесперебойного электроснабжения потребителей и недопущение возникновения чрезвычайных ситуаций на территориях сельских поселений «Село Богородское» и «Село Нижняя Гавань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sectPr>
      <w:type w:val="nextPage"/>
      <w:pgSz w:w="11906" w:h="16838"/>
      <w:pgMar w:left="204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Rcpdescr">
    <w:name w:val="rcpdesc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Rcpstru">
    <w:name w:val="rcpstru"/>
    <w:basedOn w:val="Normal"/>
    <w:qFormat/>
    <w:pPr>
      <w:spacing w:before="280" w:after="280"/>
    </w:pPr>
    <w:rPr/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1:00Z</dcterms:created>
  <dc:creator>GUEST</dc:creator>
  <dc:description/>
  <cp:keywords/>
  <dc:language>en-US</dc:language>
  <cp:lastModifiedBy>Admin</cp:lastModifiedBy>
  <cp:lastPrinted>2012-12-25T16:56:00Z</cp:lastPrinted>
  <dcterms:modified xsi:type="dcterms:W3CDTF">2012-12-25T07:06:00Z</dcterms:modified>
  <cp:revision>1247</cp:revision>
  <dc:subject/>
  <dc:title>О перечислении средств</dc:title>
</cp:coreProperties>
</file>