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04.2013   № 358-па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Состав комиссии по взысканию задолженности за жилищно- коммунальные услуги, погашению задолженности по заработной плате работникам предприятий жилищно - коммунального комплекса Ульчского муниципального района, утвержденной постановлением главы района от 30.08.2011. №121 «О создании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В связи с кадровыми изменениями, администрация района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 Внести в Состав комиссии по взысканию задолженности за жилищно- коммунальные услуги, погашению задолженности по заработной плате работникам предприятий жилищно- коммунального комплекса Ульчского муниципального района, утвержденный п.2 постановления главы района от 30.08.2011 №121 «О создании комиссии», следующие изменения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вести из Состава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вцова Алексея Ивановича, первого заместителя главы администрации района,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шук Татьяну Сергеевну, ведущего специалиста отдела жилищно-коммунального хозяйства администрации района, секретаря комиссии;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ину Галину Леонидовну- начальника финансового управления администрации района, члена комиссии;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дыгерова Александра Георгиевича председателя комитета по здравоохранению администрации района;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жкова Александра Юрьевича, временно исполняющего обязанности начальника отдела- старшего судебного пристава по Ульчскому району.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вести в Состав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- Лещука Анатолия Васильевича, первого заместителя главы администрации района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едателя комисси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аскаеву Антонину Николаевну, главного специалиста отдела жилищно-коммунального хозяйства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кретаря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скову Ирину Дмитриевну, начальника финансового управления администрации района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а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феенко Наталью Федоровну, временно исполняющую обязанности начальника отдела - старшего судебного пристава по Ульчскому району (по согласованию)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а комиссии.</w:t>
            </w:r>
          </w:p>
          <w:p>
            <w:pPr>
              <w:pStyle w:val="Normal"/>
              <w:shd w:fill="FFFFFF" w:val="clear"/>
              <w:ind w:left="-108" w:right="-108" w:firstLine="90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2. Постановление вступает в силу со дня его официального опубликования. </w:t>
            </w:r>
          </w:p>
          <w:p>
            <w:pPr>
              <w:pStyle w:val="Normal"/>
              <w:shd w:fill="FFFFFF" w:val="clear"/>
              <w:ind w:left="19" w:right="10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10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10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10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/>
            </w:pPr>
            <w:r>
              <w:rPr>
                <w:spacing w:val="-2"/>
                <w:sz w:val="28"/>
                <w:szCs w:val="28"/>
              </w:rPr>
              <w:t>Глава района                                                                                            Ю.Л. Данкан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8:00Z</dcterms:created>
  <dc:creator>Analizator</dc:creator>
  <dc:description/>
  <cp:keywords/>
  <dc:language>en-US</dc:language>
  <cp:lastModifiedBy>Организатор1</cp:lastModifiedBy>
  <cp:lastPrinted>2013-04-11T11:47:00Z</cp:lastPrinted>
  <dcterms:modified xsi:type="dcterms:W3CDTF">2013-04-15T12:13:00Z</dcterms:modified>
  <cp:revision>11</cp:revision>
  <dc:subject/>
  <dc:title/>
</cp:coreProperties>
</file>