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.01.2013   № 49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20" w:hRule="atLeast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 установлении тарифов на </w:t>
            </w:r>
          </w:p>
          <w:p>
            <w:pPr>
              <w:pStyle w:val="Heading1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слуги муниципальных ба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3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firstLine="81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соответствии с п. 1 решения Собрания депутатов Ульчского муниципального района от 12.02.2008 № 305 «О возмещении организациям убытков, связанных с применением регулируемых тарифов на услуги муниципальных бань, оказываемых населению», администрация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СТАНОВЛЯЕТ: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1. Установить с 01.07.2013 основной тариф на услуги муниципальных бань (услуги общих помывочных отделений и душевых), оказываемых населению, в размере: 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для предприятий, работающих по упрощенной системе налогообложения - 70,0 рублей за одну человеко - помывку (НДС не облагается);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для прочих предприятий – 70,0 рублей за одну человеко - помывку (с НДС). 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2. Установить с 01.07.2013 льготный тариф для отдельной категории граждан на услуги муниципальных бань (услуги общих помывочных отделений и душевых), оказываемых населению, в размере: 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для предприятий, работающих по упрощенной системе налогообложения - 35,0 рублей за одну человеко - помывку (НДС не облагается);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- для прочих предприятий – 35,0 рублей за одну человеко - помывку (с НДС). 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/>
            </w:pPr>
            <w:r>
              <w:rPr>
                <w:spacing w:val="-2"/>
                <w:sz w:val="26"/>
                <w:szCs w:val="26"/>
              </w:rPr>
              <w:t>3. Отнести к категории граждан, которым услуги муниципальных бань (услуги общих помывочных отделений и душевых) оказываются по льготному тарифу, детей в возрасте до семи лет.</w:t>
            </w:r>
          </w:p>
          <w:p>
            <w:pPr>
              <w:pStyle w:val="Normal"/>
              <w:shd w:fill="FFFFFF" w:val="clear"/>
              <w:ind w:left="-108" w:firstLine="816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 Признать утратившими силу с 01.07.2013 постановление администрации района от 20.04.2012 № 135-па «Об установлении тарифа на услуги муниципальных бань».</w:t>
            </w:r>
          </w:p>
          <w:p>
            <w:pPr>
              <w:pStyle w:val="Normal"/>
              <w:shd w:fill="FFFFFF" w:val="clear"/>
              <w:ind w:left="-108" w:firstLine="709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. Контроль за выполнением настоящего постановления возложить на первого заместителя главы администрации района Лещука А.В.</w:t>
            </w:r>
          </w:p>
          <w:p>
            <w:pPr>
              <w:pStyle w:val="Normal"/>
              <w:shd w:fill="FFFFFF" w:val="clear"/>
              <w:ind w:left="-10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стоящее постановление вступает в силу со дня его официального опубликования и распространяется на правоотношения, возникающие с 01.07.2013.</w:t>
            </w:r>
          </w:p>
          <w:p>
            <w:pPr>
              <w:pStyle w:val="2"/>
              <w:ind w:left="-108" w:firstLine="70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ind w:left="-108" w:firstLine="70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2"/>
              <w:ind w:lef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а района                                                                                                     Ю.Л. Данкан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3:00Z</dcterms:created>
  <dc:creator>Алекс</dc:creator>
  <dc:description/>
  <cp:keywords/>
  <dc:language>en-US</dc:language>
  <cp:lastModifiedBy>Admin</cp:lastModifiedBy>
  <cp:lastPrinted>2013-01-25T11:48:00Z</cp:lastPrinted>
  <dcterms:modified xsi:type="dcterms:W3CDTF">2013-01-27T02:42:00Z</dcterms:modified>
  <cp:revision>3</cp:revision>
  <dc:subject/>
  <dc:title>Об утверждении нормы списания дизельного топлива</dc:title>
</cp:coreProperties>
</file>