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16.08.2013 № 750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едении режима чрезвычай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туации на межселенной территории </w:t>
      </w:r>
    </w:p>
    <w:p>
      <w:pPr>
        <w:pStyle w:val="Normal"/>
        <w:jc w:val="both"/>
        <w:rPr/>
      </w:pPr>
      <w:r>
        <w:rPr>
          <w:sz w:val="28"/>
        </w:rPr>
        <w:t>Ульч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обильных осадков на территории Хабаровского края уровень воды реки Амур достиг критических значений и продолжает расти. В период с 28 августа по 08 сентября в Ульчском муниципальном районе ожидается подъем уровня воды в реке Амур до отметки 650-700 сантиметров. Существует угроза подтопления домов, дорог, источников электро- и водоснабжения в сельских поселения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1.12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Хабаровского края от 21.07.2010 №184-пр «Об утверждении Положения о Хабаровской территориальной подсистеме предупреждения и ликвидации чрезвычайных ситуаций», в целях минимизирования последствий чрезвычайной ситуации и решением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Ульчского муниципального района</w:t>
      </w:r>
      <w:r>
        <w:rPr>
          <w:sz w:val="28"/>
        </w:rPr>
        <w:t xml:space="preserve">  от 16.08.2013г. № 14 администрация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вести 16 августа 2013 года с 15 часов 00 минут </w:t>
      </w:r>
      <w:r>
        <w:rPr>
          <w:sz w:val="28"/>
          <w:szCs w:val="28"/>
        </w:rPr>
        <w:t>режим чрезвычайной ситуации в связи с паводковой обстановкой на межселенной территории Ульчского муниципального района (далее – ЧС)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становить для сил и районного звена Хабаровской территориальной подсистемы предупреждения и ликвидации чрезвычайных ситуаций режим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екомендовать главам сельских поселений райо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 Ввести 16 августа 2013 года </w:t>
      </w:r>
      <w:r>
        <w:rPr>
          <w:sz w:val="28"/>
          <w:szCs w:val="28"/>
        </w:rPr>
        <w:t xml:space="preserve">режим чрезвычайной ситуации в связи с паводковой обстановкой на территории сельских поселений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>3.2. Обеспечить своевременное оповещение населения о возникающих ЧС и его информирование о ходе прохождения дождевого павод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Организовать работу по бесперебойной доставки продуктов первой необходимости для насел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3.4. Организовать и выполнить в полном объеме мероприятия по ликвидации ЧС, связанной с прохождением дождевого паводка, и минимизации возможного ущерб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Организовать работу по обследованию территорий и объектов для определения ущерба, нанесенного в результате дождевого паводка, в целях оказания пострадавшим единовременной материальной и финансовой помощи в связи с утратой ими имущества первой необходим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екомендовать руководителям предприятий ЖКХ района провести работы направленные на минимизацию последствий прохождения паводковых вод на складах ГСМ и других объектов, расположенные на береговой ли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                                               А.В. Лещу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34:00Z</dcterms:created>
  <dc:creator>1</dc:creator>
  <dc:description/>
  <cp:keywords/>
  <dc:language>en-US</dc:language>
  <cp:lastModifiedBy>Управляющий делами</cp:lastModifiedBy>
  <cp:lastPrinted>2013-08-16T17:09:00Z</cp:lastPrinted>
  <dcterms:modified xsi:type="dcterms:W3CDTF">2013-08-16T09:12:00Z</dcterms:modified>
  <cp:revision>11</cp:revision>
  <dc:subject/>
  <dc:title/>
</cp:coreProperties>
</file>