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1.08.2013 № 771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комиссии по обследованию объектов, поврежденных в результате чрезвычайной ситуации на территории Ульч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езультате обильных осадков на территории Хабаровского края уровень воды реки Амур достиг критических значений и продолжает расти. В период с 28 августа по 08 сентября 2013 годав Ульчском муниципальном районе ожидается подъем уровня воды в реке Амур до отметки 650-700 сантиметров. Существует угроза подтопления ряда домов, дорог, источников электро- и водоснабжения в сельских поселения района, постановлением администрации района от 16.08.2013 №750-па «О введении режима чрезвычайной ситуации на межселенной территории Ульчского муниципального района» с 16.08.2013 года в районе введен режим чрезвычайной ситуации, в соответствии с решением комиссии по чрезвычайным ситуациям и обеспечению пожарной безопасности Ульчского муниципального района от 21.08.2013 № 14, в целях организации обследования и уточнения площадей, подвергшихся воздействию опасных природных явлений и определения нанесенного ущерба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межведомственную комиссию по обследованию объектов, поврежденных в результате чрезвычайной ситуации на территории Ульчского муниципального района (далее - Комиссия)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ровести оценку состояния объектов муниципальной собственности, определить размер ущерба причиненного наводнением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 Рекомендовать главам сельских поселений Ульчского муниципального района создать межведомственные комиссии по обследованию объектов, поврежденных в результате чрезвычайной ситуации на территории сельских поселени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                                                                 А.В. Лещук</w:t>
      </w:r>
    </w:p>
    <w:p>
      <w:pPr>
        <w:pStyle w:val="Normal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14" w:hanging="0"/>
        <w:jc w:val="right"/>
        <w:rPr/>
      </w:pPr>
      <w:r>
        <w:rPr/>
        <w:t xml:space="preserve">постановлением </w:t>
      </w:r>
    </w:p>
    <w:p>
      <w:pPr>
        <w:pStyle w:val="Normal"/>
        <w:ind w:right="14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министрации  района </w:t>
      </w:r>
    </w:p>
    <w:p>
      <w:pPr>
        <w:pStyle w:val="Normal"/>
        <w:ind w:right="14" w:hanging="0"/>
        <w:jc w:val="right"/>
        <w:rPr/>
      </w:pPr>
      <w:r>
        <w:rPr/>
        <w:t>от 21.08.2013 № 771-па</w:t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14" w:hanging="0"/>
        <w:jc w:val="center"/>
        <w:rPr/>
      </w:pPr>
      <w:r>
        <w:rPr>
          <w:sz w:val="26"/>
          <w:szCs w:val="26"/>
        </w:rPr>
        <w:t>межведомственной комиссии по обследованию объектов, поврежденных в результате чрезвычайной ситуации на территории Ульчского муниципального района</w:t>
      </w:r>
    </w:p>
    <w:p>
      <w:pPr>
        <w:pStyle w:val="Normal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 Шереметьев Олег Леонидович – заместитель главы района по социальным вопросам администрации района, председатель комиссии;</w:t>
      </w:r>
    </w:p>
    <w:p>
      <w:pPr>
        <w:pStyle w:val="Normal"/>
        <w:ind w:right="14" w:hanging="0"/>
        <w:jc w:val="both"/>
        <w:rPr/>
      </w:pPr>
      <w:r>
        <w:rPr>
          <w:sz w:val="26"/>
          <w:szCs w:val="26"/>
        </w:rPr>
        <w:t>- Воронов Алексей Владимирович – И.о. начальника финансового управления администрации района, заместитель председателя комиссии;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 Бабин Роман Николаевич – начальник отдела ЖКХ администрации района;</w:t>
      </w:r>
    </w:p>
    <w:p>
      <w:pPr>
        <w:pStyle w:val="Normal"/>
        <w:ind w:right="14" w:hanging="0"/>
        <w:jc w:val="both"/>
        <w:rPr/>
      </w:pPr>
      <w:r>
        <w:rPr>
          <w:sz w:val="26"/>
          <w:szCs w:val="26"/>
        </w:rPr>
        <w:t>- Крикунова Ольга Александровна – начальник отдела архитектуры и капитального строительства администрации района;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йкова Юлия Алексеевна – начальник юридического отдела администрации района;</w:t>
      </w:r>
    </w:p>
    <w:p>
      <w:pPr>
        <w:pStyle w:val="Normal"/>
        <w:ind w:right="14" w:hanging="0"/>
        <w:jc w:val="both"/>
        <w:rPr/>
      </w:pPr>
      <w:r>
        <w:rPr>
          <w:sz w:val="26"/>
          <w:szCs w:val="26"/>
        </w:rPr>
        <w:t>- Тулинов Сергей Васильевич – ведущий специалист сектора по ГО,ЧС и МР администрации района;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- главы сельских поселений (по согласованию).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985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0:00Z</dcterms:created>
  <dc:creator>User</dc:creator>
  <dc:description/>
  <cp:keywords/>
  <dc:language>en-US</dc:language>
  <cp:lastModifiedBy>Управляющий делами</cp:lastModifiedBy>
  <cp:lastPrinted>2013-08-21T15:59:00Z</cp:lastPrinted>
  <dcterms:modified xsi:type="dcterms:W3CDTF">2013-08-21T04:59:00Z</dcterms:modified>
  <cp:revision>50</cp:revision>
  <dc:subject/>
  <dc:title/>
</cp:coreProperties>
</file>