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.01.2013   № 51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14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«Предоставление информации о тарифах на жилищно-коммунальные услуги, предоставляемые предприятиями жилищно-коммунального хозяйства Ульчского муниципального района», утвержденный постановлением администрации района от 19.06.2012 № 281-па «</w:t>
            </w:r>
            <w:r>
              <w:rPr>
                <w:bCs/>
                <w:sz w:val="28"/>
                <w:szCs w:val="28"/>
              </w:rPr>
              <w:t>Об утверждении а</w:t>
            </w:r>
            <w:r>
              <w:rPr>
                <w:sz w:val="28"/>
                <w:szCs w:val="28"/>
              </w:rPr>
              <w:t>дминистративного регламента по выполнению муниципальной услуги «Предоставление информации о тарифах на жилищно-коммунальные услуги, предоставляемые предприятиями жилищно-коммунального хозяйства Ульчского муниципальн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нормативных правовых актов администрации Ульчского муниципального района в соответствие с Указом Президента Российской Федерации 07.05.2012 № 601 "Об основных направлениях совершенствования системы государственного управления", администрация район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</w:t>
            </w:r>
            <w:r>
              <w:rPr>
                <w:sz w:val="28"/>
                <w:szCs w:val="28"/>
              </w:rPr>
              <w:t>«Предоставление информации о тарифах на жилищно-коммунальные услуги, предоставляемые предприятиями жилищно-коммунального хозяйства Ульчского муниципального района», утвержденный постановлением администрации района от 19.06.2012 № 281-па следующие изменения: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>1.1. В подпункте 2.11.1. пункта 2.11. слова «20 минут» заменить  словами «15 минут».</w:t>
            </w:r>
          </w:p>
          <w:p>
            <w:pPr>
              <w:pStyle w:val="Normal"/>
              <w:ind w:left="-108" w:righ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shd w:fill="FFFFFF" w:val="clear"/>
              <w:ind w:left="-108" w:right="-108" w:firstLine="83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района                               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4:00Z</dcterms:created>
  <dc:creator>Алекс</dc:creator>
  <dc:description/>
  <cp:keywords/>
  <dc:language>en-US</dc:language>
  <cp:lastModifiedBy>Admin</cp:lastModifiedBy>
  <cp:lastPrinted>2012-08-03T13:12:00Z</cp:lastPrinted>
  <dcterms:modified xsi:type="dcterms:W3CDTF">2013-01-27T02:56:00Z</dcterms:modified>
  <cp:revision>4</cp:revision>
  <dc:subject/>
  <dc:title>Об утверждении нормы списания дизельного топлива</dc:title>
</cp:coreProperties>
</file>