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УЛЬЧ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04.07.2014  </w:t>
      </w:r>
      <w:r>
        <w:rPr/>
        <w:t xml:space="preserve">№  </w:t>
      </w:r>
      <w:r>
        <w:rPr>
          <w:u w:val="single"/>
        </w:rPr>
        <w:t>673-па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с.Богородско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работы по подготовке и представлению в финансовое управление администрации Ульчского муниципального района материалов, необходимых для составления проекта бюджета Ульчского муниципального района на 2015 год и на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о статьей 172 Бюджетного кодекса Российской Федерации и в целях обеспечения своевременного представления проекта решения о бюджете Ульчского муниципального района </w:t>
      </w:r>
      <w:r>
        <w:rPr>
          <w:sz w:val="28"/>
          <w:szCs w:val="28"/>
        </w:rPr>
        <w:t xml:space="preserve">на 2015 год и на плановый период 2016 и 2017 годов </w:t>
      </w:r>
      <w:r>
        <w:rPr>
          <w:color w:val="000000"/>
          <w:sz w:val="28"/>
          <w:szCs w:val="28"/>
        </w:rPr>
        <w:t>в Собрание депутатов Ульчского муниципального района, администрация район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График подготовки и представления в финансовое управление администрации Ульчского муниципального района материалов, необходимых для составления проекта бюджета Ульчского муниципального района на 2015 год и </w:t>
      </w:r>
      <w:r>
        <w:rPr>
          <w:sz w:val="28"/>
          <w:szCs w:val="28"/>
        </w:rPr>
        <w:t xml:space="preserve"> на плановый период 2016 и 2017 годов</w:t>
      </w:r>
      <w:r>
        <w:rPr>
          <w:color w:val="000000"/>
          <w:sz w:val="28"/>
          <w:szCs w:val="28"/>
        </w:rPr>
        <w:t xml:space="preserve"> (далее –  График)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траслевых комитетов, отделов, секторов администрации Ульчского муниципального района, главным администраторам доходов, главным администраторам источников финансирования дефицита бюджета Ульчского муниципального района обеспечить своевременное, качественное и в полном объеме представление в финансовое управление администрации Ульчского муниципального района материалов, указанных в Графике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главам сельских поселений обеспечить своевременное, качественное и в полном объеме представление в финансовое управление администрации Ульчского муниципального района материалов, указанных в График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     Контроль за выполнением настоящего постановления возложить на финансовое управление администрации Ульчского муниципального района (Баскова И.Д.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sectPr>
          <w:type w:val="nextPage"/>
          <w:pgSz w:w="11906" w:h="16838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Ю.Л.Данкан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4 июля 201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73-па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ки и предоставления в финансовое управление   администрации Ульчского муниципального района материалов, необходимых для составления проекта бюджета Ульчского муниципального  района на 2015 год и на плановый период 2016 и 2017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575"/>
        <w:gridCol w:w="42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атериа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предоставл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(в денежном и натуральном выражении), финансовые показатели и расчеты для формирования бюджета Ульчского муниципального района на 2015 -2017 годы за 2013 год, оценка исполнения за 2014 год и прогноз на 2015-2017 г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и темпы роста объемных показателей по видам экономической деятельности (объемы производства продукции, выполненных работ, оказанных услуг, индекс производств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рот по видам экономической деятельности в целом п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проживающих и работающих в экономике района в разрезе сельских поселений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ции в основные средства по всем источникам финансирования (в т.ч. за счет средств федерального бюдже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д заработной платы и средняя заработная плата в разрезе видов экономи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облагаемая прибыль в разрезе видов экономической деятельности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годовая стоимость имущества, подлежащего обложению налогом на имущество организаций в разрезе видов экономической деятельн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й политики администрации района; отдел развития предпринимательства Ульч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в 2014 году и прогнозируемые поступления на 2015 год в разрезе муниципального района и сельских поселений района (с приложением расчетов, обоснований и пояснительной записки) и прогнозируемые поступления на 2016-2017 годы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ов от реализации имущества (в части реализации основных средств и материальных запас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ов от продажи земельных уча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ов от сдачи в аренду имущества, находящегося в оперативном управлении органов управления муниципального района, органов управления поселений и созданных ими учреждений, по кодам бюджетной классификации с учетом кодов подвидов по видам до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продажи пакетов акций и иных форм участия в капита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виденды по акциям, находящимся в собственности района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Ульчского муниципального района; главы администраций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ендная плата за земли, находящиеся в государственной собственности до ее разграничения, по кодам бюджетной классификации в разрезе муниципального района, сельских поселений района и за земельные участки, находящиеся в муниципальной собственности, с учетом движения земель (прогноз выбытия в связи с разграничением по видам собственности, перевод бессрочного пользования в аренду, введения в хозяйственный оборот дополнительных площадей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ов от приватизации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поступления от использования имущества, находящегося в муниципальной собственност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продажи кварти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Ульчского муниципального района; главы администраций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перечисления части прибыли муниципальных унитарных предприят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администрации района, администрации сельских поселений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а за негативное воздействие на окружающую сред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хране окружающей среды и природных ресурсов администрации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рафов и иных сумм принудительного изъят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ФМС по Хабаровскому краю в Ульчском районе; МР ИФНС России № 1 по Хабаровскому краю; Отдел государственного контроля, надзора и рыбоохраны Амурского территориального управления федерального агентства по рыболовству (по согласованию)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в 2014 году и прогнозируемые на 2015-2017 годы поступления платежей в бюджет муниципального района по бюджетообразующим предприятиям (в соответствии с определенным перечнем) в разрезе налог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тдел экономической политики; отдел развития предпринимательства; отдел ЖКХ администрации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в 2014 году и прогнозируемые на 2015-2017 годы поступления в бюджет края налоговых доходов по видам налогов в разрезе муниципального района и сельских поселений (с приложением расчетов, обоснований и пояснительной записки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ИФНС России № 1 по Хабаровскому краю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район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й политики администрации 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министерство финансов края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етов поступления доходов в бюджет края (по формам, доведенным министерством финансов края) в разрезе отчета за 2013 год, оценки исполнения за 2014 год и прогноза на 2015-2017 год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Ульчского муниципального района на основании данных предоставленных отраслевыми отделами администрации района, комитетом по управлению муниципальным имуществом Ульчского муниципального района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ИФНС России № 1 по Хабаров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нных для расчета финансовой помощи муниципальным образованиям района из краевого фонда финансовой поддержки муниципальных районов и краевого фонда финансовой поддержки поселен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июля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Ульчского муниципального района на основании данных предоставленных отраслевыми отделами администрации района, комитетом по управлению муниципальным имуществом Ульчского муниципального район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 ИФНС России № 1 по Хабаровскому краю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кадастровой стоимости и площади земельных участков, подлежащих обложению земельным налогом; ставках земельного налога, налогооблагаемой базе по налогу по состоянию на 01 января 2014 г. в разрезе категории земел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июля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Ульчского муниципального района на основании данных предоставленных комитетом по управлению муниципальным имуществом Ульч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е показатели (в натуральном и денежном выражении) за 2013-2014 годы и прогноз на 2015-2017 г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и темпы роста объемных показателей по видам экономической деятельности (объемы производства продукции, выполненных работ, оказанных услуг, индекс производств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- оборот по видам экономической деятельности в целом п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писочная численность работников крупных и средних предприятий в разрезе видов экономи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проживающих и работающих в экономике района в разрезе сельских пос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д заработной платы и средняя заработная плата в разрезе видов экономи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логооблагаемая прибыль по видам экономической деятельности;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годовая стоимость имущества, подлежащего обложению налогом на имущество организаций в разрезе видов экономи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ции в основной капитал по всем источникам финансирования (в т.ч. за счет средств федерального бюджета) в разрезе видов экономической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й политики администрации района 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 программ Ульчского муниципального района предполагаемых к финансированию в 2015 -2017 годы с указанием главных распорядителей бюджетных средств и объем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ходные данные (сверенные с отраслевыми Министерствами Хабаровского края) для расчета дотации Ульчскому муниципальному району из краевого фонда финансовой поддержки муниципальных районов и краевого фонда финансовой поддержки поселений, утвержденные главой администрации района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упп в дошкольных муниципальных образовательных учреждениях (ДОУ) в расчетном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воспитанников дошкольных образовательных учреждений в расчетном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учащихся  общеобразовательных учреждений (за исключением учащихся в специальных (коррекционных) образовательных учреждениях) в расчетном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учащихся учреждений дополнительного образования в расчетном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лассов в общеобразовательных учреждениях в расчетном году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ля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Ульч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ная численность учащихся учреждений дополнительного образования спортивной направленности в расчетном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ная численность учащихся учреждений дополнительного образования (детских музыкальной школы и школы искусств) в расчетном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лиц, посещающих муниципальные учреждения физической культуры и массового спорта в расчетном году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ля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Ульч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и, занимаемые муниципальными учреждениями образования и культуры  за 2013 год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ля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-Кастринского сельского поселения, Комитет по образованию администрации Ульчского муниципального района, Комитет по культуре молодежной политике и спорту администрации Ульч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фактических объемах потребления тепловой и электрической энергии муниципальными учреждениями образования, культуры за 2013 г. в Гкал, Квт.ч, на основании предъявленных счетов  энергоснабжающими организациями,  либо на основании актов сверок между муниципальными учреждениями и  энергоснабжающими организациями (в разрезе предприятий-поставщиков)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ля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Ульчского муниципального района, Комитет по культуре молодежной политике и спорту администрации Ульч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фактических объемах потребления тепловой и электрической энергии муниципальными учреждениями  культуры, финансируемыми из бюджета поселений, расположенных в границах территории муниципального района за 2013 г. в Гкал, Квт.ч, на основании предъявленных счетов энергосберегающими организациями, либо на основании актов сверок между муниципальными учреждениями и энергосберегающими организациями (в разрезе предприятий-поставщиков)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ля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-Кастр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ходы бюджета муниципального района за 2013 год на образование, местное самоуправление, культуру, ремонт и содержание автомобильных дорог;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ля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Ульчского муниципального района, Комитет по культуре молодежной политике и спорту администрации Ульчского муниципального района, администрация Ульч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льч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на оплату коммунальных услуг муниципальных учреждений, приобретение котельно-печного топлива для собственных (коммунальных) нужд муниципальных учреждений (по органам местного самоуправления, по учреждениям культуры) за 201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с начислениями (КОСГУ 211,213) работников муниципальных учреждений за 2013 год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ля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щая полезная площадь муниципального жилого фонда, в разрезе сельских поселений по состоянию на 1 января 2014 года в метрах квадратных с приложением отчета по форме № 1-жилфонд по состоянию на 31 декабря 2013 года по Ульчскому муниципальному район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нос муниципального жилого фонда (в рублях), в разрезе сельских поселений по состоянию на 1 января 2014 года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 июля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района, администрации сельских поселений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затраты на капитальный ремонт 1 кв. метра муниципального жилого фонда в разрезе сельских поселений по состоянию на 1 января 2014 года (в рублях)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ля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администрации района, администрации сельских поселений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я о протяженности автомобильных дорог общего пользования в границах населенных пунктов и затратах на ремонт и содержание 1 км автомобильных дорог общего пользования в границах населенных пунктов в разрезе сельских поселений и населенных пунктов по состоянию на 1 января 2014 года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ля 2014 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хране труда, транспорту и связи администрации района, администрации сельских поселений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я о протяженности автомобильных дорог общего пользования, относящихся к собственности муниципального района в разрезе автомобильных дорог по состоянию на 1 января 2014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ля 2014 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хране труда, транспорту и связи администрации района 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перечень объектов социальной сферы, административных зданий администрации района, подлежащих капитальному ремонту с объемом бюджетных ассигнований по разделам, подразделам, целевым статьям и видам расходов классификации расходов на 2015-2017 годы, согласованные с главой администрации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Ульчского муниципального района, Комитет по культуре молодежной политике и спорту администрации Ульчского муниципального района, администрация Ульч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перечень объектов капитального строительства собственности муниципального района с указанием объемов потребности в бюджетных средствах и выделением объектов, планирующихся к софинансированию из краевого бюджета, в разрезе планируемых источников финансирования на 2015-2017 годы, согласованные с главой администрации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и архитектуры администрации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потребности в средствах бюджета муниципального района на капитальный ремонт , ремонт, содержание автомобильных дорог, относящихся к собственности Ульчского муниципального района , в разрезе автомобильных дорог на 2015-2017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хране труда, транспорту и связи администрации района 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финансирования расходов дорожного фонда Ульчского муниципального района Хабаровского края на 2015-2017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октября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хране труда, транспорту и связи администрации района 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перечень мероприятий в рамках осуществления градостроительной деятельности с указанием расходов бюджета муниципального района на 2015-2017 годы, согласованные с главой администрации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и архитектуры администрации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потребности в средствах на управление муниципальной собственностью на 2015-2017 годы, утвержденный председателем Комитета по управлению муниципальным имуществом Ульчского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Ульч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потребности в средствах бюджета на осуществление мероприятий по землеустройству и землепользованию на 2015-2017 годы, утвержденный председателем Комитета по управлению муниципальным имуществом Ульчского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Ульч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перечень мероприятий с указанием расходов бюджета муниципального района на капитальный ремонт, ремонт, содержание объектов коммунального хозяйства, в разрезе объектов коммунального хозяйства, с выделением мероприятий, планирующихся к софинансированию из краевого бюджета на 2015-2017 годы, согласованные с главой администрации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администрации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экономически обоснованных тарифов на 2015-2017 годы в разрезе предприятий на оказание усл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х бан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снабж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лоснабж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ячее водоснаб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снабж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нализация и водоотвед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КХ администрации района 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экономически обоснованных тарифов на 2015-2017 годы на электрическую и тепловую энергию в разрезе предприятий, предельный максимальный тариф на тепловую энергию и тариф для населения на электрическую энергию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администрации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лимитов потребления коммунальных услуг по муниципальным учреждениям, финансируемым из бюджета Ульчского муниципального района на 2015-2017 годы (в разрезе предприятий и муниципальных учрежден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вгуста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отдел учета и отчетности, комитет по образованию, комитет по культуре, молодежной политике и спорту администрации 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стоимости билета на услуги муниципальных бань на 2015-2017 годы (в разрезе предприятий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КХ администрации района 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тоимости гарантированного перечня услуг по погребению в разрезе сельских поселений и специализированных служб по похоронному делу на 2015-2017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 2014 год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администрации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предприятий, участвующих в централизованной поставке топлива, в финансовых ресурсах для оплаты топлива, в разрезе предприятий на 2015-2017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администрации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рограммы внутренних муниципальных заимствований Ульчского муниципального района на 2015 год, 2016 и 2017 годы, утвержденный главой администрации района, с указанием цели направления привлеченных средств и по каждому виду заимство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а привлечения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а средств, направляемых на погашение суммы основного дол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ложением подтверждающих документов и расчет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ета и отчетности администрации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ограммы муниципальных гарантий Ульчского муниципального района на 2015-2017 годы, утвержденный главой администрации района, с указани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й объем гарантий, сумма каждой гарантии и наименования принцип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и гарант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я или отсутствия права регрессного требования гаранта к принципа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ока действия гарант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а обеспечения исполнения обязательств принципал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ета и отчетности, отраслевые комитеты, управления и отделы администрации Ульч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бъема субсидий юридическим лицам для возмещения затрат на производство тепловой и (или) электрической энергии, связанных с превышением фактической стоимости топлива над стоимостью топлива, предусмотренной в экономически обоснованных тарифах, в разрезе видов услуг и предприятий на 2015-2017 годы, согласованные с главой администрации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администрации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количества граждан, получающих услуги муниципальной бани, в разрезе предприятий на 2015-2017 годы, согласованные с главой администрации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КХ администрации района 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требности в средствах бюджета на финансовую поддержку субъектов малого и среднего предпринимательства на 2015-2017 годы, согласованные с главой администрации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предпринимательства Ульч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требности в средствах бюджета на реализацию мероприятий в области охраны окружающей среды на 2015-2017 годы, согласованные с главой администрации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хране окружающей среды и природных ресурсов администрации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нятие муниципальных правовых актов, обуславливающих бюджетные обязательства бюджета Ульчского муниципального района на 2015 год 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в области градостроительной деятельности в Ульчском муниципальном район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января 2015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и архитектуры администрации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реализации бюджетных инвестиций в объекты капитального строительства собственности Ульчского муниципального района, не включенные в муниципальные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января 2015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и архитектуры администрации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по управлению собственностью Ульчского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января 2015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Ульч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дорожной деятельности в отношении автомобильных дорог общего пользования за счет средств дорожного фонда Ульчского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января 2015 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хране труда, транспорту и связи администрации район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лимитов потребления коммунальных услуг по муниципальным учреждениям, финансируемым из бюджета Ульчского муниципального район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вгуста 2014 го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КХ администрации района </w:t>
            </w:r>
          </w:p>
        </w:tc>
      </w:tr>
    </w:tbl>
    <w:p>
      <w:pPr>
        <w:pStyle w:val="Normal"/>
        <w:ind w:left="142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284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ind w:left="142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284"/>
        <w:jc w:val="both"/>
        <w:rPr/>
      </w:pPr>
      <w:r>
        <w:rPr>
          <w:color w:val="000000"/>
          <w:sz w:val="28"/>
          <w:szCs w:val="28"/>
        </w:rPr>
        <w:t>Начальник финансового управления                                                                                                                           И.Д. Баскова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8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09:00Z</dcterms:created>
  <dc:creator>Advokat</dc:creator>
  <dc:description/>
  <cp:keywords/>
  <dc:language>en-US</dc:language>
  <cp:lastModifiedBy>Бюджет3</cp:lastModifiedBy>
  <cp:lastPrinted>2014-07-02T13:44:00Z</cp:lastPrinted>
  <dcterms:modified xsi:type="dcterms:W3CDTF">2014-07-22T05:57:00Z</dcterms:modified>
  <cp:revision>41</cp:revision>
  <dc:subject/>
  <dc:title>О внесении изменений и дополнений в Правила компенсации расходов на оплату стоимости проезда и провоза багажа к месту использования  отпуска и обратно для лиц, работающих в организациях, финансируемых из местного бюджета, проживающих в Ульчском районе и </dc:title>
</cp:coreProperties>
</file>