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льч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Хабаров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УПРА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1.07.2016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ород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и методику планирования бюджетных ассигнований бюджета Ульчского муниципального района на очередной финансовый год и плановый период, утвержденные приказом финансового управления администрации Ульчского муниципального района от 15.07.2014 № 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firstLine="708"/>
        <w:jc w:val="both"/>
        <w:rPr/>
      </w:pPr>
      <w:r>
        <w:rPr/>
        <w:t>В целях приведения нормативного правового акта финансового управления администрации Ульчского муниципального района в соответствие с действующим законодательством</w:t>
      </w:r>
    </w:p>
    <w:p>
      <w:pPr>
        <w:pStyle w:val="ConsPlusNormal"/>
        <w:ind w:left="426" w:hanging="0"/>
        <w:jc w:val="both"/>
        <w:rPr/>
      </w:pPr>
      <w:r>
        <w:rPr/>
        <w:t>ПРИКАЗЫВАЮ:</w:t>
      </w:r>
    </w:p>
    <w:p>
      <w:pPr>
        <w:pStyle w:val="ConsPlusNormal"/>
        <w:numPr>
          <w:ilvl w:val="0"/>
          <w:numId w:val="1"/>
        </w:numPr>
        <w:ind w:left="426" w:firstLine="708"/>
        <w:jc w:val="both"/>
        <w:rPr/>
      </w:pPr>
      <w:r>
        <w:rPr/>
        <w:t>Внести в Порядок и методику планирования бюджетных ассигнований бюджета Ульчского муниципального района на очередной финансовый год и плановый период, утвержденные приказом финансового управления администрации Ульчского муниципального района от 15.07.2014 № 12, следующие изменения:</w:t>
      </w:r>
    </w:p>
    <w:p>
      <w:pPr>
        <w:pStyle w:val="ConsPlusNormal"/>
        <w:numPr>
          <w:ilvl w:val="1"/>
          <w:numId w:val="1"/>
        </w:numPr>
        <w:ind w:left="426" w:firstLine="708"/>
        <w:jc w:val="both"/>
        <w:rPr/>
      </w:pPr>
      <w:r>
        <w:rPr/>
        <w:t>Подпункт 1.2.1. пункта 1.2. раздела 1 изложить в следующей редакции:</w:t>
      </w:r>
    </w:p>
    <w:p>
      <w:pPr>
        <w:pStyle w:val="ConsPlusNormal"/>
        <w:ind w:left="426" w:firstLine="708"/>
        <w:jc w:val="both"/>
        <w:rPr/>
      </w:pPr>
      <w:r>
        <w:rPr/>
        <w:t>«Бюджетные ассигнования планируются по видам в соответствии со статьей 69 Бюджетного кодекса Российской Федерации и рассчитываются с учетом положений статей 69.1, 69.2, 70, 74.1, 78, 78.1, 78.2, 79, 80 Бюджетного кодекса Российской Федерации.».</w:t>
      </w:r>
    </w:p>
    <w:p>
      <w:pPr>
        <w:pStyle w:val="ConsPlusNormal"/>
        <w:numPr>
          <w:ilvl w:val="1"/>
          <w:numId w:val="1"/>
        </w:numPr>
        <w:ind w:left="426" w:firstLine="708"/>
        <w:jc w:val="both"/>
        <w:rPr/>
      </w:pPr>
      <w:r>
        <w:rPr/>
        <w:t>Пункт 1.3. раздела 1 изложить в следующей редакции:</w:t>
      </w:r>
    </w:p>
    <w:p>
      <w:pPr>
        <w:pStyle w:val="ConsPlusNormal"/>
        <w:ind w:left="426" w:firstLine="708"/>
        <w:jc w:val="both"/>
        <w:rPr/>
      </w:pPr>
      <w:r>
        <w:rPr/>
        <w:t>«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соответственно ГРБС и ГАИФД) заполняет соответствующие предложения по распределению бюджетных ассигнований на очередной финансовый год и плановый период.».</w:t>
      </w:r>
    </w:p>
    <w:p>
      <w:pPr>
        <w:pStyle w:val="ConsPlusNormal"/>
        <w:numPr>
          <w:ilvl w:val="1"/>
          <w:numId w:val="1"/>
        </w:numPr>
        <w:ind w:left="426" w:firstLine="708"/>
        <w:jc w:val="both"/>
        <w:rPr/>
      </w:pPr>
      <w:r>
        <w:rPr/>
        <w:t>В абзаце 1 и 2 пункта 1.4. раздела 1 после слова «ГРБС» дополнить словами «и ГАИФД».</w:t>
      </w:r>
    </w:p>
    <w:p>
      <w:pPr>
        <w:pStyle w:val="ConsPlusNormal"/>
        <w:numPr>
          <w:ilvl w:val="1"/>
          <w:numId w:val="1"/>
        </w:numPr>
        <w:ind w:left="426" w:firstLine="708"/>
        <w:jc w:val="both"/>
        <w:rPr/>
      </w:pPr>
      <w:r>
        <w:rPr/>
        <w:t>В абзаце 2  пункта 1.4. раздела 1 после слова «приказом» дополнить словом «Министерства».</w:t>
      </w:r>
    </w:p>
    <w:p>
      <w:pPr>
        <w:pStyle w:val="ConsPlusNormal"/>
        <w:numPr>
          <w:ilvl w:val="1"/>
          <w:numId w:val="1"/>
        </w:numPr>
        <w:ind w:left="426" w:firstLine="708"/>
        <w:jc w:val="both"/>
        <w:rPr/>
      </w:pPr>
      <w:r>
        <w:rPr/>
        <w:t>В пункте 1.8. раздела 1 после слова «требованиями» дополнить словом «федерального».</w:t>
      </w:r>
    </w:p>
    <w:p>
      <w:pPr>
        <w:pStyle w:val="ConsPlusNormal"/>
        <w:numPr>
          <w:ilvl w:val="1"/>
          <w:numId w:val="1"/>
        </w:numPr>
        <w:ind w:left="426" w:firstLine="708"/>
        <w:jc w:val="both"/>
        <w:rPr/>
      </w:pPr>
      <w:r>
        <w:rPr/>
        <w:t>В абзаце 1 раздела 2 после слова «планирование» дополнить словом «объемов».</w:t>
      </w:r>
    </w:p>
    <w:p>
      <w:pPr>
        <w:pStyle w:val="ConsPlusNormal"/>
        <w:numPr>
          <w:ilvl w:val="1"/>
          <w:numId w:val="1"/>
        </w:numPr>
        <w:ind w:left="426" w:firstLine="708"/>
        <w:jc w:val="both"/>
        <w:rPr/>
      </w:pPr>
      <w:r>
        <w:rPr/>
        <w:t>Абзац 2 раздела 2 изложить в следующей редакции:</w:t>
      </w:r>
    </w:p>
    <w:p>
      <w:pPr>
        <w:pStyle w:val="ConsPlusNormal"/>
        <w:ind w:left="284" w:firstLine="708"/>
        <w:jc w:val="both"/>
        <w:rPr/>
      </w:pPr>
      <w:r>
        <w:rPr>
          <w:rFonts w:eastAsia="Times New Roman"/>
        </w:rPr>
        <w:t xml:space="preserve">    </w:t>
      </w:r>
      <w:r>
        <w:rPr/>
        <w:t>«Планирование программных и непрограммных расходов осуществляется путем распределения бюджетных ассигнований после доведения финансовым управлением предельных объемов бюджетных ассигнований на очередной финансовый год и плановый период до ГРБС и ГАИФ.»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Раздел 2 дополнить абзацами следующего содержания:</w:t>
      </w:r>
    </w:p>
    <w:p>
      <w:pPr>
        <w:pStyle w:val="ConsPlusNormal"/>
        <w:ind w:left="284" w:firstLine="850"/>
        <w:jc w:val="both"/>
        <w:rPr/>
      </w:pPr>
      <w:r>
        <w:rPr/>
        <w:t xml:space="preserve">«Планирование бюджетных ассигнований на финансовое обеспечение выполнения муниципального задания осуществляется в соответствии с ведомственными перечнями муниципальных услуг (работ) оказываемых и выполняемых муниципальными учреждениями Ульчского муниципального района. </w:t>
      </w:r>
    </w:p>
    <w:p>
      <w:pPr>
        <w:pStyle w:val="ConsPlusNormal"/>
        <w:ind w:left="284" w:firstLine="850"/>
        <w:jc w:val="both"/>
        <w:rPr/>
      </w:pPr>
      <w:r>
        <w:rPr/>
        <w:t xml:space="preserve">Расчет объема субсидии на предоставление муниципальных услуг (выполнение работ) осуществляется на основании нормативов затрат на единицу муниципальной услуги и нормативов затрат на содержание имущества в соответствии с постановлением администрации Ульчского муниципального района от 19 февраля 2016 № 10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 (далее – постановление от 19.02.2016 № 100-па) ведомственных порядков определения нормативных затрат на оказание муниципальными учреждениями муниципальных услуг (выполнение работ) и нормативных затрат на содержание имущества подведомственных муниципальных учреждений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</w:t>
      </w:r>
    </w:p>
    <w:p>
      <w:pPr>
        <w:pStyle w:val="ConsPlusNormal"/>
        <w:ind w:left="284" w:firstLine="850"/>
        <w:jc w:val="both"/>
        <w:rPr/>
      </w:pPr>
      <w:r>
        <w:rPr/>
        <w:t xml:space="preserve">В целях доведения объема финансового обеспечения выполнения муниципального задания, рассчитанного на основе нормативных затрат на оказание муниципальных услуг в соответствии с постановлением от 19.02.2016 № 100-па до уровня предельного объема бюджетных ассигнований на финансовое обеспечение выполнения муниципального задания доведенного финансовым управлением, ГРБС применяют (при необходимости) коэффициент выравнивания. </w:t>
      </w:r>
    </w:p>
    <w:p>
      <w:pPr>
        <w:pStyle w:val="ConsPlusNormal"/>
        <w:ind w:left="284" w:firstLine="850"/>
        <w:jc w:val="both"/>
        <w:rPr/>
      </w:pPr>
      <w:r>
        <w:rPr/>
        <w:t>Объемы бюджетных ассигнований бюджета муниципального района формируются с учетом требований к закупаемым отдельным видам товаров, работ, услуг, включающих перечень отдельных видов товаров, работ, услуг, их потребительские свойства (в том числе качество) и иных характеристик (в том числе предельные цены товаров, работ, услуг) утвержденных постановлением администрации муниципального района от 14.06.2016  № 379-па «Об утверждении правил определения требований к закупаемым органами местного самоуправления Ульчского муниципальн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.»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одпункт 2.1.1. пункта 2.1. раздела 2 изложить в следующей редакции:</w:t>
      </w:r>
    </w:p>
    <w:p>
      <w:pPr>
        <w:pStyle w:val="ConsPlusNormal"/>
        <w:ind w:left="284" w:firstLine="850"/>
        <w:jc w:val="both"/>
        <w:rPr/>
      </w:pPr>
      <w:r>
        <w:rPr/>
        <w:t>«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, с учетом предельных объемов бюджетных ассигнований, доведенных финансовым управлением.»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Абзац 1 подпункта 2.1.1.1. пункта 2.1. раздела 2 изложить в следующей редакции:</w:t>
      </w:r>
    </w:p>
    <w:p>
      <w:pPr>
        <w:pStyle w:val="ConsPlusNormal"/>
        <w:ind w:left="284" w:firstLine="850"/>
        <w:jc w:val="both"/>
        <w:rPr/>
      </w:pPr>
      <w:r>
        <w:rPr/>
        <w:t>«Объемы бюджетных ассигнований на предоставление субсидий муниципальным бюджетным учреждениям на финансовое обеспечение выполнения ими муниципального задания рассчитываются в соответствии с постановлением от 19.02.2016 № 100-па, и утвержденными нормативными затратами на оказание муниципальных услуг (выполнение работ)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ым регулированием в установленных сферах деятельности.»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Абзац 1 подпункта 2.1.1.2. пункта 2.1. раздела 2 дополнить словами «, с учетом принятых решений правительства Хабаровского края о планируемом повышении оплаты труда.»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   </w:t>
      </w:r>
      <w:r>
        <w:rPr/>
        <w:t>Подпункт 2.1.1.3. пункта 2.1. раздела 2 исключить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одпункт 2.1.1.4. пункта 2.1. раздела 2 считать подпунктом 2.1.3 пункта 2.1. раздела 2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одпункт 2.1.1.5. пункта 2.1. раздела 2 считать подпунктом 2.1.4 пункта 2.1. раздела 2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   </w:t>
      </w:r>
      <w:r>
        <w:rPr/>
        <w:t>Подпункт 2.1.1.6. пункта 2.1. раздела 2 исключить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одпункт 2.1.1.7. пункта 2.1. раздела 2 считать подпунктом 2.1.5 пункта 2.1. раздела 2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одпункт 2.1.1.8. пункта 2.1. раздела 2 считать подпунктом 2.1.6. пункта 2.1. раздела 2 и изложить его в следующей редакции:</w:t>
      </w:r>
    </w:p>
    <w:p>
      <w:pPr>
        <w:pStyle w:val="ConsPlusNormal"/>
        <w:ind w:left="284" w:firstLine="850"/>
        <w:jc w:val="both"/>
        <w:rPr/>
      </w:pPr>
      <w:r>
        <w:rPr/>
        <w:t>«Объемы бюджетных ассигнований в части расходов на проектирование, строительство, реконструкцию содержание, капитальный ремонт, ремонт объектов дорожного хозяйства рассчитываются в пределах средств  муниципального дорожного фонда, определенного в соответствии с решением Собрания депутатов Ульчского муниципального района от 04.12.2012 № 460 «О муниципальном дорожном фонде Ульчского муниципального района Хабаровского края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284" w:firstLine="850"/>
        <w:jc w:val="both"/>
        <w:rPr/>
      </w:pPr>
      <w:r>
        <w:rPr/>
        <w:t>Подпункт 2.1.2.9. пункта 2.1. раздела 2 считать как подпункт 2.1.1.7 пункта 2.1. раздела 2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одпункт 2.1.2.10. пункта 2.1. раздела 2 считать как подпункт 2.1.1.8 пункта 2.1. раздела 2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ункт 2.1. пункта 2 дополнить подпунктом 2.1.1.11. следующего содержания:</w:t>
      </w:r>
    </w:p>
    <w:p>
      <w:pPr>
        <w:pStyle w:val="ConsPlusNormal"/>
        <w:ind w:left="284" w:firstLine="850"/>
        <w:jc w:val="both"/>
        <w:rPr/>
      </w:pPr>
      <w:r>
        <w:rPr/>
        <w:t>«Объемы бюджетных ассигнований на предоставление межбюджетных трансфертов определяются в соответствии с нормативными правовыми актами Ульчского муниципального района, устанавливающими соответствующие расходные обязательства.»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ункт 2.1. пункта 2 дополнить подпунктом 2.1.1.12. следующего содержания:</w:t>
      </w:r>
    </w:p>
    <w:p>
      <w:pPr>
        <w:pStyle w:val="ConsPlusNormal"/>
        <w:ind w:left="284" w:firstLine="850"/>
        <w:jc w:val="both"/>
        <w:rPr/>
      </w:pPr>
      <w:r>
        <w:rPr/>
        <w:t>«Бюджетные ассигнования на выполнение расходных обязательств Ульчского муниципального района, софинансируемых из краевого бюджета, рассчитываются в объеме, необходимом для их исполнения, в соответствии с настоящим Порядком.»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ункт 2.1. пункта 2 дополнить подпунктом 2.1.1.13. следующего содержания:</w:t>
      </w:r>
    </w:p>
    <w:p>
      <w:pPr>
        <w:pStyle w:val="ConsPlusNormal"/>
        <w:ind w:left="284" w:firstLine="850"/>
        <w:jc w:val="both"/>
        <w:rPr/>
      </w:pPr>
      <w:r>
        <w:rPr/>
        <w:t>«Главные распорядители бюджетных средств, в ведении которых находятся муниципальные казенные учреждения, использующие в соответствии с постановлением от 19.02.2016 № 100-па, нормативные затраты на оказание муниципальных услуг и нормативные затраты на содержание имущества, переданного на праве оперативного управления муниципальному казенному учреждению, находящимся в их ведении, при определении соответствующих показателей бюджетной сметы муниципального казенного учреждения, применяют утвержденные нормативные затраты на оказание муниципальных услуг (выполнение работ) с соблюдением общих требований определенных федеральными органами исполнительной власти, осуществляющими функции по выработке государственной политики и нормативно-правовым регулированием в установленных сферах деятельности.»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ункт 2.1. пункта 2 дополнить подпунктом 2.1.1.14. следующего содержания:</w:t>
      </w:r>
    </w:p>
    <w:p>
      <w:pPr>
        <w:pStyle w:val="ConsPlusNormal"/>
        <w:ind w:left="284" w:firstLine="850"/>
        <w:jc w:val="both"/>
        <w:rPr/>
      </w:pPr>
      <w:r>
        <w:rPr/>
        <w:t>«Объемы бюджетных ассигнований на закупку товаров, работ, услуг на обеспечение функций органов местного самоуправления Ульчского муниципального района, подведомственных казенных учреждений рассчитываются на основе нормативных затрат, утвержденных в соответствии с постановлением администрации муниципального района от 18.12.2015 № 788-па «Об утверждении Требований к определению нормативных затрат на обеспечение функций администрации Ульчского муниципального района, подведомственных ей казенных учреждений»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одпункт 2.1.2. пункта 2.1. раздела 2 изложить в следующей редакции:</w:t>
      </w:r>
    </w:p>
    <w:p>
      <w:pPr>
        <w:pStyle w:val="ConsPlusNormal"/>
        <w:ind w:left="284" w:firstLine="850"/>
        <w:jc w:val="both"/>
        <w:rPr/>
      </w:pPr>
      <w:r>
        <w:rPr/>
        <w:t>«Предельные объемы бюджетных ассигнований в рамках непрограммной деятельности планируются исходя из ожидаемого исполнения за текущий год (показатели сводной бюджетной росписи на текущий год по состоянию на 01 июля текущего года) с учетом коэффициента 1,0.»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Подпункт 2.1.5. пункта 2.1. раздела 2 исключить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Подпункт 2.1.6. пункта 2.1. раздела 2 исключить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Подпункт 2.1.7. пункта 2.1. раздела 2 исключить.</w:t>
      </w:r>
    </w:p>
    <w:p>
      <w:pPr>
        <w:pStyle w:val="ConsPlusNormal"/>
        <w:numPr>
          <w:ilvl w:val="1"/>
          <w:numId w:val="1"/>
        </w:numPr>
        <w:ind w:left="284" w:firstLine="850"/>
        <w:jc w:val="both"/>
        <w:rPr/>
      </w:pPr>
      <w:r>
        <w:rPr/>
        <w:t>Пункт 2.1. пункта 2 дополнить подпунктом 2.1.5. следующего содержания:</w:t>
      </w:r>
    </w:p>
    <w:p>
      <w:pPr>
        <w:pStyle w:val="ConsPlusNormal"/>
        <w:ind w:left="284" w:firstLine="850"/>
        <w:jc w:val="both"/>
        <w:rPr/>
      </w:pPr>
      <w:r>
        <w:rPr/>
        <w:t>«Объемы бюджетных ассигнований  на оказание услуг (выполнение работ) в части бюджетных инвестиций в объекты капитального строительства и приобретение объектов недвижимого имущества в муниципальную собственность планируются в соответствии с порядком, установленным администрацией муниципального района.».</w:t>
      </w:r>
    </w:p>
    <w:p>
      <w:pPr>
        <w:pStyle w:val="ConsPlusNormal"/>
        <w:numPr>
          <w:ilvl w:val="1"/>
          <w:numId w:val="1"/>
        </w:numPr>
        <w:ind w:left="284" w:firstLine="839"/>
        <w:jc w:val="both"/>
        <w:rPr/>
      </w:pPr>
      <w:r>
        <w:rPr/>
        <w:t>В подпункте 2.2.1. пункта 2.2. раздела 2 после слов «Ульчского муниципального» дополнить словами «района согласно эффективности планируемых мероприятий, утвержденным администрацией муниципального района».</w:t>
      </w:r>
    </w:p>
    <w:p>
      <w:pPr>
        <w:pStyle w:val="ConsPlusNormal"/>
        <w:numPr>
          <w:ilvl w:val="1"/>
          <w:numId w:val="1"/>
        </w:numPr>
        <w:ind w:left="284" w:firstLine="839"/>
        <w:jc w:val="both"/>
        <w:rPr/>
      </w:pPr>
      <w:r>
        <w:rPr/>
        <w:t>В подпункте 2.2.2. пункта 2.2. раздела 2 слова «правовыми актами края» заменить на слова «правовыми актами муниципального района».</w:t>
      </w:r>
    </w:p>
    <w:p>
      <w:pPr>
        <w:pStyle w:val="ConsPlusNormal"/>
        <w:numPr>
          <w:ilvl w:val="1"/>
          <w:numId w:val="1"/>
        </w:numPr>
        <w:ind w:left="284" w:firstLine="839"/>
        <w:jc w:val="both"/>
        <w:rPr/>
      </w:pPr>
      <w:r>
        <w:rPr/>
        <w:t>Раздел 3 изложить в следующей редакции:</w:t>
      </w:r>
    </w:p>
    <w:p>
      <w:pPr>
        <w:pStyle w:val="ConsPlusNormal"/>
        <w:ind w:left="284" w:firstLine="839"/>
        <w:jc w:val="both"/>
        <w:rPr/>
      </w:pPr>
      <w:r>
        <w:rPr/>
        <w:t xml:space="preserve">«3. Порядок планирования бюджетных ассигнований бюджета муниципального района </w:t>
      </w:r>
    </w:p>
    <w:p>
      <w:pPr>
        <w:pStyle w:val="ConsPlusNormal"/>
        <w:ind w:left="284" w:firstLine="850"/>
        <w:jc w:val="both"/>
        <w:rPr/>
      </w:pPr>
      <w:r>
        <w:rPr/>
        <w:t>3.1. Финансовое управление администрации Ульчского муниципального района (далее – финансовое управление) доводит до ГРБС и администраций сельских поселений района (далее – поселения):</w:t>
      </w:r>
    </w:p>
    <w:p>
      <w:pPr>
        <w:pStyle w:val="ConsPlusNormal"/>
        <w:ind w:left="284" w:firstLine="850"/>
        <w:jc w:val="both"/>
        <w:rPr/>
      </w:pPr>
      <w:r>
        <w:rPr/>
        <w:t>- до 30 июня График подготовки и предоставления в финансовое управление материалов, необходимых для составления проекта бюджета муниципального района;</w:t>
      </w:r>
    </w:p>
    <w:p>
      <w:pPr>
        <w:pStyle w:val="ConsPlusNormal"/>
        <w:ind w:left="284" w:firstLine="850"/>
        <w:jc w:val="both"/>
        <w:rPr/>
      </w:pPr>
      <w:r>
        <w:rPr/>
        <w:t>- до 30 июля основные подходы для определения предельных объемов бюджетных ассигнований на очередной финансовый год и плановый период.</w:t>
      </w:r>
    </w:p>
    <w:p>
      <w:pPr>
        <w:pStyle w:val="ConsPlusNormal"/>
        <w:ind w:left="1123" w:hanging="0"/>
        <w:jc w:val="both"/>
        <w:rPr/>
      </w:pPr>
      <w:r>
        <w:rPr/>
        <w:t xml:space="preserve">3.2. ГРБС, ГАИФД и  поселения: </w:t>
      </w:r>
    </w:p>
    <w:p>
      <w:pPr>
        <w:pStyle w:val="ConsPlusNormal"/>
        <w:ind w:left="284" w:firstLine="839"/>
        <w:jc w:val="both"/>
        <w:rPr/>
      </w:pPr>
      <w:r>
        <w:rPr/>
        <w:t xml:space="preserve">3.2.1. Организуют работу по планированию объемов бюджетных ассигнований на очередной финансовый год и плановый период в сроки, установленные Графиком подготовки и представления в финансовое управление материалов, необходимых для составления проекта бюджета муниципального района, утвержденным приказом финансового управления, и настоящим Порядком. </w:t>
      </w:r>
    </w:p>
    <w:p>
      <w:pPr>
        <w:pStyle w:val="ConsPlusNormal"/>
        <w:ind w:left="284" w:firstLine="839"/>
        <w:jc w:val="both"/>
        <w:rPr/>
      </w:pPr>
      <w:r>
        <w:rPr/>
        <w:t xml:space="preserve">3.2.2. В срок до 15 сентября ГРБС, ГАИФД и поселения представляют в финансовое управление: </w:t>
      </w:r>
    </w:p>
    <w:p>
      <w:pPr>
        <w:pStyle w:val="ConsPlusNormal"/>
        <w:ind w:left="284" w:firstLine="839"/>
        <w:jc w:val="both"/>
        <w:rPr/>
      </w:pPr>
      <w:r>
        <w:rPr/>
        <w:t xml:space="preserve">3.2.2.1. предложения по объему и распределению бюджетных ассигнований на очередной финансовый год и плановый период согласно приложению 1; </w:t>
      </w:r>
    </w:p>
    <w:p>
      <w:pPr>
        <w:pStyle w:val="ConsPlusNormal"/>
        <w:ind w:left="284" w:firstLine="850"/>
        <w:jc w:val="both"/>
        <w:rPr/>
      </w:pPr>
      <w:r>
        <w:rPr/>
        <w:t xml:space="preserve">3.2.2.2. расчет субсидии бюджетным муниципальным учреждениям на финансовое обеспечение выполнения муниципального задания, с учетом нормативных затрат на оказание (выполнение) муниципальных услуг (работ) физическим и (или) юридическим лицам и нормативных затрат на содержание муниципального имущества согласно приложению 2;  </w:t>
      </w:r>
    </w:p>
    <w:p>
      <w:pPr>
        <w:pStyle w:val="ConsPlusNormal"/>
        <w:ind w:left="284" w:firstLine="839"/>
        <w:jc w:val="both"/>
        <w:rPr/>
      </w:pPr>
      <w:r>
        <w:rPr/>
        <w:t xml:space="preserve">3.2.2.3. сводную заявку на предоставление муниципальным бюджетным учреждениям субсидии на цели, не связанные с финансовым обеспечением выполнения муниципального задания на оказание муниципальных услуг (выполнение работ) согласно приложению 3; </w:t>
      </w:r>
    </w:p>
    <w:p>
      <w:pPr>
        <w:pStyle w:val="ConsPlusNormal"/>
        <w:ind w:left="426" w:firstLine="697"/>
        <w:jc w:val="both"/>
        <w:rPr/>
      </w:pPr>
      <w:r>
        <w:rPr/>
        <w:t xml:space="preserve">3.2.2.4. проекты муниципальных заданий для муниципальных бюджетных и казенных учреждений муниципального района и отчет о выполнении муниципального задания за предыдущий год и отчетный период текущего года; </w:t>
      </w:r>
    </w:p>
    <w:p>
      <w:pPr>
        <w:pStyle w:val="ConsPlusNormal"/>
        <w:ind w:left="426" w:firstLine="697"/>
        <w:jc w:val="both"/>
        <w:rPr/>
      </w:pPr>
      <w:r>
        <w:rPr/>
        <w:t xml:space="preserve">3.2.2.5. результаты оценки потребности населения муниципального района в соответствующих муниципальных услугах (в натуральном и стоимостном выражении); </w:t>
      </w:r>
    </w:p>
    <w:p>
      <w:pPr>
        <w:pStyle w:val="ConsPlusNormal"/>
        <w:ind w:left="426" w:firstLine="697"/>
        <w:jc w:val="both"/>
        <w:rPr/>
      </w:pPr>
      <w:r>
        <w:rPr/>
        <w:t xml:space="preserve">3.2.2.6. ведомственные перечни муниципальных услуг (работ) оказываемых и выполняемых муниципальными учреждениями района и предложения о внесении изменений в них на очередной финансовый год и плановый период; </w:t>
      </w:r>
    </w:p>
    <w:p>
      <w:pPr>
        <w:pStyle w:val="ConsPlusNormal"/>
        <w:ind w:left="426" w:firstLine="697"/>
        <w:jc w:val="both"/>
        <w:rPr/>
      </w:pPr>
      <w:r>
        <w:rPr/>
        <w:t xml:space="preserve">3.2.2.7. информацию о бюджетных ассигнованиях на реализацию задач, поставленных в Указах Президента Российской Федерации и поручениях по их реализации на очередной финансовый год и плановый период; </w:t>
      </w:r>
    </w:p>
    <w:p>
      <w:pPr>
        <w:pStyle w:val="ConsPlusNormal"/>
        <w:ind w:left="1123" w:hanging="0"/>
        <w:jc w:val="both"/>
        <w:rPr/>
      </w:pPr>
      <w:r>
        <w:rPr/>
        <w:t xml:space="preserve">3.2.2.8. реестр расходных обязательств согласно приложению 4; </w:t>
      </w:r>
    </w:p>
    <w:p>
      <w:pPr>
        <w:pStyle w:val="ConsPlusNormal"/>
        <w:ind w:left="1123" w:hanging="0"/>
        <w:jc w:val="both"/>
        <w:rPr/>
      </w:pPr>
      <w:r>
        <w:rPr/>
        <w:t>3.2.2.9. пояснительную записку, которая содержит:</w:t>
      </w:r>
    </w:p>
    <w:p>
      <w:pPr>
        <w:pStyle w:val="ConsPlusNormal"/>
        <w:ind w:left="426" w:firstLine="69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чины отклонений показателей ожидаемого исполнения бюджета текущего год от показателей бюджетной росписи (на 01 июля) текущего года; </w:t>
      </w:r>
    </w:p>
    <w:p>
      <w:pPr>
        <w:pStyle w:val="ConsPlusNormal"/>
        <w:ind w:left="426" w:firstLine="697"/>
        <w:jc w:val="both"/>
        <w:rPr/>
      </w:pPr>
      <w:r>
        <w:rPr/>
        <w:t xml:space="preserve">- пояснения динамики бюджетных ассигнований текущего года, бюджетных проектировок на очередной финансовый год и плановый период, в увязке с показателями, характеризующими выполнение муниципального задания; </w:t>
      </w:r>
    </w:p>
    <w:p>
      <w:pPr>
        <w:pStyle w:val="ConsPlusNormal"/>
        <w:ind w:left="426" w:firstLine="697"/>
        <w:jc w:val="both"/>
        <w:rPr/>
      </w:pPr>
      <w:r>
        <w:rPr/>
        <w:t xml:space="preserve">- копии документов (частей документов), отвечающие требованиям статьи 86 Бюджетного кодекса российской Федерации, либо имеющие разрешающую резолюцию главы муниципального района, являющиеся основанием для включения в объемы бюджетных ассигнований на исполнение принимаемых расходных обязательств; </w:t>
      </w:r>
    </w:p>
    <w:p>
      <w:pPr>
        <w:pStyle w:val="ConsPlusNormal"/>
        <w:ind w:left="426" w:firstLine="697"/>
        <w:jc w:val="both"/>
        <w:rPr/>
      </w:pPr>
      <w:r>
        <w:rPr/>
        <w:t xml:space="preserve">- гарантийное письмо ГРБС (в случае включения бюджетных ассигнований на исполнение принимаемых расходных обязательств, по которым отсутствуют основания их возникновения, установленные статьёй 86 Бюджетного кодекса Российской Федерации); </w:t>
      </w:r>
    </w:p>
    <w:p>
      <w:pPr>
        <w:pStyle w:val="ConsPlusNormal"/>
        <w:ind w:left="426" w:firstLine="697"/>
        <w:jc w:val="both"/>
        <w:rPr/>
      </w:pPr>
      <w:r>
        <w:rPr/>
        <w:t>- расшифровка по направлениям расходования бюджетных средств.</w:t>
      </w:r>
    </w:p>
    <w:p>
      <w:pPr>
        <w:pStyle w:val="ConsPlusNormal"/>
        <w:ind w:left="426" w:firstLine="697"/>
        <w:jc w:val="both"/>
        <w:rPr/>
      </w:pPr>
      <w:r>
        <w:rPr/>
        <w:t xml:space="preserve">Гарантийное письмо должно содержать обязательство ГРБС о подготовке в срок до 15 октября текущего года необходимого нормативного правового акта, соглашения и т.п., являющегося основанием для возникновения расходного обязательства. </w:t>
      </w:r>
    </w:p>
    <w:p>
      <w:pPr>
        <w:pStyle w:val="ConsPlusNormal"/>
        <w:ind w:left="426" w:firstLine="697"/>
        <w:jc w:val="both"/>
        <w:rPr/>
      </w:pPr>
      <w:r>
        <w:rPr/>
        <w:t>При отсутствии гарантийного письма либо копий документов (частей документов), являющихся основанием для включения бюджетных ассигнований на исполнение принимаемых расходных обязательств, данные  расходные обязательства не подлежат рассмотрению финансовым управлением и включаются в перечень несогласованных вопросов.</w:t>
      </w:r>
    </w:p>
    <w:p>
      <w:pPr>
        <w:pStyle w:val="ConsPlusNormal"/>
        <w:ind w:left="426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.3. Приложения и пояснительная записка, подписанные руководителем ГРБС или лицом, его замещающим, главой поселения представляются в электронном виде и на бумажном носителе. </w:t>
      </w:r>
    </w:p>
    <w:p>
      <w:pPr>
        <w:pStyle w:val="ConsPlusNormal"/>
        <w:ind w:left="426" w:firstLine="697"/>
        <w:jc w:val="both"/>
        <w:rPr/>
      </w:pPr>
      <w:r>
        <w:rPr/>
        <w:t xml:space="preserve">3.3. Финансовое управление анализируют представленные ГРБС предложения об объемах и распределении бюджетных ассигнований, согласовывают или готовят к ним замечания (при необходимости проводят согласительные совещания); </w:t>
      </w:r>
    </w:p>
    <w:p>
      <w:pPr>
        <w:pStyle w:val="ConsPlusNormal"/>
        <w:ind w:left="1123" w:hanging="0"/>
        <w:jc w:val="both"/>
        <w:rPr/>
      </w:pPr>
      <w:r>
        <w:rPr/>
        <w:t xml:space="preserve">Бюджетный отдел финансового управления проверяет: </w:t>
      </w:r>
    </w:p>
    <w:p>
      <w:pPr>
        <w:pStyle w:val="ConsPlusNormal"/>
        <w:ind w:left="426" w:firstLine="697"/>
        <w:jc w:val="both"/>
        <w:rPr/>
      </w:pPr>
      <w:r>
        <w:rPr/>
        <w:t xml:space="preserve">а) полноту и правильность заполнения приложений в соответствии с требованиями настоящего Порядка; </w:t>
      </w:r>
    </w:p>
    <w:p>
      <w:pPr>
        <w:pStyle w:val="ConsPlusNormal"/>
        <w:ind w:left="426" w:firstLine="708"/>
        <w:jc w:val="both"/>
        <w:rPr/>
      </w:pPr>
      <w:r>
        <w:rPr/>
        <w:t xml:space="preserve">б) соответствие представленных показателей, расчетов и пояснений методикам, утвержденным нормативными правовыми актами муниципального района (в случае предполагаемых изменений иных нормативных правовых актов муниципального района – проектам методик), методическим указаниям финансового управления, доведенным одновременно с настоящим Порядком, а также дополнительно отдельными письмами; </w:t>
      </w:r>
    </w:p>
    <w:p>
      <w:pPr>
        <w:pStyle w:val="ConsPlusNormal"/>
        <w:ind w:left="426" w:firstLine="697"/>
        <w:jc w:val="both"/>
        <w:rPr/>
      </w:pPr>
      <w:r>
        <w:rPr/>
        <w:t xml:space="preserve">в) обоснованность включения расходных обязательств в соответствии с требованиями статьи 86 Бюджетного кодекса Российской Федерации; </w:t>
      </w:r>
    </w:p>
    <w:p>
      <w:pPr>
        <w:pStyle w:val="ConsPlusNormal"/>
        <w:ind w:left="426" w:firstLine="697"/>
        <w:jc w:val="both"/>
        <w:rPr/>
      </w:pPr>
      <w:r>
        <w:rPr/>
        <w:t xml:space="preserve">г) наличие копий документов (частей документов) и гарантийных писем (для принимаемых расходных обязательств, по которым отсутствуют основания их возникновения, установленные статьей 86 Бюджетного кодекса Российской Федерации); </w:t>
      </w:r>
    </w:p>
    <w:p>
      <w:pPr>
        <w:pStyle w:val="ConsPlusNormal"/>
        <w:ind w:left="426" w:firstLine="708"/>
        <w:jc w:val="both"/>
        <w:rPr/>
      </w:pPr>
      <w:r>
        <w:rPr/>
        <w:t>д) наличие и содержание документов, установленных настоящим Порядком.</w:t>
      </w:r>
    </w:p>
    <w:p>
      <w:pPr>
        <w:pStyle w:val="ConsPlusNormal"/>
        <w:ind w:left="426" w:firstLine="697"/>
        <w:jc w:val="both"/>
        <w:rPr/>
      </w:pPr>
      <w:r>
        <w:rPr/>
        <w:t xml:space="preserve">При наличии замечаний документы возвращаются ГРБС и ГАИФД на доработку. Замечания должны быть устранены в течение одного рабочего дня. </w:t>
      </w:r>
    </w:p>
    <w:p>
      <w:pPr>
        <w:pStyle w:val="ConsPlusNormal"/>
        <w:ind w:left="426" w:firstLine="697"/>
        <w:jc w:val="both"/>
        <w:rPr/>
      </w:pPr>
      <w:r>
        <w:rPr/>
        <w:t>3.4. Финансовое управление вправе корректировать расходы в одностороннем порядке вне зависимости от установленных индексов для планирования бюджетных ассигнований местного бюджета  на очередной финансовый год и плановый период.</w:t>
      </w:r>
    </w:p>
    <w:p>
      <w:pPr>
        <w:pStyle w:val="ConsPlusNormal"/>
        <w:ind w:left="426" w:firstLine="697"/>
        <w:jc w:val="both"/>
        <w:rPr/>
      </w:pPr>
      <w:r>
        <w:rPr/>
        <w:t>3.5. Финансовое управление обеспечивает свод и консолидацию представленных предложений и формирует проект бюджета на очередной финансовый год и плановый период.»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9. Приложение 1 изложить в новой редакции согласно приложению 1 к настоящему приказу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0. Приложение 2 изложить в новой редакции согласно приложению 2 к настоящему приказу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1. Приложение 3 изложить в новой редакции согласно приложению 3 к настоящему приказу. 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И.Д. Баскова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методике планирования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бюджета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Normal"/>
        <w:spacing w:before="0" w:after="0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му и распределению бюджетных ассигнований на очередной финансовый год и плановый период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РБС, ГАИФД, сельского поселения</w:t>
      </w:r>
    </w:p>
    <w:p>
      <w:pPr>
        <w:pStyle w:val="Normal"/>
        <w:spacing w:before="0" w:after="0"/>
        <w:ind w:left="113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1134" w:right="-5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02"/>
        <w:gridCol w:w="460"/>
        <w:gridCol w:w="425"/>
        <w:gridCol w:w="414"/>
        <w:gridCol w:w="567"/>
        <w:gridCol w:w="425"/>
        <w:gridCol w:w="425"/>
        <w:gridCol w:w="481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2"/>
        <w:gridCol w:w="567"/>
        <w:gridCol w:w="567"/>
        <w:gridCol w:w="567"/>
        <w:gridCol w:w="566"/>
        <w:gridCol w:w="5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-вание показател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ая классификация расходов бюдже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на 20__г. (уточненная роспись на 01.07.20__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 01.07.20__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ое исполнение за 20__г.</w:t>
            </w:r>
          </w:p>
        </w:tc>
        <w:tc>
          <w:tcPr>
            <w:tcW w:w="10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программные расх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5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программные расход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программные расход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очередной финансовый го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первый год планового период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второй год планового пери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 расходные обяз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 расходные обяз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 расходные обяз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 расходные обязательств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 расходные обяза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 расходные обяза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ный                </w:t>
            </w:r>
          </w:p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, 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Ы,     все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ов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налогов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возмездные поступления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я на выравни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 на выравни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в форме дот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, все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ный орга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ая администрац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о-счетная палат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общегосударственные вопросы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тивопожарной безопас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 вопросы в области национальной экономи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хозя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окружающей сред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ние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образ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культуры и кинематограф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ли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онное обеспеч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совый спор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массовой информ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ическая печать и издательст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тация на выравнивание бюджетной обеспеченности субъектов РФ и муниципальных образова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дот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методике планирования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бюджета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на финансовое обеспечение выполнения муниципального зад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физическим и (или) юридическ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ормативных затрат на содержани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РБС,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425"/>
        <w:gridCol w:w="414"/>
        <w:gridCol w:w="567"/>
        <w:gridCol w:w="425"/>
        <w:gridCol w:w="425"/>
        <w:gridCol w:w="481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2"/>
        <w:gridCol w:w="567"/>
        <w:gridCol w:w="567"/>
        <w:gridCol w:w="567"/>
        <w:gridCol w:w="566"/>
        <w:gridCol w:w="5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ная классификация расходов бюдже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 на 20__г. (уточненная роспись на 01.07.20__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на 01.07.20__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ое исполнение за 20__г.</w:t>
            </w:r>
          </w:p>
        </w:tc>
        <w:tc>
          <w:tcPr>
            <w:tcW w:w="10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программные расх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5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программные расход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программные расход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очередной финансовый го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первый год планового период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второй год планового пери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 расходные обяз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 расходные обяз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 расходные обяз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 расходные обязательств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 расходные обязатель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 расходные обяза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стный                </w:t>
            </w:r>
          </w:p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, 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, 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ные расх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общий размер субсидии на оказа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х затрат непосредственно связанных с оказанием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х затрат на общехозяй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методике планирования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бюджета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водная заявка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ым бюджетным учреждениям субсидии на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38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957"/>
        <w:gridCol w:w="3421"/>
        <w:gridCol w:w="1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(направления расходования) субсид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 по Б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11:00Z</dcterms:created>
  <dc:creator>bossbudget</dc:creator>
  <dc:description/>
  <dc:language>en-US</dc:language>
  <cp:lastModifiedBy>Orgmash2</cp:lastModifiedBy>
  <cp:lastPrinted>2016-08-19T11:48:00Z</cp:lastPrinted>
  <dcterms:modified xsi:type="dcterms:W3CDTF">2016-08-19T04:11:00Z</dcterms:modified>
  <cp:revision>2</cp:revision>
  <dc:subject/>
  <dc:title/>
</cp:coreProperties>
</file>