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10.2013 № 216-р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дексации окладов среднемесячного денежного содержания лицам, получающим пенсию за выслугу лет и ежемесячную доплату к трудовой пенсии по старости (инвалидности)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Ульчского муниципального района от 30.09.2013 № 884-па «Об индексации должностных окладов работникам муниципальных учреждений Ульчского муниципального района», подпункта б пункта 4.11. раздела 4 «Порядка назначения, выплаты пенсии и определения стажа муниципальной службы, дающего право на назначение пенсии за выслугу лет муниципальным служащим администрации Ульчского муниципального района Хабаровского края», утвержденного постановлением главы района от 04.08.2010 № 120, подпункта 2 пункта 4.6. раздела 4 «Порядка назначения, выплаты ежемесячной доплаты к трудовой пенсии по старости (инвалидности) депутату собрания депутатов, члену выборного органа местного самоуправления, главе Ульчского муниципального района», утвержденного постановлением главы Ульчского муниципального района Хабаровского края от 05.08.2010 № 121: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индексировать с 01 октября 2013 года в 1,055 раз  размеры окладов среднемесячного денежного содержания лиц, получающих пенсию за выслугу лет и ежемесячную доплату к трудовой пенсии по старости (инвалидности).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управлению администрации Ульчского муниципального района (Баскова И.Д.) обеспечить финансирование расходов, связанных с реализацией настоящего распоряжения, за счет ассигнований, предусмотренных в бюджете Ульчского муниципального района на 201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аспоряжения возложить на управляющего делами администрации Ульчского муниципального района Щеткина Н.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Действие настоящего распоряжения распространяется на правоотношения, возникшие с 01.10.201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района                                                                                                  Ю.Л. Данкан</w:t>
      </w:r>
    </w:p>
    <w:p>
      <w:pPr>
        <w:pStyle w:val="Heading2"/>
        <w:tabs>
          <w:tab w:val="clear" w:pos="708"/>
          <w:tab w:val="left" w:pos="-142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5:00Z</dcterms:created>
  <dc:creator>Economist</dc:creator>
  <dc:description/>
  <cp:keywords/>
  <dc:language>en-US</dc:language>
  <cp:lastModifiedBy>Управляющий делами</cp:lastModifiedBy>
  <cp:lastPrinted>2013-10-10T15:06:00Z</cp:lastPrinted>
  <dcterms:modified xsi:type="dcterms:W3CDTF">2013-10-11T02:21:00Z</dcterms:modified>
  <cp:revision>5</cp:revision>
  <dc:subject/>
  <dc:title> </dc:title>
</cp:coreProperties>
</file>