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07.06.2013 № 523-п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Богород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величении заработной платы работников муниципальных бюджетных учреждений культуры Ульчского муниципального района  Хабаровского края </w:t>
      </w:r>
    </w:p>
    <w:p>
      <w:pPr>
        <w:pStyle w:val="Normal"/>
        <w:ind w:right="510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споряжением Правительства Хабаровского края от 30.05.2013 № 359-рп «О мерах по поэтапному повышению заработной платы отдельных категорий работников краевых государственных учреждений Хабаровского края в 2013 году», в целях доведения в 2013 году средней заработной платы работникам муниципальных бюджетных учреждений культуры Ульчского муниципального района до уровня средней заработной платы в Хабаровском крае администрация района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Установить с 01.04.2013 новые должностные оклады работникам муниципальных бюджетных учреждений культуры Ульчского муниципального района по профессиональным квалификационным группам должностей, утверждённых постановлением главы района от 14.04.2009 № 35 «О введении новой системы оплаты труда работников муниципальных учреждений культуры Ульчского муниципального района», согласно приложению к настоящему постановлению.    </w:t>
      </w:r>
      <w:r>
        <w:rPr>
          <w:b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ab/>
        <w:t>2. Контроль над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right="-1" w:hanging="0"/>
        <w:jc w:val="both"/>
        <w:rPr/>
      </w:pPr>
      <w:r>
        <w:rPr/>
        <w:tab/>
        <w:t>3. Настоящее постановление вступает в силу со дня его официального опубликования и распространяется на правоотношения, возникающие с 01 апреля 2013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</w:t>
        <w:tab/>
        <w:tab/>
        <w:t xml:space="preserve">               Ю.Л. Данкан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</w:t>
      </w:r>
    </w:p>
    <w:p>
      <w:pPr>
        <w:pStyle w:val="Normal"/>
        <w:ind w:left="594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940" w:hanging="0"/>
        <w:jc w:val="both"/>
        <w:rPr/>
      </w:pPr>
      <w:r>
        <w:rPr/>
        <w:t xml:space="preserve">администрации района </w:t>
      </w:r>
    </w:p>
    <w:p>
      <w:pPr>
        <w:pStyle w:val="Normal"/>
        <w:ind w:left="5940" w:hanging="0"/>
        <w:jc w:val="both"/>
        <w:rPr/>
      </w:pPr>
      <w:r>
        <w:rPr/>
        <w:t>от 07.06.2013 № 523-па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7123"/>
        <w:gridCol w:w="1638"/>
      </w:tblGrid>
      <w:tr>
        <w:trPr>
          <w:trHeight w:val="1114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ЖНОСТНЫЕ ОКЛАДЫ (ставки заработной платы) работников муниципальных учреждений культуры Ульчского  района по профессиональным квалификационным группам</w:t>
            </w:r>
          </w:p>
        </w:tc>
      </w:tr>
      <w:tr>
        <w:trPr>
          <w:trHeight w:val="1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должностного оклада ставки заработной платы, (руб).</w:t>
            </w:r>
          </w:p>
        </w:tc>
      </w:tr>
      <w:tr>
        <w:trPr>
          <w:trHeight w:val="871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отраслевые профессии рабочих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первого уровня 1 К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 приказ министерства здравоохранения и социального развития РФ от 29.05.2008 № 248Н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02</w:t>
            </w:r>
          </w:p>
        </w:tc>
      </w:tr>
      <w:tr>
        <w:trPr>
          <w:trHeight w:val="590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еотраслевые должности руководителей, специалистов и служащи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вого уровн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Приказ министерства здравоохранения и социального развития РФ от 29.05.2008 № 247Н)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20</w:t>
            </w:r>
          </w:p>
        </w:tc>
      </w:tr>
      <w:tr>
        <w:trPr>
          <w:trHeight w:val="590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еотраслевые должности руководителей, специалистов и служащи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торого уровн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Приказ министерства здравоохранения и социального развития РФ от 29.05.2008 № 247Н)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10</w:t>
            </w:r>
          </w:p>
        </w:tc>
      </w:tr>
      <w:tr>
        <w:trPr>
          <w:trHeight w:val="835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еотраслевые должности руководителей, специалистов и служащи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твертого уровн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Приказ министерства здравоохранения и социального развития РФ от 29.05.2008 № 247Н)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0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й квалификационный уровен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00</w:t>
            </w:r>
          </w:p>
        </w:tc>
      </w:tr>
      <w:tr>
        <w:trPr>
          <w:trHeight w:val="8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лжности технических исполнителей и артистов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помогательного состав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Приказ министерства здравоохранения и социального развития РФ от 31.08.2007 №570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20</w:t>
            </w:r>
          </w:p>
        </w:tc>
      </w:tr>
      <w:tr>
        <w:trPr>
          <w:trHeight w:val="8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лжности работников культуры, искусства и кинематографии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него зве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Приказ министерства здравоохранения и социального развития РФ от 31.08.2007 №570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8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лжности работников культуры, искусства и кинематографии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дущего зве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Приказ министерства здравоохранения и социального развития РФ от 31.08.2007 №570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85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лжности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уководящего состав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учреждений культуры, искусства и кинематографии (Приказ министерства здравоохранения и социального развития РФ от 31.08.2007 №5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0</w:t>
            </w:r>
          </w:p>
        </w:tc>
      </w:tr>
      <w:tr>
        <w:trPr>
          <w:trHeight w:val="1350" w:hRule="atLeast"/>
        </w:trPr>
        <w:tc>
          <w:tcPr>
            <w:tcW w:w="7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едседатель комитета 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. Верещагина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jc w:val="center"/>
        <w:rPr/>
      </w:pPr>
      <w:r>
        <w:rPr/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9:00Z</dcterms:created>
  <dc:creator>Admin</dc:creator>
  <dc:description/>
  <cp:keywords/>
  <dc:language>en-US</dc:language>
  <cp:lastModifiedBy>Управляющий делами</cp:lastModifiedBy>
  <cp:lastPrinted>2013-06-07T11:56:00Z</cp:lastPrinted>
  <dcterms:modified xsi:type="dcterms:W3CDTF">2013-06-10T00:07:00Z</dcterms:modified>
  <cp:revision>8</cp:revision>
  <dc:subject/>
  <dc:title>Об увеличении заработной платы работников муниципальных бюджетных учреждений культуры Ульчского муниципального района   </dc:title>
</cp:coreProperties>
</file>