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  <w:u w:val="single"/>
        </w:rPr>
        <w:t>от 17.12.2013 № 1216-п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б оплате труда работников муниципального казенного учреждения «Сервис» Администрации Ульчского муниципального района, утвержденное постановлением администрации  Ульчского муниципального района от 25.05.2011 № 69 «Об утверждении Положения об оплате труда работников муниципального учреждения «Сервис» Администрации Ульч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 организации местного самоуправления в Российской Федерации», в целях установления и обеспечения социальных гарантий работников Муниципального казенного учреждения «Сервис» Администрации Ульчского муниципального района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б оплате труда работников муниципального казенного учреждения «Сервис» Администрации Ульчского муниципального района, утвержденное постановлением администрации района Ульчского муниципального района от 25.05.2011 № 69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1.5. изложить в следующей редакции: «ежемесячная надбавка за сложность, напряженность, высокие достижения в труде и специальный режим работы – в размере 13,3 должностных окла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администрации района Щеткина Н.Н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 и распространяется на правоотношения возникшие с 0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 А.В. Лещук     </w:t>
      </w:r>
    </w:p>
    <w:sectPr>
      <w:type w:val="nextPage"/>
      <w:pgSz w:w="11906" w:h="16838"/>
      <w:pgMar w:left="1985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50:00Z</dcterms:created>
  <dc:creator>Secretar</dc:creator>
  <dc:description/>
  <cp:keywords/>
  <dc:language>en-US</dc:language>
  <cp:lastModifiedBy>Управляющий делами</cp:lastModifiedBy>
  <cp:lastPrinted>2013-12-17T11:37:00Z</cp:lastPrinted>
  <dcterms:modified xsi:type="dcterms:W3CDTF">2013-12-17T01:49:00Z</dcterms:modified>
  <cp:revision>11</cp:revision>
  <dc:subject/>
  <dc:title/>
</cp:coreProperties>
</file>