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9.01.2013   № 58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пециально уполномоченного органа по осуществлению государственных полномочий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Хабаровского края от 25.11.2009 № 277 «О наделении органов местного самоуправления Хабаровского края государственными полномочиями Хабаровского края по организации и осуществлению содержания и воспитания детей-сирот и детей, оставшихся без попечения родителей, в медицинских организациях, а также контроля за условиями их содержания и воспитания в указанных организациях»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администрацию Ульчского муниципального района специально уполномоченным органом по осуществлению государственных полномочий Хабаровского края по организации и осуществлению содержания и воспитания детей-сирот и детей, оставшихся без попечения родителей, в медицинских организациях Ульчского муниципального района, а также контроля за условиями их содержания и воспитания в указанных организациях, в лице отдела учета и отчетности администрации Уль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должностным лицом, специально уполномоченным осуществлять государственные полномочия Хабаровского края по организации и осуществлению содержания и воспитания детей-сирот и детей, оставшихся без попечения родителей, в медицинских организациях Ульчского муниципального района, а также контроля за условиями их содержания  и воспитания  в указанных организациях главного специалиста отдела учета и отчетности администрации района Беликову Н.Б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учета и отчетности администрации Ульчского муниципального района (Ячмень А.Т.) при осуществлении государственных полномочий Хабаров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Использовать финансовые средства, переданные для осуществления государственных полномочий Хабаровского края и целевому назначению,   в  случае      прекращения     осуществления   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Хабаровского края возвратить неиспользованные финансов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нять к руководству методику расчета нормативов для определения объема субвенций, предоставляемых местным бюджетам для осуществления органами местного самоуправления государственных полномочий, утвержденную Законом Хабаровского края от 25.11.2009 № 277 «О наделении органов местного самоуправления Хабаровского края государственными полномочиями Хабаровского края по организации и осуществлению содержания и воспитания детей-сирот и детей, оставшихся без попечения родителей, в медицинских организациях, а также контроля за условиями их содержания и воспитания в указанны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главы района от 04.08.2010 № 118 «Об определении комитета по здравоохранению администрации Ульчского муниципального района специально уполномоченным органом по осуществлению государственных полномочий Хабаровского кра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Ульчского муниципального района по социальным вопросам Шереметьева О.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Ю.Л. 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2:00Z</dcterms:created>
  <dc:creator>Mashin2</dc:creator>
  <dc:description/>
  <cp:keywords/>
  <dc:language>en-US</dc:language>
  <cp:lastModifiedBy>Admin</cp:lastModifiedBy>
  <cp:lastPrinted>2013-01-30T12:00:00Z</cp:lastPrinted>
  <dcterms:modified xsi:type="dcterms:W3CDTF">2013-01-31T23:41:00Z</dcterms:modified>
  <cp:revision>11</cp:revision>
  <dc:subject/>
  <dc:title>Об определении специально уполномоченного органа по осуществлению государственных полномочий Хабаровского края</dc:title>
</cp:coreProperties>
</file>