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</w:t>
      </w:r>
    </w:p>
    <w:p>
      <w:pPr>
        <w:pStyle w:val="Normal"/>
        <w:spacing w:lineRule="auto" w:line="240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auto" w:line="240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2.03.2013   № 260-па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с. Богородское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етодики прогнозирования доходов по основным видам налогов и неналоговых дох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управления муниципальными финансами и повышения объективности прогнозирования доходов бюджета Ульчского муниципального района на очередной финансовый год и на плановый период, руководствуясь Уставом Ульчского муниципального района, администрация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284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ую Методику прогнозирования </w:t>
      </w:r>
      <w:r>
        <w:rPr>
          <w:rFonts w:cs="Times New Roman" w:ascii="Times New Roman" w:hAnsi="Times New Roman"/>
          <w:sz w:val="28"/>
          <w:szCs w:val="28"/>
        </w:rPr>
        <w:t>доходов по основным видам налогов и неналоговых доходо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Рекомендовать главам сельских поселений Ульчского муниципального района разработать и утвердить методику  прогнозирования налоговых и неналоговых доходов местных бюджетов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Контроль за выполнением настоящего  постановления  возложить на   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а финансового управления администрации района Баскову И.Д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постановление вступает в силу со дня его официального 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ния. 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Ю.Л.Данк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13 № 260-па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bCs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я доходов по основным видам налогов и неналоговых до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етодика разработана в целях обеспечения прогнозирования доходов по основным видам налоговых и неналоговых до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налоговых и неналоговых доходов бюджета Ульчского муниципального района (далее - прогнозирование доходов) осуществляется исходя из действующего на момент составления бюджета налогового и бюджет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прогнозирования доход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казатели прогнозов социально-экономического развития Хабаровского края и Ульчского муниципального района на очередной год и на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жидаемый объем поступления налогов в текуще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дексы-дефляторы изменения макроэкономических показателей, по прогнозу социально-экономического развития Хабаровского края и Ульчского муниципального района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 о поступлении налогов за год, предшествующий текущему финансовому году, и за отчетный период текущего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анные о недоимке по налогам на последнюю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анные о предоставлении налоговых льгот за год, предшествующий текущему финансовому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нные налоговой отчетности о налогооблагаемой базе на последнюю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ведения, необходимые для составления проекта бюджета, представленные главными администраторами доходов бюджета Ульч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доходов бюджета Ульчского муниципального района осуществляется в порядке, установленном настоящим постановлением, отдельно по каждому виду дох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нозирование налоговых до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лог на доходы физически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поступления налога на доходы физических лиц в бюджет Ульчского муниципального района на очередной финансовый год рассчитывается по форму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П = Ф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/- Д, гд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 - прогнозируемое поступление налога на доходы физических лиц в консолидированный бюджет Ульчского муниципального района в прогнозируемо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фактическое поступление налога на доходы физических лиц в консолидированный бюджет Ульчского муниципального района в текущем финансовом году (сумма налога на доходы физических лиц по данным месячного отчета об исполнении консолидированного бюджета Ульчского муниципального района на последнюю отчетную дату текущего финансового года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динамику поступления налога на доходы физических  лиц  в консолидированный бюджет Ульчского муниципального района в текущем финансовом  году  (отношение сумм налога на доходы физических лиц по данным месячного  отчета  об  исполнении консолидированного бюджета Ульчского муниципального района  на  последнюю  отчетную  дату текущего финансового года и месячного отчета  об  исполнении  консолидированного бюджета Ульчского муниципального района за соответствующий период прошлого финансового года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- коэффициент,   характеризующий  динамику  фонда  оплаты  труда   в прогнозируемом   финансовом  году  (отношение  сумм  прогнозируемого  фонда начисленной  заработной  платы  всех работников в прогнозируемом финансовом году  и  в  текущем финансовом году по данным основных показателей прогноза социально-экономического  развития муниципального района на соответствующий пери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дополнительные (+) или выпадающие (-) доходы консолидированного бюджета Ульчского муниципального района по налогу на доходы физических лиц в прогнозируемом финансовом году, связанные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ми законодательства Российской Федерации и Хабаровского края о налогах и сборах, бюджетного законодательства Российской Федерации или других нормативных правовых актов (в части налоговых ставок, налоговых льгот, налоговых вычетов, норматива отчислений доходов от налогов и сборов и др.) по отдельному расч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ыми (разовыми) поступлениями по данным (расчету) администратора доходов консолидированного бюджета Ульч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ысканием в консолидированный бюджет Ульчского муниципального района задолженности по налогам и сборам по данным (расчету) администратора доходов и (или) по правовому акту, устанавливающему задание по взысканию в бюджет Ульчского муниципального района задолженности по налогам и сбора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Пндфл = (ФОТ - НВ) x НС x Норм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дфл - прогнозируемая сумма налога, поступающая в бюджет Ульчского муниципального района, на прогнозируем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- прогноз фонда оплат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В - налоговые вычеты (необлагаемый ФОТ)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С - ставка налога (в процентах), установленная Налогов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 - норматив отчислений (в процентах) от налога на доходы физических лиц, подлежащий зачислению в бюджет Ульч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диный налог на вмененный доход для отдельных видов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поступления единого налога на вмененный доход для отдельных видов деятельности в бюджет Ульчского муниципального района на очередной финансовый год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вд = Н x Ко x Кп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вд - прогнозируемая сумма налога, поступающая в бюджет Ульчского муниципального района, на прогнозируем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- начисленная сумма налога с территории Ульчского муниципального района в отчетном году согласно отчету налоговых органов по форме N 5-ЕНВ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- коэффициент, который определяется отношением фактических поступлений за определенный период текущего года к фактическим поступлениям аналогичного периода отчетн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- коэффициент, характеризующий динамику макроэкономических показателей в прогнозируемом году по сравнению с текущим г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Единый сельскохозяйственный нало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поступления единого сельскохозяйственного налога в бюджет Ульчского муниципального района на очередной финансовый год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хн = НБ x НС x Кф x Кп x Норм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хн - прогнозируемая сумма налога, поступающая в бюджет Ульчского муниципального района, на прогнозируем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 - налоговая база в отчетном году согласно отчету налоговых органов по форме N 5-ЕСХ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 - налоговая став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 - коэффициент, который определяется отношением фактических поступлений за определенный период текущего года к фактическим поступлениям аналогичного периода отчетн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- коэффициент, характеризующий динамику макроэкономических показателей в прогнозируемом году по сравнению с текущим го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 - норматив отчислений (в процентах) от единого сельскохозяйственного налога, подлежащий зачислению в бюджет Ульч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Государственная пошл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шлина прогнозируется с учет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ы 2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Государственная пошлина" Налогового кодекса Российской Федерации исходя из отчетных данных о ее поступлении за год, предшествующий текущему году, ожидаемого поступления в текущем году, динамики поступления и прогнозных сумм поступления государственной пошлины в прогнозируемом году, представляемых главными администраторами (администраторами) до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государственной пошлин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ос = (Ф x Кт) + Д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ос - сумма госпошлины, прогнозируемая к поступлению в бюджет Ульчского муниципального района, в прогнозируем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фактические поступления госпошлины в бюджет Ульчского муниципального района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 - коэффициент, характеризующий динамику поступлений в текущем году по сравнению с отчетным го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дополнительные (+) или выпадающие (-) доходы бюджета Ульчского муниципального района по госпошлине в прогнозируемом году, связанные с изменениями налогового и бюджет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нозирование неналоговых до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неналоговых доходов бюджета Ульчского муниципального района на очередной финансовый год и на плановый период рассчитывается главными администраторами доходов бюджета Ульчского муниципального района с учетом динамики поступлений соответствующих до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поступления арендной платы за землю в бюджет Ульчского муниципального образования рассчитываю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= Нп + Вп x 50 / 100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прогноз поступления арендной платы за землю в бюджет Ульч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- сумма начисленных платежей по арендной плате за землю в бюджет Ульчског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 - оценка выпадающих (дополнительных) доходов от сдачи в аренду земли муниципального образования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ходы, получаемые в виде арендной платы за земельные участки, а также средства от продажи права на заключение договоров аренды за земли, находящиеся в собственности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поступления арендной платы за землю в бюджет Ульчского муниципального образования рассчитываю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= Нп + Вп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прогноз поступления арендной платы за землю в бюджет Ульч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- сумма начисленных платежей по арендной плате за землю в бюджет Ульч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 - оценка выпадающих (дополнительных) доходов от сдачи в аренду земли муниципального образования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тупления от использования имущества, находящегося в собственности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показатели доходов районного бюджета от сдачи в аренду имущества, находящегося в собственности муниципального района, рассчитыва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= Нп x К + Вп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прогноз поступления доходов от сдачи в аренду имущества в бюджет Ульч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- сумма начисленных платежей по арендной плате за недвижимое имущество в бюджет Ульч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 - оценка выпадающих (дополнительных) доходов от сдачи в аренду имущества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 индексации базовой ставки арендной платы за 1 кв. м нежилых помещ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лата за негативное воздействие на окружающую сре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платы за негативное воздействие на окружающую среду в бюджет Ульчского муниципального района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= Пн x К x Н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прогноз поступления платы за негативное воздействие на окружающую среду в бюджет Ульч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 - оценка поступлений платы за негативное воздействие на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 индексации базовой ставки в планируемом году, установленный проектом Федерального закона о федеральном бюджете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- норматив зачисления платы за негативное воздействие на окружающую среду в бюджет Ульчского муниципального образования в размере 40 проц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оходы от продажи материальных и нематериальн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и прогнозов продаж земельных участков, находящихся в государственной собственности до ее разграничения,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от продажи земельных участков в бюджеты муниципальных образований опреде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= Vпр x К x 50 / 100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прогноз поступлений доходов от продажи земли в бюджет Ульч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пр - показатель, учитывающий объем продаж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читывающий индексацию нормативной цены зем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Штрафы, санкции, возмещение ущерб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штрафных санкций на очередной финансовый год и плановый период рассчитывается исходя из ожидаемого поступления данного вида доходов в бюджет Ульчского муниципального района в году, предшествующем планируемо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. начальника финансового управления                                        А.В.Воро</w:t>
      </w:r>
      <w:r>
        <w:rPr>
          <w:rFonts w:cs="Times New Roman" w:ascii="Times New Roman" w:hAnsi="Times New Roman"/>
          <w:sz w:val="26"/>
          <w:szCs w:val="26"/>
        </w:rPr>
        <w:t>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F1BC165977EF3B6BBBA6B0F7542899035A562B4B27EA35399A59154EAF1A" TargetMode="External"/><Relationship Id="rId3" Type="http://schemas.openxmlformats.org/officeDocument/2006/relationships/hyperlink" Target="consultantplus://offline/ref=663F1BC165977EF3B6BBBA6B0F7542899035A46CB4B77EA35399A59154A1DA307D3C77324BEBF3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25:00Z</dcterms:created>
  <dc:creator>Admin</dc:creator>
  <dc:description/>
  <cp:keywords/>
  <dc:language>en-US</dc:language>
  <cp:lastModifiedBy>Организатор4</cp:lastModifiedBy>
  <cp:lastPrinted>2013-03-15T09:47:00Z</cp:lastPrinted>
  <dcterms:modified xsi:type="dcterms:W3CDTF">2013-04-12T01:25:00Z</dcterms:modified>
  <cp:revision>2</cp:revision>
  <dc:subject/>
  <dc:title/>
</cp:coreProperties>
</file>