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6.02.2014 № 146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04.08.2010 № 120 «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Ульч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и нормативными правовыми актами Хабаровского края постановления главы района Хабаровского края от 04.08.2010 № 120 «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Ульчского муниципального района Хабаровского края» (далее – постановление главы района) администрация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Внести в постановление главы района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В пункте 2 слова «утвержденным Указом президента Российской Федерации от 17.12.2002 № 1413» заменить на «утвержденным Указом президента Российской Федерации от 20.09.2010 № 1141», слова «утвержденным постановлением Губернатора Хабаровского края от 18.07.2005 № 158» заменить на «утвержденным постановлением Губернатора Хабаровского края от 28.12.2006 № 218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2. В пункте 5 слова «Бабина Г.Л.» заменить на «Баскова И.Д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нести в Порядок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Ульчского муниципального района Хабаровского края, утвержденный постановлением главы района от 04.08.2010 № 12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подпункте 5 пункта 2.1. слова «замещающих выборные муниципальные должности» заменить на «замещающих муниципальные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знать утратившим силу абзац второй подпункт 6 пункта 2.1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одпункте 5.8. пункта 5 слова «лицам, находившимся на должностях муниципальной службы» заменить на «лицам, замещавшим должности муниципальной служб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2:00Z</dcterms:created>
  <dc:creator>Economist</dc:creator>
  <dc:description/>
  <cp:keywords/>
  <dc:language>en-US</dc:language>
  <cp:lastModifiedBy>Управляющий делами</cp:lastModifiedBy>
  <cp:lastPrinted>2014-02-24T17:27:00Z</cp:lastPrinted>
  <dcterms:modified xsi:type="dcterms:W3CDTF">2014-02-26T00:44:00Z</dcterms:modified>
  <cp:revision>6</cp:revision>
  <dc:subject/>
  <dc:title>О внесении изменений в расходы</dc:title>
</cp:coreProperties>
</file>