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05.02.2013   № 93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ьного нормативного правового ак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Ульчского муниципального района в соответствие с действующим законодательством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Ульчского муниципального района от 04.09.2006 № 232 «Об утверждении положения «О порядке оплаты труда муниципальных служащих администрации Ульчского муниципального района при совмещении профессий (должностей) и исполнении обязанностей временно отсутствующего работни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Ю.Л. Данкан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20:00Z</dcterms:created>
  <dc:creator>Admin</dc:creator>
  <dc:description/>
  <cp:keywords/>
  <dc:language>en-US</dc:language>
  <cp:lastModifiedBy>Admin</cp:lastModifiedBy>
  <cp:lastPrinted>2013-02-04T12:27:00Z</cp:lastPrinted>
  <dcterms:modified xsi:type="dcterms:W3CDTF">2013-02-05T02:34:00Z</dcterms:modified>
  <cp:revision>5</cp:revision>
  <dc:subject/>
  <dc:title>О признании утратившим силу </dc:title>
</cp:coreProperties>
</file>