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2.2012№ 887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ход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Ульч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На основании постановления Правительства Хабаровского края от 17.02.2012 № 27-пр «О распределении между бюджетами муниципальных образований края субсидий, предусмотренных в краевом бюджете на 2012 год на софинансирование расходных обязательств по строительству, реконструкции, модернизации и капитальному ремонту коммунальных объектов», Перечня мероприятий по строительству, реконструкции, модернизации и капитальному ремонту коммунальных объектов Хабаровского края на 2012 год, утвержденный Губернатором Хабаровского края 02.11.2012 года, в связи с необходимостью обеспечения выполнения условий предоставления субсидий из краевого бюджета, администрация района</w:t>
      </w:r>
    </w:p>
    <w:p>
      <w:pPr>
        <w:pStyle w:val="Normal"/>
        <w:ind w:left="360" w:firstLine="66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1. Финансовому управлению администрации района (Баскова И.Д.):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1.1. Уменьшить бюджетные ассигнования предусмотренные по разделу 04 «Национальная экономика», подразделу 09 «Дорожное хозяйство (дорожные фонды)», целевой статье 3150400 «Содержание автомобильных дорог общего пользования, относящихся к собственности муниципального района», виду расходов 500 «Выполнение функций органами местного самоуправления» на сумму 1742000,00 рублей (один миллион семьсот сорок две тысячи рублей 00 копеек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бюджетные ассигнования по разделу 05 «Жилищно-коммунальное хозяйство», подразделу 02 «Коммунальное хозяйство», целевой статье 0921605 «Мероприятия в области коммунального хозяйства», виду расходов 500 «Выполнение функций органами местного самоуправления» на сумму 1742000,00 рублей (один миллион семьсот сорок две тысячи рублей 00 копеек)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1.3. Учесть данные изменения при подготовке проекта решения Собрания депутатов Ульчского муниципального района Хабаровского края по внесению изменений в бюджет Ульчского муниципального района на 2012 год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А.В.Лещу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2:00Z</dcterms:created>
  <dc:creator>Finhoz2</dc:creator>
  <dc:description/>
  <cp:keywords/>
  <dc:language>en-US</dc:language>
  <cp:lastModifiedBy>Admin</cp:lastModifiedBy>
  <cp:lastPrinted>2012-12-13T12:03:00Z</cp:lastPrinted>
  <dcterms:modified xsi:type="dcterms:W3CDTF">2012-12-21T01:35:00Z</dcterms:modified>
  <cp:revision>4</cp:revision>
  <dc:subject/>
  <dc:title/>
</cp:coreProperties>
</file>