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9.01.2013   № 57-па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. Богородско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специально уполномоченного органа по осуществлению государственных полномочий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Хабаровского края от 23.11.2011 № 144 «О наделении органов местного самоуправления государственными полномочиями Хабаровского края по организации оказания медицинской помощи в муниципальных учреждениях здравоохранения Хабаровского края»,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 администрацию Ульчского муниципального района специально уполномоченным органом по осуществлению государственных полномочий Хабаровского края по организации оказания медицинской помощи в муниципальных учреждениях здравоохранения Ульчского муниципального района в соответствии с территориальной программой государственных гарантий оказания гражданам Российской Федерации на территории края бесплатной медицинской помощи в лице отдела учета и отчетности администрации Ульчского муниципального района в лице отдела учета и отчётности администрации Ульч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должностным лицом, специально уполномоченным осуществлять государственные полномочия Хабаровского края по организации оказания медицинской помощи в муниципальных учреждениях здравоохранения Ульчского муниципального района в соответствии с территориальной программой государственных гарантий оказания гражданам Российской Федерации на территории края бесплатной медицинской помощи главного специалиста отдела учета и отчетности администрации района Беликову Н.Б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тделу учета и отчетности администрации Ульчского муниципального района (Ячмень А.Т.) при осуществлении государственных полномочий Хабаров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Использовать финансовые средства, переданные для осуществления государственных полномочий Хабаровского края и целевому назначению, в случае прекращения осуществления государственных полномочий Хабаровского края возвратить неиспользованные финансовые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Принять к руководству методику расчета нормативов для определения объема субвенций, предоставляемых местным бюджетам для осуществления органами местного самоуправления государственных полномочий, утвержденную Законом Хабаровского края от 23.11.2011 № 144 «О наделении органов местного самоуправления государственными полномочиями Хабаровского края по организации оказания медицинской помощи в муниципальных учреждениях здравоохранения Хабаров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главы района от 20.02.2012 № 27 «Об определении комитета по здравоохранению администрации Ульчского муниципального района специально уполномоченным органом по осуществлению государственных полномочий Хабаровского края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возложить на заместителя главы администрации Ульчского муниципального района по социальным вопросам Шереметьева О.Л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со дня его официального опубликования и распространяется на правоотношения, возникшие с 0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Ю.Л. Дан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04:00Z</dcterms:created>
  <dc:creator>Mashin2</dc:creator>
  <dc:description/>
  <cp:keywords/>
  <dc:language>en-US</dc:language>
  <cp:lastModifiedBy>Admin</cp:lastModifiedBy>
  <cp:lastPrinted>2013-01-21T12:07:00Z</cp:lastPrinted>
  <dcterms:modified xsi:type="dcterms:W3CDTF">2013-01-28T23:29:00Z</dcterms:modified>
  <cp:revision>5</cp:revision>
  <dc:subject/>
  <dc:title>Об определении специально уполномоченного органа по осуществлению государственных полномочий Хабаровского края</dc:title>
</cp:coreProperties>
</file>