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Ульчского</w:t>
      </w:r>
    </w:p>
    <w:p>
      <w:pPr>
        <w:pStyle w:val="Normal"/>
        <w:spacing w:lineRule="auto" w:line="360"/>
        <w:jc w:val="center"/>
        <w:rPr/>
      </w:pPr>
      <w:r>
        <w:rPr/>
        <w:t>Муниципального района Хабаровского края</w:t>
      </w:r>
    </w:p>
    <w:p>
      <w:pPr>
        <w:pStyle w:val="Normal"/>
        <w:spacing w:lineRule="auto" w:line="360"/>
        <w:jc w:val="center"/>
        <w:rPr/>
      </w:pPr>
      <w:r>
        <w:rPr/>
        <w:t>ФИНАНСОВОЕ УПРАВЛЕНИЕ</w:t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8.06.2013</w:t>
      </w:r>
      <w:r>
        <w:rPr/>
        <w:t xml:space="preserve"> № </w:t>
      </w:r>
      <w:r>
        <w:rPr>
          <w:u w:val="single"/>
        </w:rPr>
        <w:t>13</w:t>
      </w:r>
    </w:p>
    <w:p>
      <w:pPr>
        <w:pStyle w:val="Normal"/>
        <w:rPr/>
      </w:pPr>
      <w:r>
        <w:rPr/>
        <w:t>с.Богородское</w:t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12"/>
      </w:tblGrid>
      <w:tr>
        <w:trPr>
          <w:trHeight w:val="1031" w:hRule="atLeast"/>
        </w:trPr>
        <w:tc>
          <w:tcPr>
            <w:tcW w:w="9512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9710" w:leader="none"/>
              </w:tabs>
              <w:suppressAutoHyphens w:val="true"/>
              <w:ind w:left="116" w:right="-70" w:hanging="2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орядке проведения мониторинга качества управления бюджетным процессом в сельских поселениях Ульчского муниципального район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системы мониторинга и оценки качества управления бюджетным процессом в сельских поселениях Ульч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 Порядок проведения мониторинга качества управления бюджетным процессом в сельских поселениях Ульчского муниципального района, согласно приложению 1. </w:t>
      </w:r>
    </w:p>
    <w:p>
      <w:pPr>
        <w:pStyle w:val="Normal"/>
        <w:suppressAutoHyphens w:val="tru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оценки качества управления бюджетным процессом в сельских поселениях Ульчского муниципального района, согласно приложению 2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ому отделу финансового управления администрации Ульчского муниципального района (Дедова О.В.)  осуществлять расчет следующих показателей годовой оценки качества управления бюджетным процессом в сельских поселениях Ульчского муниципального района, представленных в приложении № 1 к Методике оценки качества управления бюджетным процессом в сельских поселениях Ульчского муниципального района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п.4-7; п.12; п.16; п.20-23.</w:t>
      </w:r>
    </w:p>
    <w:p>
      <w:pPr>
        <w:pStyle w:val="Normal"/>
        <w:tabs>
          <w:tab w:val="clear" w:pos="708"/>
          <w:tab w:val="left" w:pos="1276" w:leader="none"/>
        </w:tabs>
        <w:ind w:firstLine="840"/>
        <w:jc w:val="both"/>
        <w:rPr/>
      </w:pPr>
      <w:r>
        <w:rPr>
          <w:sz w:val="28"/>
          <w:szCs w:val="28"/>
        </w:rPr>
        <w:t xml:space="preserve">4. Отделу  учета и отчетности финансового управления администрации Ульчского муниципального района  (Божкова Т.Х.) осуществлять расчет следующих показателей годовой оценки качества управления бюджетным процессом в сельских поселениях Ульчского муниципального района, представленных в приложении № 1 к Методике оценки качества управления бюджетным процессом в сельских поселениях Ульчского муниципального района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. 8-11; п. 13-15; п. 17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 Отделу прогнозирования и исполнения налогов и доходов финансового управления администрации Ульчского муниципального района управления (Воронов А.В.)  осуществлять  расчет следующих показателей годовой оценки качества   бюджетным процессом в сельских поселениях Ульчского муниципального района, представленных в приложении № 1 к Методике оценки качества управления бюджетным процессом в сельских поселениях Ульчского муниципального района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. 1-3; п. 18-19.</w:t>
      </w:r>
    </w:p>
    <w:p>
      <w:pPr>
        <w:pStyle w:val="Normal"/>
        <w:tabs>
          <w:tab w:val="clear" w:pos="708"/>
          <w:tab w:val="left" w:pos="127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Бюджетному отделу финансового управления администрации  Ульчского муниципального района (Дедова О.В.)    размещать рейтинг сельских поселений  Ульчского муниципального района в сети Интернет на официальном сайте Ульчского муниципального район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за выполнением настоящего приказа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ий приказ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suppressAutoHyphens w:val="tru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управления</w:t>
        <w:tab/>
        <w:tab/>
        <w:t xml:space="preserve">                   </w:t>
        <w:tab/>
        <w:t xml:space="preserve">          И.Д. Баско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Уль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муниципальн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06.2013 № 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мониторинга качества управления бюджетным процессом в сельских  поселениях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оведения мониторинга качества управления бюджетным процессом в сельских поселениях (далее -  Порядок)  определяет организацию проведения мониторинга управления бюджетным процессом в сельских поселениях Ульчского муниципального района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мониторинга является сбор и обработка информации для последующей оценки качества управления бюджетным процессом в сельских поселениях Ульчского муниципального района (далее – муниципальные образования)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Целью проведения оценки качества управления бюджетным процессом в сельских поселениях (далее – оценка) является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гативных тенденций в управлении муниципальными финансами;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рейтингование сельских поселений по результатам оценки качества управления муниципальными финансами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й базы для учета результатов рейтингования при ежегодной оценке эффективности деятельност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осуществления мониторинга 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ониторинг и последующая оценка осуществляется финансовым управлением администрации Ульчского муниципального района (далее - финансовое управление)  (с подведением итогов по результатам работы за год до 30 апреля очередного финансового года и ежеквартально ( по показателям – 1,4,5,6,7,10,12,16,17,18) до 30 числа месяца, следующего за отчетным ква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ниторинг осуществляется путем сбора показателей от администраций сельских поселений для проведения последующей оценки качества управления бюджетным процессом в сельских поселениях путем определения значения индикаторов, характеризующих качество управления бюджетным процессом в сельских посе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ниторинг осуществляется на основании показателей, используемых при расчете значений индикаторов, указанных в методике оценки качества управления бюджетным процессом в сельских пос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пределение значения индикаторов, используемых для оценки, осуществляется по единой для всех сельских поселений метод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результатам проведенной оценки финансовое управление составляет рейтинг сельских поселений по количеству набранных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зультаты рейтингования используются при ежегодной оценке деятельности органов местного самоуправления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риказу финансового управления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Ульчског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8.06.2013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качества управления бюджетным процессом в сельских поселениях Уль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В основе методики оценки качества управления бюджетным процессом в сельских поселениях Ульчского муниципального района (далее – Методика оценки) лежит система индикаторов, отражающих отдельные факторы управления муниципальными финансами и платежеспособности  сельских поселений Ульч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честве исходных данных для проведения оценки используются официальные статистические данные, бюджетная отчетность и информация сельских поселений, правовые акты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оценки качества управления бюджетным процессом в сельских посе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ценка качества управления бюджетным процессом в сельских поселениях производится по итогам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ценка качества управления бюджетным процессом в сельских поселениях измеряется в баллах. Максимально возможная (наилучшая) величина бальной оценки качества управления муниципальными финансами составляет 23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каждого индикатора установлены одно или два критических значения. В случае если значение индикато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ходится за пределами критического значения максимального риска неплатежеспособности (наихудшее качество управления бюджетным процессом), то значение оценки индикатора М равно 0. Соответственно, если значение индикатора находится за пределами критического значения минимального риска неплатежеспособности (оптимальное качество управления бюджетным процессом), то значение оценки равно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сли значение индикатора лежит в интервале между двумя критическими значениями, то по данному индикатору присваивается оценка в пределах от 0 до 1. Оценка по индикатору рассчитыва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 = (Vi – Vmin) / (Vmax – Vmin) 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 xml:space="preserve">  - оценка по индикато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- фактическое значение индика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  - критическое значение индика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оответствующее высокому риску неплатежеспособности (низкому качеству управления бюджетным процесс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 - критическое значение индикатор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оответствующее низкому риску неплатежеспособности (высокому качеству управления бюджетным процес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индикатор имеет только одно критическое значение, оценке по данному индикатору присваивается либо наивысшее значение, равное 1 (если фактическое значение индикатора находится в области максимального качества управления бюджетным процессом), либо наихудшее значение, равное 0 (если фактическое значение индикатора находится в области наихудшего качества управления бюджетным процес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индикаторов установлен различный вес относительной значимости. Различия в величинах весов обусловлены разной степенью влияния отражаемых индикаторами факторов на общий уровень финансового положения и качество управления бюджетным процес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тоговая оценка качества управления бюджетным процессом определяется суммой произведений оценок по всем индикаторам и соответствующего им веса относительной значимости индикаторо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P = SUM ( 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 Wi)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оценка финансового положения (качества управления бюджетным процессом)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 xml:space="preserve">  - оценка по индикато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 xml:space="preserve"> -  удельный вес индика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ценка качества управления бюджетным процес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дикаторы оценки качества управления бюджетным процессом отражают ключевые факторы платежеспособности, определяющие текущее финансовое состояние и потенциальные финансовые возможности, устойчивость по отношению к воздействию негативных внешних факторов, уровень методологического и правового обеспечения бюджетного процесса, результаты внедрения передовых практик управления финансами, доступность и объективность информации о финансово-экономическом состоян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дикаторы сгруппированы по направлениям, отражающим отдельные элементы финансового положения и качества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ценка качества управления бюджетным процессом производится на основе индикаторов согласно приложению  1 к настоящей Метод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рядок расчета индикаторов и их критические значения устанавливаются в соответствии с приложением  2 к настоящей Метод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езультат оценки качества управления бюджетным процессом в сельских поселениях утверждается приказом финансового управления администрации Уль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Методике оценке качеств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юджетным процессом в сельских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елениях Ульчского муниципального </w:t>
        <w:tab/>
        <w:tab/>
        <w:t xml:space="preserve">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дельные веса относительной значимости индикаторов для проведения годовой оценки качества управления бюджетным процессом в сельских поселениях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36"/>
        <w:gridCol w:w="200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оказателя,(%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оста налоговых доходов (без дополнительного норматива по налогу на доходы физических лиц), (к предшествующему период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гибк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бюджета сельского поселения от финансовой помощ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местного бюджета по налоговым и неналоговым доходам от первоначально утвержденного значения на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нижения просроченной кредиторской задолженности по заработной плат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нижения  просроченной кредиторской задолженности по начислениям на выплаты по оплате тру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нижения  просроченной кредиторской задолженности по  оплате коммунальных у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сроченной кредиторской задолженности бюджета сельского поселения к объему расходов местного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овая нагруз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сроченной  задолженности по исполнению долговых и (или) бюджетных обязательств сельского поселения к объему собственных доходов местного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объема муниципального долг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ых долговых обязательств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расходов на обслуживание и погашение муниципального долга к объему доходов местного бюджета за исключением иных межбюджетных трансфертов, имеющих целевое назна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ребований законода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ефицита местного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муниципального дол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расходов на обслуживание муниципального дол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ых заимствований в текущем финансовом году к сумме, направляемой в текущем финансовом году на финансирование дефицита бюджета и (или) погашение долговых обязатель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расход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формирования расходов на содержание органов местного самоуправления сельских поселений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статков целевых средств, сложившихся на 1 января текущего года за счет субсидий, субвенций и иных межбюджетных трансфертов, имеющих целевое значение предоставленных органам местного самоуправления к объему их поступления в отчетном перио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доход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снижения недоимки во все уровни бюджета по транспортному налогу по отношению к предыдущему отчетному период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амика налоговых доходов по земельному налог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ет, отчетность и прозрач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твержденных административных регламен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твержденного перечня муниципальных у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твержденных стандартов кач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твержденных муниципальных заданий на оказание муниципальных у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left="4248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2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Методике оценке качества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юджетным процессом в сель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елениях  Ульчского муниципальн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рядок расчета индикаторов и их критические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2"/>
        <w:gridCol w:w="2730"/>
        <w:gridCol w:w="3822"/>
        <w:gridCol w:w="936"/>
        <w:gridCol w:w="858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нди</w:t>
            </w:r>
          </w:p>
          <w:p>
            <w:pPr>
              <w:pStyle w:val="Normal"/>
              <w:jc w:val="center"/>
              <w:rPr/>
            </w:pPr>
            <w:r>
              <w:rPr/>
              <w:t>като-р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 значения индикатор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ие значения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налоговых доходов (без дополнительного норматива по налогу на доходы физических лиц), (к предшествующему периоду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*100%, гд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налоговые доходы (без дополнительного норматива по налогу на доходы физических лиц) за последний отчетный год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налоговые доходы (без дополнительного норматива по налогу на доходы физических лиц) за год, предшествующий последнему отчетному год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бюджета сельского поселения от финансовой помощ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*100%, гд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- объем доходов местного бюджета от безвозмездных поступлений за исключением субвенций и иных межбюджетных трансфертов, имеющих целевое назначение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-объем доходов местного бюджета за исключением субвенций и иных межбюджетных трансфертов, имеющих целевое назнач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исполнение местного бюджета по налоговым и неналоговым доходам от первоначально утвержденного значения на го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 xml:space="preserve">*100%, гд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-объем фактически поступивших налоговых и неналоговых доходов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-объем первоначально утвержденного решением о бюджете значения налоговых и неналоговых до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снижения просроченной кредиторской задолженности по заработной плате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K=K</w:t>
            </w:r>
            <w:r>
              <w:rPr>
                <w:vertAlign w:val="subscript"/>
                <w:lang w:val="en-US"/>
              </w:rPr>
              <w:t>1i</w:t>
            </w:r>
            <w:r>
              <w:rPr>
                <w:lang w:val="en-US"/>
              </w:rPr>
              <w:t>*K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>*K</w:t>
            </w:r>
            <w:r>
              <w:rPr>
                <w:vertAlign w:val="subscript"/>
                <w:lang w:val="en-US"/>
              </w:rPr>
              <w:t>3i</w:t>
            </w:r>
            <w:r>
              <w:rPr>
                <w:lang w:val="en-US"/>
              </w:rPr>
              <w:t>*…*K</w:t>
            </w:r>
            <w:r>
              <w:rPr>
                <w:vertAlign w:val="subscript"/>
                <w:lang w:val="en-US"/>
              </w:rPr>
              <w:t xml:space="preserve">12i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i =</w:t>
            </w:r>
            <w:r>
              <w:rPr>
                <w:lang w:val="en-US"/>
              </w:rPr>
              <w:t>1- (3</w:t>
            </w:r>
            <w:r>
              <w:rPr>
                <w:vertAlign w:val="subscript"/>
                <w:lang w:val="en-US"/>
              </w:rPr>
              <w:t xml:space="preserve">1i </w:t>
            </w:r>
            <w:r>
              <w:rPr>
                <w:lang w:val="en-US"/>
              </w:rPr>
              <w:t xml:space="preserve">/BP </w:t>
            </w:r>
            <w:r>
              <w:rPr>
                <w:vertAlign w:val="subscript"/>
                <w:lang w:val="en-US"/>
              </w:rPr>
              <w:t>1i</w:t>
            </w:r>
            <w:r>
              <w:rPr>
                <w:lang w:val="en-US"/>
              </w:rPr>
              <w:t xml:space="preserve">), </w:t>
            </w:r>
            <w:r>
              <w:rPr/>
              <w:t>гд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– </w:t>
            </w:r>
            <w:r>
              <w:rPr/>
              <w:t xml:space="preserve">изменение просроченной кредиторской задолженности по заработной плате сельского поселения за каждый месяц, начиная с 1 января соответствующего года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– общий объем расходов сельского поселения за соответствующий месяц отчетного периода.</w:t>
            </w:r>
          </w:p>
          <w:p>
            <w:pPr>
              <w:pStyle w:val="Normal"/>
              <w:jc w:val="both"/>
              <w:rPr/>
            </w:pPr>
            <w:r>
              <w:rPr/>
              <w:t>При отсутствии просроченной кредиторской задолженности по заработной плате сельского поселения на отчетную дату, показатель изменения просроченной кредиторской задолженности (К) устанавливается равным 1,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снижения просроченной кредиторской задолженности по начислениям на выплаты по оплате труд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K=K</w:t>
            </w:r>
            <w:r>
              <w:rPr>
                <w:vertAlign w:val="subscript"/>
                <w:lang w:val="en-US"/>
              </w:rPr>
              <w:t>1i</w:t>
            </w:r>
            <w:r>
              <w:rPr>
                <w:lang w:val="en-US"/>
              </w:rPr>
              <w:t>* K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>* K</w:t>
            </w:r>
            <w:r>
              <w:rPr>
                <w:vertAlign w:val="subscript"/>
                <w:lang w:val="en-US"/>
              </w:rPr>
              <w:t>3i</w:t>
            </w:r>
            <w:r>
              <w:rPr>
                <w:lang w:val="en-US"/>
              </w:rPr>
              <w:t>*…* K</w:t>
            </w:r>
            <w:r>
              <w:rPr>
                <w:vertAlign w:val="subscript"/>
                <w:lang w:val="en-US"/>
              </w:rPr>
              <w:t xml:space="preserve">12i 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i</w:t>
            </w:r>
            <w:r>
              <w:rPr>
                <w:lang w:val="en-US"/>
              </w:rPr>
              <w:t>=1-(3</w:t>
            </w:r>
            <w:r>
              <w:rPr>
                <w:vertAlign w:val="subscript"/>
                <w:lang w:val="en-US"/>
              </w:rPr>
              <w:t xml:space="preserve">1i </w:t>
            </w:r>
            <w:r>
              <w:rPr>
                <w:lang w:val="en-US"/>
              </w:rPr>
              <w:t>/ BP</w:t>
            </w:r>
            <w:r>
              <w:rPr>
                <w:vertAlign w:val="subscript"/>
                <w:lang w:val="en-US"/>
              </w:rPr>
              <w:t xml:space="preserve"> 1i </w:t>
            </w:r>
            <w:r>
              <w:rPr>
                <w:lang w:val="en-US"/>
              </w:rPr>
              <w:t xml:space="preserve">) , </w:t>
            </w:r>
            <w:r>
              <w:rPr/>
              <w:t>гд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- изменение просроченной кредиторской задолженности по начислениям на выплаты по оплате труда сельского поселения за каждый месяц, начиная с 1 января соответствующего года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– </w:t>
            </w:r>
            <w:r>
              <w:rPr/>
              <w:t>общий объем расходов</w:t>
            </w:r>
            <w:r>
              <w:rPr>
                <w:vertAlign w:val="subscript"/>
              </w:rPr>
              <w:t xml:space="preserve">  </w:t>
            </w:r>
            <w:r>
              <w:rPr/>
              <w:t>сельского поселения за соответствующий месяц отчетного периода.</w:t>
            </w:r>
          </w:p>
          <w:p>
            <w:pPr>
              <w:pStyle w:val="Normal"/>
              <w:jc w:val="both"/>
              <w:rPr/>
            </w:pPr>
            <w:r>
              <w:rPr/>
              <w:t>При отсутствии просроченной кредиторской задолженности по начислениям на выплаты по оплате труда сельского поселения на отчетную дату, показатель изменения просроченной кредиторской задолженности (</w:t>
            </w:r>
            <w:r>
              <w:rPr>
                <w:lang w:val="en-US"/>
              </w:rPr>
              <w:t>K</w:t>
            </w:r>
            <w:r>
              <w:rPr/>
              <w:t>) устанавливается равным 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снижения просроченной кредиторской задолженности по оплате коммунальных услу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=K</w:t>
            </w:r>
            <w:r>
              <w:rPr>
                <w:vertAlign w:val="subscript"/>
                <w:lang w:val="en-US"/>
              </w:rPr>
              <w:t>1i</w:t>
            </w:r>
            <w:r>
              <w:rPr>
                <w:lang w:val="en-US"/>
              </w:rPr>
              <w:t>*K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>*K</w:t>
            </w:r>
            <w:r>
              <w:rPr>
                <w:vertAlign w:val="subscript"/>
                <w:lang w:val="en-US"/>
              </w:rPr>
              <w:t>3i</w:t>
            </w:r>
            <w:r>
              <w:rPr>
                <w:lang w:val="en-US"/>
              </w:rPr>
              <w:t>*…K</w:t>
            </w:r>
            <w:r>
              <w:rPr>
                <w:vertAlign w:val="subscript"/>
                <w:lang w:val="en-US"/>
              </w:rPr>
              <w:t>12i,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i=</w:t>
            </w:r>
            <w:r>
              <w:rPr>
                <w:lang w:val="en-US"/>
              </w:rPr>
              <w:t>1-(3</w:t>
            </w:r>
            <w:r>
              <w:rPr>
                <w:vertAlign w:val="subscript"/>
                <w:lang w:val="en-US"/>
              </w:rPr>
              <w:t xml:space="preserve">1i / </w:t>
            </w:r>
            <w:r>
              <w:rPr>
                <w:lang w:val="en-US"/>
              </w:rPr>
              <w:t>BP</w:t>
            </w:r>
            <w:r>
              <w:rPr>
                <w:vertAlign w:val="subscript"/>
                <w:lang w:val="en-US"/>
              </w:rPr>
              <w:t xml:space="preserve">1i), </w:t>
            </w:r>
            <w:r>
              <w:rPr/>
              <w:t>гд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- </w:t>
            </w:r>
            <w:r>
              <w:rPr/>
              <w:t>изменение просроченной кредиторской задолженности по оплате коммунальных услуг сельского поселения за каждый месяц, начиная с 1 января соответствующего года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– </w:t>
            </w:r>
            <w:r>
              <w:rPr/>
              <w:t>общий  объем расходов сельского поселения за соответствующий месяц отчетного периода.</w:t>
            </w:r>
          </w:p>
          <w:p>
            <w:pPr>
              <w:pStyle w:val="Normal"/>
              <w:jc w:val="both"/>
              <w:rPr/>
            </w:pPr>
            <w:r>
              <w:rPr/>
              <w:t>При отсутствии просроченной кредиторской задолженности  по оплате коммунальных услуг сельского поселения на отчетную дату, показатель изменения просроченной кредиторской задолженности (К) устанавливается равным 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gt;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росроченной кредиторской задолженности бюджета сельского поселения к объему расходов местного бюдже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 xml:space="preserve">, гд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размер просроченной кредиторской задолженности бюджета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объем расходов ме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lang w:val="en-US"/>
              </w:rPr>
              <w:t>&lt;=</w:t>
            </w:r>
            <w:r>
              <w:rPr/>
              <w:t>0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0</w:t>
            </w:r>
            <w:r>
              <w:rPr/>
              <w:t>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росроченной задолженности по исполнению долговых и (или) бюджетных обязательств сельского поселения к объему собственных доходов местного бюдже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*100%, гд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- объем просроченной задолженности сельского поселения по исполнению долговых и (или) бюджетных обязательств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- объем собственных доходов ме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объема муниципального долг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=A/B*100</w:t>
            </w:r>
            <w:r>
              <w:rPr/>
              <w:t xml:space="preserve"> %, гд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объем муниципального долга на конец года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годовой объем доходов мест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ых долговых обязательств сельского посел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- просроченные долговые обязательства сельского поселения на конец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</w:t>
            </w:r>
            <w:r>
              <w:rPr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объема расходов на обслуживание и погашение муниципального долга к объему доходов местного бюджета за исключением субвенций и иных межбюджетных трансфертов, имеющих целевое назнач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=(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)/</w:t>
            </w:r>
            <w:r>
              <w:rPr>
                <w:lang w:val="en-US"/>
              </w:rPr>
              <w:t>C</w:t>
            </w:r>
            <w:r>
              <w:rPr/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- объем расходов на обслуживание муниципального долга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- объем расходов на погашение муниципального долга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– объем доходов местного бюджета за исключением субвенций и иных межбюджетных трансфертов, имеющих целевое назнач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 дефицита местного бюдже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=(</w:t>
            </w:r>
            <w:r>
              <w:rPr>
                <w:lang w:val="en-US"/>
              </w:rPr>
              <w:t>A</w:t>
            </w:r>
            <w:r>
              <w:rPr/>
              <w:t>- П )/</w:t>
            </w:r>
            <w:r>
              <w:rPr>
                <w:lang w:val="en-US"/>
              </w:rPr>
              <w:t>B</w:t>
            </w:r>
            <w:r>
              <w:rPr/>
              <w:t>*100%, гд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- дефицит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П- поступления от продажи акций и иных форм участия в капитале, находящихся в собственности сельского поселения и снижения остатков средств на счетах по учету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- объем доходов мест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en-US"/>
              </w:rPr>
            </w:pPr>
            <w:r>
              <w:rPr>
                <w:lang w:val="en-US"/>
              </w:rPr>
              <w:t>&lt;=10</w:t>
            </w:r>
            <w:r>
              <w:rPr>
                <w:color w:val="FF0000"/>
                <w:lang w:val="en-US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lang w:val="en-US"/>
              </w:rPr>
            </w:pPr>
            <w:r>
              <w:rPr>
                <w:lang w:val="en-US"/>
              </w:rPr>
              <w:t>&gt;10</w:t>
            </w:r>
            <w:r>
              <w:rPr>
                <w:color w:val="FF0000"/>
                <w:lang w:val="en-US"/>
              </w:rPr>
              <w:t>(5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объем муниципального долг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*100%,гд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-объем муниципального долга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- объем доходов мест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</w:t>
            </w:r>
            <w:r>
              <w:rPr>
                <w:lang w:val="en-US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объем расходов на обслуживание муниципального долг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*100%, гд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- расходы на обслуживание муниципального долга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- расходы местного бюджета без учета субвенций, иных межбюджетных трансфертов, имеющих целевое назнач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объема муниципальных заимствований в текущем финансовом году к сумме, направляемой в текущем финансовом году на финансирование дефицита бюджета и (или) погашение долговых обязательст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*100%,гд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-объем муниципальных заимствований в текуще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- сумма, направленная в текущем финансовом году на финансирование дефицита бюджета и (или) погашение долговых обязательств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ативов формирования расходов на содержание органов местного самоуправления сельских поселений райо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доля расходов на содержание органов местного самоуправления в дохода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утвержденный в установлен- ном порядке норматив формирования расходов на содержание органов местного самоуправ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татков целевых средств, сложившихся на 1 января текущего года за счет субсидий, субвенций и иных межбюджетных трансфертов, имеющих целевое значение предоставленных органам местного самоуправления к объему их поступления в отчетном периоде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 xml:space="preserve">*100% , гд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- объем остатков целевых средств, сложившихся на 1 января текущего года на счетах по учету средств местных бюджетов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объем поступивших в отчетный период межбюджетных трансфертов, носящих целевой характер ис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снижения недоимки во все уровни бюджета по транспортному налогу по отношению к предыдущему отчетному период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N</w:t>
            </w:r>
            <w:r>
              <w:rPr/>
              <w:t>тн  =(</w:t>
            </w:r>
            <w:r>
              <w:rPr>
                <w:lang w:val="en-US"/>
              </w:rPr>
              <w:t>N</w:t>
            </w:r>
            <w:r>
              <w:rPr/>
              <w:t xml:space="preserve">тн   </w:t>
            </w:r>
            <w:r>
              <w:rPr>
                <w:lang w:val="en-US"/>
              </w:rPr>
              <w:t>n</w:t>
            </w:r>
            <w:r>
              <w:rPr/>
              <w:t xml:space="preserve"> / </w:t>
            </w:r>
            <w:r>
              <w:rPr>
                <w:lang w:val="en-US"/>
              </w:rPr>
              <w:t>N</w:t>
            </w:r>
            <w:r>
              <w:rPr/>
              <w:t xml:space="preserve"> тн  </w:t>
            </w:r>
            <w:r>
              <w:rPr>
                <w:lang w:val="en-US"/>
              </w:rPr>
              <w:t>n</w:t>
            </w:r>
            <w:r>
              <w:rPr/>
              <w:t>-1)*</w:t>
            </w:r>
          </w:p>
          <w:p>
            <w:pPr>
              <w:pStyle w:val="Normal"/>
              <w:jc w:val="both"/>
              <w:rPr/>
            </w:pPr>
            <w:r>
              <w:rPr/>
              <w:t>100%-100%, гд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N</w:t>
            </w:r>
            <w:r>
              <w:rPr/>
              <w:t>тн – темп снижения по;  транспортному налогу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- объем недоимки по транспортному налогу во все уровни бюджетов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отчетный год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1 – год, предшествующий отчетном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налоговых доходов по земельному налог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V</w:t>
            </w:r>
            <w:r>
              <w:rPr/>
              <w:t>зн= (</w:t>
            </w:r>
            <w:r>
              <w:rPr>
                <w:lang w:val="en-US"/>
              </w:rPr>
              <w:t>V</w:t>
            </w:r>
            <w:r>
              <w:rPr/>
              <w:t xml:space="preserve">зн  </w:t>
            </w:r>
            <w:r>
              <w:rPr>
                <w:lang w:val="en-US"/>
              </w:rPr>
              <w:t>n</w:t>
            </w:r>
            <w:r>
              <w:rPr/>
              <w:t xml:space="preserve">   / </w:t>
            </w:r>
            <w:r>
              <w:rPr>
                <w:lang w:val="en-US"/>
              </w:rPr>
              <w:t>V</w:t>
            </w:r>
            <w:r>
              <w:rPr/>
              <w:t xml:space="preserve">зн  </w:t>
            </w:r>
            <w:r>
              <w:rPr>
                <w:lang w:val="en-US"/>
              </w:rPr>
              <w:t>n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)*100%-100%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>зн –темп роста (снижения ) поступлений по земельному налогу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зн – объем поступлений по земельному налогу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1 – год, предшествующий отчетном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административных регламент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го перечня муниципальных услу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стандартов качеств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муниципальных заданий на оказание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03:00Z</dcterms:created>
  <dc:creator>US5</dc:creator>
  <dc:description/>
  <cp:keywords/>
  <dc:language>en-US</dc:language>
  <cp:lastModifiedBy>Бюджет3</cp:lastModifiedBy>
  <cp:lastPrinted>2013-07-05T15:03:00Z</cp:lastPrinted>
  <dcterms:modified xsi:type="dcterms:W3CDTF">2013-10-31T01:33:00Z</dcterms:modified>
  <cp:revision>31</cp:revision>
  <dc:subject/>
  <dc:title>                                                                         Приложение № 1 </dc:title>
</cp:coreProperties>
</file>