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31.05.2013 № 497-п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пределении иных межбюджетных трансфертов за счет средств краевого бюджета на проведение мероприятий по празднованию 80-летия со дня образования Ульчского муниципального района  Хабаровского края</w:t>
      </w:r>
    </w:p>
    <w:p>
      <w:pPr>
        <w:pStyle w:val="Normal"/>
        <w:ind w:right="510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Хабаровского края от 10.12.2011 № 245 «О краевом бюджете на 2013 год», постановлением Правительства Хабаровского края от 08.11.2011  № 372-пр «Об утверждении порядка рассмотрения предложений и инициатив, связанных с празднованием памятных дат муниципальных образований Хабаровского края и методики расчета размера финансовых средств на подготовку и проведение празднования памятных дат муниципальных образований края» и решением Собрания депутатов Ульчского муниципального района от 03.04.2013 № 504 «О внесении изменений в решение Собрания депутатов Ульчского муниципального района от 25.12.2012 № 481 «О бюджете Ульчского муниципального района на 2013 год», в целях обеспечения успешной подготовки и проведения в Ульчском муниципальном районе праздничных мероприятий, посвященных 80-летию со дня образования Ульчского муниципального района, а также в целях рациональной организации расходования средств краевого бюджета администрация района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Утвердить распределение иных межбюджетных трансфертов за счет средств краевого бюджета на подготовку и проведение праздничных памятных дат муниципальных образований края на 2013 год, предусмотренных в бюджете Ульчского муниципального района на 2013 год в сумме 8 569 600 рублей (восемь миллионов пятьсот шестьдесят девять тысяч шестьсот рублей). </w:t>
      </w:r>
    </w:p>
    <w:p>
      <w:pPr>
        <w:pStyle w:val="Normal"/>
        <w:ind w:firstLine="708"/>
        <w:jc w:val="both"/>
        <w:rPr/>
      </w:pPr>
      <w:r>
        <w:rPr/>
        <w:t>2. Определить ответственными за своевременное целевое расходование средств на подготовку и проведение праздничных памятных дат муниципальных образований края в 2013 году: комитет по культуре, молодежной политике и спорту администрации района (Верещагина Н.Н.), комитет по образованию администрации района (Воронцов И.В.), отдел учета и отчетности администрации района (Ячмень А.Т.), главу Санниковского сельского поселения Наумову В.П.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тветственным за своевременное целевое расходование средств на подготовку и проведение праздничных памятных дат муниципальных образований края в 2013 году предоставить в срок до 20 августа 2013 г. в финансовое управление администрации района – промежуточный отчет об использовании межбюджетных трансфертов за счет средств краевого бюджета на подготовку и проведение праздничных памятных дат муниципальных образований края на 2013 год, до 20 ноября 2013 г. – итоговый отчет об использовании межбюджетных трансфертов за счет средств краевого бюджета на подготовку и проведение праздничных памятных дат муниципальных образований края на 2013 год согласно приложению. </w:t>
      </w:r>
    </w:p>
    <w:p>
      <w:pPr>
        <w:pStyle w:val="Normal"/>
        <w:ind w:right="-1" w:hanging="0"/>
        <w:jc w:val="both"/>
        <w:rPr/>
      </w:pPr>
      <w:r>
        <w:rPr/>
        <w:tab/>
        <w:t>4. Контроль за выполнение настояще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/>
        <w:tab/>
        <w:t>5. Постановление вступает в силу дня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</w:t>
        <w:tab/>
        <w:tab/>
        <w:t xml:space="preserve">               Ю.Л. Дан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>УТВЕРЖДЕНО</w:t>
      </w:r>
    </w:p>
    <w:p>
      <w:pPr>
        <w:pStyle w:val="Normal"/>
        <w:ind w:left="1152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11520" w:hanging="0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11520" w:hanging="0"/>
        <w:jc w:val="both"/>
        <w:rPr/>
      </w:pPr>
      <w:r>
        <w:rPr/>
        <w:t>от 31.05.2013 № 497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ых межбюджетных трансфертов за счет средств краевого бюджета на проведение мероприятий </w:t>
      </w:r>
    </w:p>
    <w:p>
      <w:pPr>
        <w:pStyle w:val="Normal"/>
        <w:jc w:val="center"/>
        <w:rPr/>
      </w:pPr>
      <w:r>
        <w:rPr/>
        <w:t>по празднованию 80-летия со дня образования Ульчского муниципального района 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4860"/>
        <w:gridCol w:w="1440"/>
        <w:gridCol w:w="1440"/>
        <w:gridCol w:w="3365"/>
      </w:tblGrid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для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2013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я детского парка в центральном парке Муниципального бюджетного учреждения «Межпоселенческий районный Дом культуры» Ульч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элементов для детского игрового комплек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000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(Муниципальное бюджетное учреждение «Межпоселенческий районный Дом культуры» Ульчского муниципального район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ограждения вокруг детского па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00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адка деревьев в парк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деревянной го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ъектов в местах праздн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конструкция уличной сцены около здания Муниципального бюджетного учреждения дополнительного образования детей «Булав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, молодежной политике и спорту (Муниципальное бюджетное учреждение 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» Ульч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 «Булавинская детская школа искусств» Ульчского муниципального район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окраска танцплощадки, хоккейной к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(Муниципальное бюджетное учреждение «Межпоселенческий районный Дом культуры» Ульчского муниципального района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, приведение в надлежащее состояние фасадов зданий, прилегающий территорий к местам проведения праздничных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граждений парка, библиотеки, здания районного Дома культуры, частичная окраска фасадов библиотеки, кинотеа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(Муниципальное бюджетное учреждение «Межпоселенческий районный Дом культуры» Ульчского муниципального район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 здании районног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, молодежной политике и спорту (Муниципальное бюджетное учреждение «Межпоселенческий 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ом культуры» Ульчского муниципального район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здания комитета по образованию, ремонт холла первого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ремонтных работ в здании районной тип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ивание заборов учреждений образования (детского сада № 3, средней школы, детского Дома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(изготовление, монтаж, покраска) дополнительных скамеек (в парке, на хоккейной короб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(Муниципальное бюджетное учреждение «Межпоселенческий районный Дом культуры»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я под сельский Дом культуры в с. Большие С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Санник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реконструкция территории вокруг Обелиска Победы в с. Богород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покрытия площади, реконструкция лестницы, замена ограждения, установка скаме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-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зервирова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6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569 6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  <w:t>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5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>Приложение</w:t>
      </w:r>
    </w:p>
    <w:p>
      <w:pPr>
        <w:pStyle w:val="Normal"/>
        <w:ind w:left="1152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11520" w:hanging="0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11520" w:hanging="0"/>
        <w:jc w:val="both"/>
        <w:rPr/>
      </w:pPr>
      <w:r>
        <w:rPr/>
        <w:t>от 31.05.2013 № 497-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bookmarkStart w:id="0" w:name="Par242"/>
      <w:bookmarkStart w:id="1" w:name="Par242"/>
      <w:bookmarkEnd w:id="1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аспределении иных межбюджетных трансфертов за счет средств краевого бюджета на проведение мероприятий </w:t>
      </w:r>
    </w:p>
    <w:p>
      <w:pPr>
        <w:pStyle w:val="Normal"/>
        <w:jc w:val="center"/>
        <w:rPr/>
      </w:pPr>
      <w:r>
        <w:rPr/>
        <w:t>по празднованию 80-летия со дня образования Ульчского муниципального района  Хабаров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 ____________ 2013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Наименование ГРБС 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896"/>
        <w:gridCol w:w="1896"/>
        <w:gridCol w:w="1896"/>
        <w:gridCol w:w="1896"/>
        <w:gridCol w:w="1955"/>
        <w:gridCol w:w="242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на отчетную да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споль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еиспользованных средств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_         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     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(подпись)</w:t>
        <w:tab/>
        <w:t xml:space="preserve">                                     (расшифровка подписи)</w:t>
      </w:r>
    </w:p>
    <w:p>
      <w:pPr>
        <w:pStyle w:val="ConsPlusNormal"/>
        <w:widowControl/>
        <w:ind w:left="5670" w:firstLine="53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0" w:bottom="198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йствия по обеспечению оплаты расходов на проведение мероприятий производятся на основании счетов, договоров, оформленных в соответствии с действующим законодательством. Для подтверждения факта выполненных работ и  для отражения в бухгалтерском учете представляются следующие документы товарной накладной, счетом-фактурой, актом выполненных работ (оказанных услуг), а также другие документы согласно инструкции по бухгалтерскому учет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 полного использования средств, обосновать причину неиспользования средств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8:00Z</dcterms:created>
  <dc:creator>Admin</dc:creator>
  <dc:description/>
  <cp:keywords/>
  <dc:language>en-US</dc:language>
  <cp:lastModifiedBy>Организатор4</cp:lastModifiedBy>
  <cp:lastPrinted>2013-06-21T16:33:00Z</cp:lastPrinted>
  <dcterms:modified xsi:type="dcterms:W3CDTF">2013-05-31T05:38:00Z</dcterms:modified>
  <cp:revision>2</cp:revision>
  <dc:subject/>
  <dc:title/>
</cp:coreProperties>
</file>