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ЛЬ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9.12.2012№ 933-па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</w:t>
      </w:r>
      <w:r>
        <w:rPr/>
        <w:t>с. Богород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" w:hanging="0"/>
        <w:jc w:val="both"/>
        <w:rPr/>
      </w:pPr>
      <w:r>
        <w:rPr>
          <w:sz w:val="28"/>
          <w:szCs w:val="28"/>
        </w:rPr>
        <w:t>Об утверждении Порядка расходования средств бюджета муниципального района на питание детей, проживающих в пришкольных интернатах и посещающих группы продленного дня в общеобразовательных учреждениях района на 2013 год</w:t>
      </w:r>
    </w:p>
    <w:p>
      <w:pPr>
        <w:pStyle w:val="Normal"/>
        <w:spacing w:lineRule="exact" w:line="240"/>
        <w:ind w:left="1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spacing w:lineRule="exact" w:line="240"/>
        <w:ind w:left="54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решением Собрания депутатов Ульчского муниципального района Хабаровского края от 25.12.2012 № 481  «О бюджете Ульчского муниципального района на 2013 год», а также в целях повышения качества питания детей, проживающих в пришкольных интернатах и посещающих группы продленного дня в общеобразовательных учреждениях района, администрация района</w:t>
      </w:r>
    </w:p>
    <w:p>
      <w:pPr>
        <w:pStyle w:val="Normal"/>
        <w:spacing w:lineRule="exact" w:line="240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exact" w:line="240"/>
        <w:ind w:left="53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орядок расходования  средств бюджета  муниципального района на питание детей, проживающих в пришкольных     интернатах  и  посещающих   группы   продленного   дня    в       общеобразовательных учреждениях района на 2013 год.</w:t>
      </w:r>
    </w:p>
    <w:p>
      <w:pPr>
        <w:pStyle w:val="Normal"/>
        <w:spacing w:lineRule="exact" w:line="240"/>
        <w:ind w:left="18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. Комитету по образованию администрации района  (Воронцов И.В.):        </w:t>
      </w:r>
    </w:p>
    <w:p>
      <w:pPr>
        <w:pStyle w:val="Normal"/>
        <w:spacing w:lineRule="exact" w:line="24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 Организовать  с 11.01.2013 года питание детей:</w:t>
      </w:r>
    </w:p>
    <w:p>
      <w:pPr>
        <w:pStyle w:val="Normal"/>
        <w:spacing w:lineRule="exact" w:line="240"/>
        <w:ind w:left="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проживающих в пришкольных интернатах, исходя из расчета компенсации, в размере 95 (девяносто пять) рублей;</w:t>
      </w:r>
    </w:p>
    <w:p>
      <w:pPr>
        <w:pStyle w:val="Normal"/>
        <w:spacing w:lineRule="exact" w:line="240"/>
        <w:ind w:left="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посещающих группы продленного дня, имеющих среднедушевой доход ниже 100 % прожиточного минимума в общеобразовательных учреждениях района, в размере 25 (двадцати пяти) рублей на одного ребенка в день.</w:t>
      </w:r>
    </w:p>
    <w:p>
      <w:pPr>
        <w:pStyle w:val="Normal"/>
        <w:spacing w:lineRule="exact" w:line="240"/>
        <w:ind w:left="540" w:firstLine="52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. Обеспечить   целевое    расходование    средств,   направленных     на компенсацию питания учащихся общеобразовательных учреждений района согласно приложению.</w:t>
      </w:r>
    </w:p>
    <w:p>
      <w:pPr>
        <w:pStyle w:val="Normal"/>
        <w:spacing w:lineRule="exact" w:line="240"/>
        <w:ind w:left="54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Финансовому    управлению    администрации    района    (Баскова И.Д.) производить     своевременное     финансирование средств бюджета муниципального района, для выплаты компенсации на  питание детей, проживающих в пришкольных интернатах и посещающих группы продленного дня в общеобразовательных учреждениях района.</w:t>
      </w:r>
    </w:p>
    <w:p>
      <w:pPr>
        <w:pStyle w:val="Normal"/>
        <w:spacing w:lineRule="exact" w:line="240"/>
        <w:ind w:left="54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  за    выполнением  настоящего постановления возложить на заместителя   главы    администрации    района    по   социальным    вопросам Шереметьева О.Л.</w:t>
      </w:r>
    </w:p>
    <w:p>
      <w:pPr>
        <w:pStyle w:val="Normal"/>
        <w:spacing w:lineRule="exact" w:line="240"/>
        <w:ind w:left="54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Настоящее постановление вступает в силу со дня его официального опубликования и распространяется на правоотношения, возникшие с 01.01.2013.</w:t>
      </w:r>
    </w:p>
    <w:p>
      <w:pPr>
        <w:pStyle w:val="Normal"/>
        <w:spacing w:lineRule="exact" w:line="24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40" w:hanging="0"/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          Ю.Л. Данкан                                                     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“29”12. 2012  № 933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left="539" w:hanging="0"/>
        <w:jc w:val="center"/>
        <w:rPr/>
      </w:pPr>
      <w:r>
        <w:rPr>
          <w:sz w:val="28"/>
          <w:szCs w:val="28"/>
        </w:rPr>
        <w:t xml:space="preserve">расходования средств бюджета муниципального района на питание детей, проживающих в пришкольных интернатах и посещающих группы продленного дня в общеобразовательных учреждениях района </w:t>
      </w:r>
    </w:p>
    <w:p>
      <w:pPr>
        <w:pStyle w:val="Normal"/>
        <w:ind w:left="539" w:hanging="0"/>
        <w:jc w:val="center"/>
        <w:rPr/>
      </w:pPr>
      <w:r>
        <w:rPr>
          <w:sz w:val="28"/>
          <w:szCs w:val="28"/>
        </w:rPr>
        <w:t>н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озмещение         расходов      на      питание   детей,    проживающих    в 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>пришкольных интернатах и посещающих группы продленного дня в общеобразовательных учреждениях района на 2013 год  производится в        соответствии с решением Собрания депутатов Ульчского муниципального района Хабаровского края от 25.12.2012 № 481  «О бюджете Ульчского муниципального района на 2013 год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м       органом,       осуществляющим        контроль       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ованием средств  бюджета муниципального района на  питание  детей, проживающих в пришкольных интернатах и посещающих группы продленного дня в общеобразовательных учреждениях района, является комитет по образованию администрации Ульчского муниципального района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ля    определения     статуса  семьи,     руководитель общеобразователь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го учреждения согласует списки льготной категории учащихся из малоимущих семей со специалистом КГБУ «Богородский комплексный центр социального обслуживания на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Списки     учащихся,     посещающих     группы    продленного   дня,    и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гории  малоимущих  семей, утверждаются руководителем общеобразовательного учреждения, специалистом КГБУ «Богородский комплексный центр социального обслуживания на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Руководителем     общеобразовательного       учреждения       назначается </w:t>
      </w:r>
    </w:p>
    <w:p>
      <w:pPr>
        <w:pStyle w:val="Normal"/>
        <w:jc w:val="both"/>
        <w:rPr/>
      </w:pPr>
      <w:r>
        <w:rPr>
          <w:sz w:val="28"/>
          <w:szCs w:val="28"/>
        </w:rPr>
        <w:t>ответственный по учету и использованию денежных средств, по ведению журнала учета (посещаемости) учащихся льготной катег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Отчет   о   расходовании    денежных средств,  утвержденный  руководителем общеобразовательного учреждения, предоставляется в централизованную бухгалтерию комитета по образованию администрации Ульчского  муниципального район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Форма отчета устанавливается приказом комитета по образованию администрации Ульчского муниципального района.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ab/>
        <w:t xml:space="preserve">В  меню-требованиях, прилагаемых  к отчету,  обязательно указывается </w:t>
      </w:r>
    </w:p>
    <w:p>
      <w:pPr>
        <w:pStyle w:val="Normal"/>
        <w:jc w:val="both"/>
        <w:rPr/>
      </w:pPr>
      <w:r>
        <w:rPr>
          <w:sz w:val="28"/>
          <w:szCs w:val="28"/>
        </w:rPr>
        <w:t>число учащихся, получающих льготное пита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Информация   по  организации  питания  учащихся  общеобразователь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ых учреждений предоставляется комитетом по образованию администрации Ульчского муниципального района в министерство образования и науки Хабаровского края ежемесячно до первого числ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анная денежная компенсация носит целевой характер и не мож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ть использована на другие ц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образованию </w:t>
      </w:r>
    </w:p>
    <w:p>
      <w:pPr>
        <w:pStyle w:val="Normal"/>
        <w:rPr/>
      </w:pPr>
      <w:r>
        <w:rPr>
          <w:sz w:val="28"/>
          <w:szCs w:val="28"/>
        </w:rPr>
        <w:t>администрации района                                                                И.В. Ворон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29.12.2012  № 933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личество </w:t>
      </w:r>
    </w:p>
    <w:p>
      <w:pPr>
        <w:pStyle w:val="Normal"/>
        <w:ind w:left="539" w:hanging="0"/>
        <w:jc w:val="center"/>
        <w:rPr>
          <w:sz w:val="28"/>
          <w:szCs w:val="28"/>
        </w:rPr>
      </w:pPr>
      <w:r>
        <w:rPr>
          <w:sz w:val="28"/>
          <w:szCs w:val="28"/>
        </w:rPr>
        <w:t>детей, проживающих в пришкольных интернатах и посещающих группы продленного дня в общеобразовательных учреждениях района на 2013 год</w:t>
      </w:r>
    </w:p>
    <w:p>
      <w:pPr>
        <w:pStyle w:val="Normal"/>
        <w:ind w:left="5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" w:hanging="0"/>
        <w:rPr>
          <w:sz w:val="28"/>
          <w:szCs w:val="28"/>
        </w:rPr>
      </w:pPr>
      <w:r>
        <w:rPr>
          <w:sz w:val="28"/>
          <w:szCs w:val="28"/>
        </w:rPr>
        <w:t>Интернаты при школах – 49 учащихся</w:t>
      </w:r>
    </w:p>
    <w:p>
      <w:pPr>
        <w:pStyle w:val="Normal"/>
        <w:ind w:left="539" w:hanging="0"/>
        <w:rPr>
          <w:sz w:val="28"/>
          <w:szCs w:val="28"/>
        </w:rPr>
      </w:pPr>
      <w:r>
        <w:rPr>
          <w:sz w:val="28"/>
          <w:szCs w:val="28"/>
        </w:rPr>
        <w:t>Группы продленного дня-65 уча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5:19:00Z</dcterms:created>
  <dc:creator>Ленок</dc:creator>
  <dc:description/>
  <cp:keywords/>
  <dc:language>en-US</dc:language>
  <cp:lastModifiedBy>Admin</cp:lastModifiedBy>
  <cp:lastPrinted>2012-12-28T15:17:00Z</cp:lastPrinted>
  <dcterms:modified xsi:type="dcterms:W3CDTF">2012-12-29T00:00:00Z</dcterms:modified>
  <cp:revision>3</cp:revision>
  <dc:subject/>
  <dc:title>Проект распоряжения</dc:title>
</cp:coreProperties>
</file>