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03.03.2014 № 166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spacing w:lineRule="exac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чета, взимания  родительской платы за содержание несовершеннолетних обучающихся и предоставления льгот в пришкольных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осуществляющих свою деятельность на территории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 06.10. 2003 № 131-ФЗ «Об общих принципах организации местного самоуправления в Российской Федерации», в соответствии со ст.  66  Федерального  закона  от 29.12.2012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N 273-ФЗ «Об образовании в Российской Федерации» и в целях упорядочения порядка расчета, взимания родительской платы за содержание несовершеннолетних обучающихся и предоставления льгот в  пришкольных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, осуществляющих  свою деятельность на территории Ульчского муниципального района, администрация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8"/>
          <w:szCs w:val="28"/>
        </w:rPr>
        <w:t xml:space="preserve">Утвердить    размер   родительской платы,  взимаемой с родителе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законных представителей) за содержание несовершеннолетних обучающихся  в пришкольных 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осуществляющих свою деятельность на территории Ульч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прилагаемое        Положение       о     порядке    расчета,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зимания родительской платы за содержание несовершеннолетних обучающихся и предоставления льгот в пришкольных 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осуществляющих свою деятельность на территории Ульч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прилагаемый    </w:t>
      </w:r>
      <w:r>
        <w:rPr>
          <w:bCs/>
          <w:sz w:val="28"/>
          <w:szCs w:val="28"/>
        </w:rPr>
        <w:t xml:space="preserve">Перечень     категорий    семей,  которым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предоставляется льгота по</w:t>
      </w:r>
      <w:r>
        <w:rPr>
          <w:sz w:val="28"/>
          <w:szCs w:val="28"/>
        </w:rPr>
        <w:t xml:space="preserve"> родительской плате в пришкольных 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осуществляющих свою деятельность на территории Ульч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    за         выполнением       настоящего      постановлени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  на председателя комитета по образованию    администрации    района   Воронцова И.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  постановление     вступает     в     силу     со    дня    его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фициального опубликования (обнародования) и распространяется на правоотношения, возникшие с 01.03.2014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.03.2014 N 166-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й платы,  взимаемой с родителей (законных представителей) в пришкольных 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осуществляющих свою деятельность на территории Ульчского муниципального района Хабаровского края.</w:t>
      </w:r>
    </w:p>
    <w:p>
      <w:pPr>
        <w:pStyle w:val="Normal"/>
        <w:ind w:left="8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школьный интернат при Муниципальной бюджетной общеобразовательной организации средняя общеобразовательная шко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"Село Софийск" Ульчского муниципального района Хабаровского края (в месяц)                 -8748 руб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кольный интернат при Муниципальной бюджетной общеобразовательной организации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ыр Тырского сельского поселения Ульчского муниципального района Хабаровского края(в месяц)                 -8391 руб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администрации района                                                                  И.В. Ворон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.03.2014 N 166-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о порядке расчета, взимания  родительской платы за содержание несовершеннолетних обучающихся и предоставления льгот в пришкольных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осуществляющих свою деятельность на территории Ульчского муниципального района Хабаров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66 Федерального Закона от 29.12.2012  № 273-ФЗ «Об образовании в Российской Федерации» и определяет порядок взимания и использования родительск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держание несовершеннолетних обучающихся в пришкольных интернатах (далее родительская плата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направлено на обеспечение экономически обоснованного распределения затрат между родителями (законными представителями)  и бюджетом муниципального района на содержание несовершеннолетних обучающихся с учетом реализации конституционных гарантий общедоступност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одительская плата используется муниципальной бюджетной организацией целевым образом на частичное возмещение затрат на содержание несовершеннолетних обучающихся в пришкольном интер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, за содержание несовершеннолетних обучающихся в пришкольных интернатах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осуществляющих свою деятельность на территории Ульчского муниципального района Хабаров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определяется исходя из расход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есовершеннолетних обучающихся  в пришкольном интернате, производимых за счет средств бюджета муниципального района по смете доходов и расходов пришкольного интерната и оплаты родителей (законных представителей) за содержание несовершеннолетних обучающихся в пришкольном интернате муниципальной бюдже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 осуществляющей свою деятельность на территории Ульчского муниципального района Хабаровского кр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      размера     родительской    платы    за     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обучающихся в  пришкольных интернатах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образовательных организациях, осуществляющих свою деятельность на территории Ульчского муниципального района Хабаровского края производит комитет по образованию администрации Ульч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д      расходами      на      содержание        несовершеннолетн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6" w:before="0" w:after="88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учающихся в пришкольном интернате, понимаются расходы, направляемые на питание несовершеннолетних обучающихся в пришкольном интернате, в соответствии с </w:t>
      </w:r>
      <w:r>
        <w:rPr>
          <w:kern w:val="2"/>
          <w:sz w:val="28"/>
          <w:szCs w:val="28"/>
        </w:rPr>
        <w:t xml:space="preserve">Постановлением Правительства Хабаровского края от 22.08.2013 №241-пр </w:t>
      </w:r>
      <w:r>
        <w:rPr>
          <w:sz w:val="28"/>
          <w:szCs w:val="28"/>
        </w:rPr>
        <w:t>"О внесении изменений в постановление  Правительства Хабаровского края от 12.01.2007  № 1-пр "Об утверждении норм материального обеспечения обучающихся и воспитанников краевых государственных и муниципальных образовательных учреждений Хабаровского края, осуществляющих отдельные государственные полномочия   в   области образования Хабаров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связи, средства личной гигиены, прочие расходы, включающие моющие и дезинфицирующ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льгот родительской платы, за      содержание несовершеннолетних обучающихся в  пришкольных интернатах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образовательных организаций, осуществляющих свою деятельность на территории Ульчского муниципального района Хабаровского кра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Льготы по родительской плате предоставляется родителям (законным представителям) в соответствии с Перечнем категорий семей, которым предоставляется льгота по родительской плате за содержание несовершеннолетних обучающихся в пришкольном интернате муниципальной бюджетной организации, утвержденным настоящим постановлением (далее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олучения льготы родители (законные представители) предоставляют в муниципальную бюджетную общеобразовательную организацию заявление и комплект документов в соответствии с Перечнем, утвержденным настоящим постано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о на льготу по родительской плате подтверждается родителями (законными представителями)  при приёме несовершеннолетних обучающихся в пришкольный интернат и далее ежегодно на 1 сентября нового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дней после прекращения оснований для предоставления льготы родитель (законный представитель) обязан уведомить об этом муниципальную бюджетную организацию.</w:t>
      </w:r>
      <w:r>
        <w:rPr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если документы, подтверждающие право на предоставление льгот, не представлены родителями (законными представителями) в сроки, указанные в п. 3.3. настоящего Положения, предоставление льготы родительской платы не осуществляется или прекращается. Если данные документы были представлены по истечении данного срока, перерасчет родительской платы производится не более чем за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бюджетная общеобразовательная организация имеет право осуществлять проверку оснований получения льготы по родительской плате путем запроса документов в организациях, выдавших справки. Родители (законные представители), имеющие право на льготу по нескольким основаниям, предоставляется только одна льгота по выбору родителя (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ступление родительской 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несовершеннолетних обучающихся в пришкольном интернате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 осуществляющей свою деятельность на территории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числение платы за содержание ребенка в пришкольном интернате осуществляется централизованной бухгалтерией комитета по образованию администрации Ульчского муниципального района Хабаровского края, согласно календарному графику работы пришкольного интерната и табелю учета посещаемости несовершеннолетних обучающихся за предыд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оплаты родителям выписывается квитанция, в которой указывается общая сумма родительской платы с учетом дней посещения несовершеннолетнего обучающегося в месяц.</w:t>
      </w:r>
    </w:p>
    <w:p>
      <w:pPr>
        <w:pStyle w:val="Justppt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222222"/>
          <w:sz w:val="28"/>
          <w:szCs w:val="28"/>
        </w:rPr>
        <w:t xml:space="preserve">4.3. Плата </w:t>
      </w:r>
      <w:r>
        <w:rPr>
          <w:sz w:val="28"/>
          <w:szCs w:val="28"/>
        </w:rPr>
        <w:t>за содержание ребенка в пришкольном интернате</w:t>
      </w:r>
      <w:r>
        <w:rPr>
          <w:color w:val="222222"/>
          <w:sz w:val="28"/>
          <w:szCs w:val="28"/>
        </w:rPr>
        <w:t xml:space="preserve"> вносится родителями (законными представителями) непосредственно в муниципальную бюджетную общеобразовательную организацию. Плата вносится родителями (законными представителями) лицу, на которого возложен прием денежных средств. Это лицо назначается руководителем организации приказом. С ответственным лицом заключается договор о полной индивидуальной материальной ответственности.</w:t>
      </w:r>
    </w:p>
    <w:p>
      <w:pPr>
        <w:pStyle w:val="Justppt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4. Собранные денежные средства родителей (законных представителей) </w:t>
      </w:r>
      <w:r>
        <w:rPr>
          <w:sz w:val="28"/>
          <w:szCs w:val="28"/>
        </w:rPr>
        <w:t>за содержание ребенка в пришкольном интернате</w:t>
      </w:r>
      <w:r>
        <w:rPr>
          <w:color w:val="222222"/>
          <w:sz w:val="28"/>
          <w:szCs w:val="28"/>
        </w:rPr>
        <w:t xml:space="preserve">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 бюджетном общеобразовательном учреждении средняя общеобразовательная школа сельского поселения "Село Софийск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 бюджетном общеобразовательном учреждении средняя общеобразовательная школа п. Тыр Тырского сельского поселения Ульчского муниципального района оформляются приходными документами через</w:t>
      </w:r>
      <w:r>
        <w:rPr>
          <w:color w:val="222222"/>
          <w:sz w:val="28"/>
          <w:szCs w:val="28"/>
        </w:rPr>
        <w:t xml:space="preserve"> кассу централизованной бухгалтерии комитета по образованию администрации Ульчского муниципального района и расходуются </w:t>
      </w:r>
      <w:r>
        <w:rPr>
          <w:sz w:val="28"/>
          <w:szCs w:val="28"/>
        </w:rPr>
        <w:t>на содержание ребенка в пришкольном интернате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лата родителей (законных представителей) взимается в полном размере во всех случаях, за исключением следующих случаев отсутствия несовершеннолетних обучающихся в пришкольном интерна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уск по болезни ребенка (согласно представленной медицинской справке, подтверждающей факт болез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пуск по причине карантина в муниципальной бюджет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 период закрытия пришкольного интерната на ремонтные или аварий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При непосещении несовершеннолетним обучающимся пришкольного интерната по причинам, указанным в п. 4.5. данного Положения, размер ежемесячной платы уменьшается пропорционально количеству дней, в течение которых не осуществлялось содержание несовершеннолетнего обучающегося в пришкольном интерн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лата за содержание несовершеннолетних обучающихся в пришкольном интернате вносится ежемесячно не позднее 20 – числа текущего месяца и является предоплатой за месяц, следующего за тек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сходование родительской 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несовершеннолетних обучающихся в пришкольных интернатах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образовательных организаций, осуществляющих свою деятельность на территории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одительская плата за содержание несовершеннолетних обучающихся  в пришкольном интернате  расходу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% суммы средств, полученных в качестве родительской платы, направляется на оплату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% суммы средств, полученных в качестве родительской платы, направляется на оплату услуг связи, расходов на питание, средства личной гигиены, моющие, дезинфицирующие средств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И.В. Ворон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.03.2014 N 166-па</w:t>
      </w:r>
    </w:p>
    <w:p>
      <w:pPr>
        <w:pStyle w:val="Normal"/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тегорий семей, которым предоставляется льгота  по</w:t>
      </w:r>
      <w:r>
        <w:rPr>
          <w:sz w:val="28"/>
          <w:szCs w:val="28"/>
        </w:rPr>
        <w:t xml:space="preserve">  родительской плате за содержание несовершеннолетних обучающихся в пришкольных интернатах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образовательных организаций, осуществляющих свою деятельность на территории Ульч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4"/>
        <w:gridCol w:w="2784"/>
        <w:gridCol w:w="2694"/>
        <w:gridCol w:w="992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ьготных категор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льгот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, имеющие детей - инвали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в учреждение, далее –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обучающиеся из семей,  находящихся в социально-опасном положен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комиссии по делам несовершеннолетних и защите из прав при администрации Ульч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, 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обучающиеся из  малоимущих сем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жительства, выданная органами социальной защиты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, 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обучающиеся, находящиеся под опекой (попечительством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органа опеки и попечительства об установлении опеки (попеч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, 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и более несовершеннолетних обучающихся из одной семьи, проживающих в пришкольном интерна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 места уче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, 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е обучающиеся, находящиеся в трудной жизненной ситуации: наводнение, пожар, землетрясение и т.д., произошедшей на территории Ульчского муниципального район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жительства о составе семьи, акт жилищно-бытов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на территории Хабаровского края, Ульчского муниципального района режима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(законные представители) несовершеннолетних, обучающихся из числа коренных малочисленных народов Севера, Сибири и Дальнего Востока Российской Феде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видетельства о рождении ребенка. В случае отсутствия сведений о принадлежности родителей (одного из родителей) к коренным малочисленным народам Севера, Сибири и Дальнего Востока Российской Федерации, необходимо обратиться  в отдел ЗАГСа администрации Ульчского муниципального района о внесении изменения в Книгу записи актов о рождении для оформления нового свидетельства о рождении ребенка с указанием принадлежности родителя к  малочисленным народам Севера, Сибири и Дальнего Востока Российской Федер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, 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</w:t>
      </w:r>
    </w:p>
    <w:p>
      <w:pPr>
        <w:pStyle w:val="Normal"/>
        <w:spacing w:lineRule="exact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И.В. Воронцов </w:t>
      </w:r>
    </w:p>
    <w:p>
      <w:pPr>
        <w:pStyle w:val="ConsPlusNormal"/>
        <w:widowControl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6:00Z</dcterms:created>
  <dc:creator>Admin</dc:creator>
  <dc:description/>
  <cp:keywords/>
  <dc:language>en-US</dc:language>
  <cp:lastModifiedBy>Управляющий делами</cp:lastModifiedBy>
  <cp:lastPrinted>2014-02-27T09:57:00Z</cp:lastPrinted>
  <dcterms:modified xsi:type="dcterms:W3CDTF">2014-03-03T00:13:00Z</dcterms:modified>
  <cp:revision>5</cp:revision>
  <dc:subject/>
  <dc:title/>
</cp:coreProperties>
</file>