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5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8"/>
          <w:szCs w:val="28"/>
          <w:u w:val="single"/>
        </w:rPr>
        <w:t>от 03.03.2014 № 168-п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       </w:t>
      </w:r>
      <w:r>
        <w:rPr/>
        <w:t>с. Богородское</w:t>
      </w:r>
    </w:p>
    <w:p>
      <w:pPr>
        <w:pStyle w:val="Normal"/>
        <w:spacing w:lineRule="exact" w:line="24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ходования средств бюджета Ульчского муниципального района на питание детей, проживающих в пришкольных интернатах и посещающих группы продленного дня в общеобразовательных организаций района на 2014 год</w:t>
      </w:r>
    </w:p>
    <w:p>
      <w:pPr>
        <w:pStyle w:val="Normal"/>
        <w:spacing w:lineRule="exact" w:line="240"/>
        <w:ind w:left="181" w:hanging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spacing w:lineRule="exact" w:line="240"/>
        <w:ind w:firstLine="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решением Собрания депутатов Ульчского муниципального района Хабаровского края от 20.12.2013 № 35  «О бюджете Ульчского муниципального района на 2014 год и на плановый период 2015 и 2016 годов», а также в целях повышения качества питания детей, проживающих в пришкольных интернатах и посещающих группы продленного дня в общеобразовательных организациях района, администрация района</w:t>
      </w:r>
    </w:p>
    <w:p>
      <w:pPr>
        <w:pStyle w:val="Normal"/>
        <w:spacing w:lineRule="exact" w:line="24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рядок расходования  средств бюджета  Ульчского муниципального района на питание детей, проживающих в пришкольных     интернатах  и  посещающих   группы   продленного   дня    в       общеобразовательных организациях района на 2014 год.</w:t>
      </w:r>
    </w:p>
    <w:p>
      <w:pPr>
        <w:pStyle w:val="Normal"/>
        <w:spacing w:lineRule="exact" w:line="240"/>
        <w:ind w:left="180" w:hanging="53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Комитету по образованию администрации района  (Воронцов И.В.):        </w:t>
      </w:r>
    </w:p>
    <w:p>
      <w:pPr>
        <w:pStyle w:val="Normal"/>
        <w:spacing w:lineRule="exact" w:line="240"/>
        <w:ind w:left="540" w:hanging="53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Осуществлять питание детей, исходя из расчета компенсации:</w:t>
      </w:r>
    </w:p>
    <w:p>
      <w:pPr>
        <w:pStyle w:val="Normal"/>
        <w:spacing w:lineRule="exact" w:line="240"/>
        <w:ind w:firstLine="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 проживающих в пришкольных интернатах: в возрасте от 7 до 11 лет в размере 250 (двести пятьдесят) рублей 77 копеек, от 11 до 18 лет в размере 282 (двести восемьдесят два) рубля 30 копеек;</w:t>
      </w:r>
    </w:p>
    <w:p>
      <w:pPr>
        <w:pStyle w:val="Normal"/>
        <w:spacing w:lineRule="exact" w:line="24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    посещающих группы продленного дня, имеющих среднедушевой доход ниже 100 % прожиточного минимума в общеобразовательных организациях района, в размере 25 (двадцать пять) рублей на одного ребенка в день.</w:t>
      </w:r>
    </w:p>
    <w:p>
      <w:pPr>
        <w:pStyle w:val="Normal"/>
        <w:spacing w:lineRule="exact" w:line="24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Обеспечить   расходование    средств,   направленных     на компенсацию питания учащихся общеобразовательных организаций района согласно приложению.</w:t>
      </w:r>
    </w:p>
    <w:p>
      <w:pPr>
        <w:pStyle w:val="Normal"/>
        <w:spacing w:lineRule="exact" w:line="240"/>
        <w:ind w:firstLine="54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Финансовому    управлению    администрации    района    (Баскова И.Д.) производить     своевременное     финансирование в пределах средств предусмотренных в бюджете муниципального района по разделу 07 «Образование» на возмещение расходов на  питание детей, проживающих в пришкольных интернатах и посещающих группы продленного дня в общеобразовательных организациях района.</w:t>
      </w:r>
    </w:p>
    <w:p>
      <w:pPr>
        <w:pStyle w:val="Normal"/>
        <w:spacing w:lineRule="exact" w:line="240"/>
        <w:ind w:hanging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 Контроль   за    выполнением  настоящего постановления возложить на председателя комитета по образованию администрации района Воронцова И.В.</w:t>
      </w:r>
    </w:p>
    <w:p>
      <w:pPr>
        <w:pStyle w:val="Normal"/>
        <w:spacing w:lineRule="exact" w:line="240"/>
        <w:ind w:firstLine="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вступает в силу со дня его официального опубликования (обнародования) и распространяется на правоотношения, возникшие с 01.01.2014.</w:t>
      </w:r>
    </w:p>
    <w:p>
      <w:pPr>
        <w:pStyle w:val="Normal"/>
        <w:spacing w:lineRule="exact" w:line="240"/>
        <w:ind w:left="540" w:hanging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" w:hanging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" w:hanging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" w:hanging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Ю.Л. Данкан                                                    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3.03.2014 № 16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ания  средств бюджета  Ульчского муниципального района на питание детей, проживающих в пришкольных     интернатах  и  посещающих   группы   продленного   дня    в       общеобразовательных организациях района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озмещение         расходов      на      питание   детей,    проживающих    в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пришкольных интернатах и посещающих группы продленного дня в общеобразовательных организациях района на 2014 год  производится в        соответствии с решением Собрания депутатов Ульчского муниципального района Хабаровского края от 20.12.2013 № 35  «О бюджете Ульчского муниципального района на 2014 год и на плановый период 2015 и 2016 годов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      органом,       осуществляющим        контроль      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анием средств  бюджета муниципального района на  питание  детей, проживающих в пришкольных интернатах и посещающих группы продленного дня в общеобразовательных организациях района, является комитет по образованию администрации Ульчского муниципального район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ля    определения     статуса  семьи,     руководитель общеобразовате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й организации согласует списки льготной категории обучающихся из малоимущих семей со специалистом в КГКУ «Центр социальной поддержки населения по Ульчскому району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Списки     обучающихся,     посещающих     группы    продленного   дня,    из категории  малоимущих  семей, утверждаются руководителем общеобразовательной организации и согласовываются со специалистом  КГКУ «Центр социальной поддержки населения по Ульчскому району».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уководителем     общеобразовательной       организации       назначается ответственный по учету и использованию денежных средств, по ведению журнала учета (посещаемости) обучающихся льгот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тчет   о   расходовании    денежных средств,  утвержденный  руководителем общеобразовательной организации, предоставляется в централизованную бухгалтерию комитета по образованию администрации райо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а устанавливается приказом комитета по образованию администрации района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 xml:space="preserve">В  меню-требованиях,  прилагаемых  к отчету,    обязательно  указывается </w:t>
      </w:r>
    </w:p>
    <w:p>
      <w:pPr>
        <w:pStyle w:val="Normal"/>
        <w:jc w:val="both"/>
        <w:rPr/>
      </w:pPr>
      <w:r>
        <w:rPr>
          <w:sz w:val="28"/>
          <w:szCs w:val="28"/>
        </w:rPr>
        <w:t>число обучающихся, получающих льготное пит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        по        организации       питания       обучающихся  </w:t>
      </w:r>
    </w:p>
    <w:p>
      <w:pPr>
        <w:pStyle w:val="Normal"/>
        <w:jc w:val="both"/>
        <w:rPr/>
      </w:pPr>
      <w:r>
        <w:rPr>
          <w:sz w:val="28"/>
          <w:szCs w:val="28"/>
        </w:rPr>
        <w:t>общеобразовательных организаций предоставляется комитетом по образованию администрации района в министерство образования и науки Хабаровского края ежемесячно до первого чис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образованию 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                                                                       И.В. Воро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иложение к Порядку расходования  средств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юджета  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а питание детей, проживающих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ишкольных интернатах  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ещающих   группы   продленного  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в       общеобразовательных организац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йона 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</w:t>
      </w:r>
    </w:p>
    <w:p>
      <w:pPr>
        <w:pStyle w:val="Normal"/>
        <w:ind w:left="539" w:hanging="0"/>
        <w:jc w:val="center"/>
        <w:rPr/>
      </w:pPr>
      <w:r>
        <w:rPr>
          <w:sz w:val="28"/>
          <w:szCs w:val="28"/>
        </w:rPr>
        <w:t>детей, проживающих в пришкольных интернатах и посещающих группы продленного дня в общеобразовательных организациях района на 2014 год</w:t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both"/>
        <w:rPr/>
      </w:pPr>
      <w:r>
        <w:rPr>
          <w:sz w:val="28"/>
          <w:szCs w:val="28"/>
        </w:rPr>
        <w:t>Пришкольные интернаты муниципальных бюджетных общеобразовательных организаций района, осуществляющих свою деятельность на территории Ульчского муниципального района                                     – 42 обучающихся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ы продленного дня муниципальных бюджетных общеобразовательных организаций района, осуществляющих свою деятельность на территории Ульчского муниципального района                                                                               -44 обучающихся</w:t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образованию </w:t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И.В. Воронц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4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43:00Z</dcterms:created>
  <dc:creator>Ленок</dc:creator>
  <dc:description/>
  <cp:keywords/>
  <dc:language>en-US</dc:language>
  <cp:lastModifiedBy>Управляющий делами</cp:lastModifiedBy>
  <cp:lastPrinted>2014-02-27T09:42:00Z</cp:lastPrinted>
  <dcterms:modified xsi:type="dcterms:W3CDTF">2014-03-04T02:32:00Z</dcterms:modified>
  <cp:revision>5</cp:revision>
  <dc:subject/>
  <dc:title>Проект распоряжения</dc:title>
</cp:coreProperties>
</file>