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.05.2013   № 413-па</w:t>
      </w:r>
      <w:r>
        <w:rPr>
          <w:sz w:val="28"/>
          <w:szCs w:val="28"/>
        </w:rPr>
        <w:t xml:space="preserve">                                  </w:t>
      </w:r>
      <w:r>
        <w:rPr>
          <w:szCs w:val="28"/>
        </w:rPr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муниципальных образовательных учреждений в Ульчском районе к новому  2013/2014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и качественной подготовки общеобразовательных учреждений района к новому 2013/2014 учебному году, администрация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митету по образованию администрации района (Воронцов И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рок до 08 мая 2013 года разработать и утвердить мероприятия по подготовке муниципальных общеобразовательных учреждений, дошкольных образовательных учреждений, учреждения дополнительного образования детей (далее также – муниципальные образовательные учреждения) района к 2013/2014 учебному году и графики проведения текущего и капитального ремонта зданий муниципальных образовательных учреждений на условиях  конкурсного отбора подрядных организаций для проведения ремон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зять под особый контроль проведение ремонта муниципальных образовательных учреждений района,  качество выполнения работ на каждом объекте, обеспечив их готовность к началу ново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рок до  23 августа 2013 года осуществить совместно с представителями управления МЧС России по Хабаровскому краю, Управления Федеральной службы по надзору в сфере защиты прав потребителей и благополучия человека в Хабаровском крае, комиссионную приемку готовности муниципальных образовательных учреждений района к началу нового учебного года в соответствии с требованиями строительных, санитарно-гигиенических и противопожарных норм и правил, охраны здоровья обучающихся, воспитанников и работников образовательных учреждений, антитеррористической защищенности и оснащенности образовательного процесса учебно-наглядными пособиями, укомплектованности штатов руководящими и педагогическими ка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одолжить оснащение образовательных учреждений автоматическими установками противопожарной защиты, первичными средствами пожаротушения, индивидуальными средствами фильтрующего действия для защиты органов дыхания, оборудовать пути эвакуации, заключить договоры на обслуживание пожар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рганизовать проведение занятий для обучающихся (воспитанников), работников муниципальных образовательных учреждений по вопросам обеспечения пожарной, антитеррористической безопасности, а так же проведение ежеквартальных тренировок по эвакуации людей из зданий и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нять меры по обеспечению антитеррористической защищенности муниципальных образовательных учреждений, в том числе оснащению зданий кнопками тревожной сигнализации (кнопками экстренного вызова полиции), телефонами с автоматическим определением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срок до 10 сентября 2013 года обеспечить полную готовность объектов образования к началу отопительного сезона. В этих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 В срок до 08 мая 2013 года разработать и утвердить мероприятия по подготовке образовательных учреждений района к работе в осенне-зимний период 2013/201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2. Выполнить в образовательных учреждениях необходимые мероприятия по снижению тепловых поте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3. Создать до начала отопительного сезона необходимые запасы топлива для котельных, находящихся на балансе образовательных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4. Организовать рабочую группу по подготовке учреждений системы общего образования к сезонной эксплуатации. Членам рабочей группы вести мониторинг исполнения мероприятий по подготовке к отопительному сезону и подписания паспортов готовности учреждений системы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 25 августа 2013 г. организовать обеспечение образовательных учреждений района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, и учебными пособиями, допущенными к использованию в образовательном процессе в таки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Обеспечить контроль за учетом, хранением и эффективным использованием  учебного оборудования и учебно-наглядных пособий в муниципальны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нять участие в краевом смотре-конкурсе на лучшую школьную спортивную площадку (стад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зять на особый контроль комплектование штата муниципальных образовательных учреждений руководящими и педагогическими ка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В целях эффективного использования субвенций из краевого бюджета на реализацию основных общеобразовательных программ обеспечить рациональное комплектование классов общеобразовательных школ в период подготовки к началу 2013/2014 учебного года согласно нормативной наполняемости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ринять меры по совершенствованию локальных нормативных актов, принятых муниципальными образовательными учреждениями, по введению новых условий оплаты труда, приведению их в соответствие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 В срок до 23 августа 2013 года принять необходимые меры по организации подвоза детей в школу и обратно к месту жительства в соответствии с требованиями законодательства. Провести мониторинг технического состояния транспортных средств для подвоза школьников, эксплуатационного состояния «школьных маршрутов» на предмет их соответствия установленным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 Принять меры по укреплению и сохранению здоровья школьников, максимальному охвату их горячим пит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Обеспечить взаимодействие с правоохранительными органами по организации мероприятий по предупреждению неявки школьников на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Обеспечить организованное окончание 2012/2013 учебного года, проведение торжественных мероприятий, посвященных последнему школьному звонку в выпускных классах, выпускных веч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8. Провести в августе-октябре 2013 г. краевую акцию «Гарантии права на общее образование – каждому подростк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Обеспечить 01 сентября 2013 г. организованное начало учебных занятий в общеобразовательных учреждениях района, проведение мероприятий, посвященных Дню знаний и 75-й годовщине со дня образования Хабаровского края, 70-летию решающих сражений и других важнейших событий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Принять участие в июне-октябре 2013 г. в краевой акции «Помоги собраться в школ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приемке муниципальных образовательных учреждений района к началу 2013/2014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му управлению администрации Ульчского муниципального района (Баскова И.Д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ределах средств, предусмотренных бюджетом муниципального района, своевременное финансирование мероприяти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ю нарушений, выявленных в муниципальных образовательных учреждениях органами Главного управления МЧС России по Хабаровскому краю и Управления Федеральной службы по надзору в сфере защиты прав потребителей и благополучия человека по Хабаровскому кра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ю документов, подтверждающих наличие у муниципальных образовательных учреждениях района на законном основании оснащенных зданий, строений, сооружений, помещений и территорий, соответствующих лицензионным нормативам обеспеч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ОМВД РФ по Ульчскому району (Чебоненко Е.Н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рок до 19 августа 2013 года провести обследование школьных маршрутов и улично-дорожной сети, прилегающей к местам расположения учреждений системы общего образования, организовать обеспечение и устранение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казать содействие Центру социальной поддержки населения, подведомственному министерству социальной защиты населения края, комитету по образованию администрации района, в проведении рейдов, направленных на выявление несовершеннолетних, нуждающихся в помощи государства, не посещающих занятия в муниципальных общеобразовательных учреждениях, безнадзорных детей.  О выявленных фактах оперативно информировать комитет по образованию администрации района для принятия неотложных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рганизовать работу по профилактике дорожно-транспортного травматизма среди детей и подростков в каждом муниципальном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рок до 19 августа 2013 г. обеспечить обновление дорожных знаков на территориях, прилегающих к образовательным учреждениям, оборудование мест посадки учеников в школьные автобу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азывать практическую помощь в проведении текущего ремонта учреждений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контроль работы предприятий жилищно-коммунального хозяйства по подготовке систем отопления учреждений образования к отопительному периоду, их промывке и опрес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нять участие в приемке учреждений образования к началу ново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нять участие в Дне последнего школьного звонка, выпускных веч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представителям органов МЧС России по Хабаровскому краю (Днепровский А.Г.), Управления Федеральной службы по надзору в сфере защиты прав потребителей и благополучия человека по Хабаровскому краю (Моторина С.Н.), ОМВД РФ по Ульчскому району (Чебоненко Е.Н.) принимать участие в работе комиссии по приемке образовательных учреждений к началу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Л.Дан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мая 2013г. № 41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комиссии по приемк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района к началу 2013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еметьев Олег Леонидович   - заместитель главы администрации района по социальным вопросам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цов Игорь Владимирович – председатель комитета по образованию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енкин Сергей Иванович – заместитель председателя комитета по образованию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шина Елена Владимировна – главный специалист по охране прав детства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я Денис Анатольевич  - главный специалист по лицензированию, аттестации и аккредитации образовательных учреждений комитета по образова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56:00Z</dcterms:created>
  <dc:creator>Охрана труда</dc:creator>
  <dc:description/>
  <cp:keywords/>
  <dc:language>en-US</dc:language>
  <cp:lastModifiedBy>Управляющий делами</cp:lastModifiedBy>
  <cp:lastPrinted>2013-05-13T09:20:00Z</cp:lastPrinted>
  <dcterms:modified xsi:type="dcterms:W3CDTF">2013-05-12T23:38:00Z</dcterms:modified>
  <cp:revision>57</cp:revision>
  <dc:subject/>
  <dc:title>О распределении  денежных </dc:title>
</cp:coreProperties>
</file>