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.01.2013   № 31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заработной платы педагогических работников муниципальных бюджетных дошкольных образовательных учреждений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Правительства Хабаровского края от 17.01.2013 № 5-рп «О мерах по повышению заработной платы педагогических работников муниципальных дошкольных образовательных учреждений Хабаровского края в 2013 году», в целях доведения в 2013 году средней заработной платы педагогических работников дошкольных образовательных учреждений Ульчского муниципального района до уровня средней заработной платы в Хабаровском крае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становить с 01.01.2013 новые должностные оклады педагогическим работникам муниципальных дошкольных учреждений  Ульчского муниципального района по профессиональным квалификационным группам должностей педагогических работников, утвержденным постановлением главы района от 25.03.2009 № 24 «О введении новой системы оплаты труда работников муниципальных учреждений образования Ульчского муниципального района, финансирование оплаты труда которых осуществляется за счет средств местного бюджета»,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ее с 01 января 2013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Ю.Л.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2.01.2013 № 31-па</w:t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жностные оклады (ставки заработной платы) педагогических работников муниципальных бюджетных дошкольных образовательных учреждений Ульчского района Хабаровского края по профессиональным квалификационным группам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"/>
        <w:gridCol w:w="6196"/>
        <w:gridCol w:w="2317"/>
      </w:tblGrid>
      <w:tr>
        <w:trPr>
          <w:tblHeader w:val="true"/>
          <w:trHeight w:val="12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ставки заработной платы, руб.</w:t>
            </w:r>
          </w:p>
        </w:tc>
      </w:tr>
      <w:tr>
        <w:trPr>
          <w:trHeight w:val="610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работников образования, утвержденные Приказом Минздравсоцразвития России от 05 мая 2008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16 н</w:t>
            </w:r>
          </w:p>
        </w:tc>
      </w:tr>
      <w:tr>
        <w:trPr>
          <w:trHeight w:val="6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ессиональная квалификационная группа должностей педагогических работников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</w:tr>
      <w:tr>
        <w:trPr>
          <w:trHeight w:val="610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</w:t>
            </w:r>
          </w:p>
        </w:tc>
      </w:tr>
      <w:tr>
        <w:trPr>
          <w:trHeight w:val="610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2</w:t>
            </w:r>
          </w:p>
        </w:tc>
      </w:tr>
      <w:tr>
        <w:trPr>
          <w:trHeight w:val="610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32"/>
      </w:tblGrid>
      <w:tr>
        <w:trPr>
          <w:trHeight w:val="777" w:hRule="atLeast"/>
        </w:trPr>
        <w:tc>
          <w:tcPr>
            <w:tcW w:w="4862" w:type="dxa"/>
            <w:tcBorders/>
          </w:tcPr>
          <w:p>
            <w:pPr>
              <w:pStyle w:val="ConsPlusNormal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</w:t>
            </w:r>
          </w:p>
          <w:p>
            <w:pPr>
              <w:pStyle w:val="ConsPlusNormal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463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 Ворон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0:00Z</dcterms:created>
  <dc:creator>Admin</dc:creator>
  <dc:description/>
  <cp:keywords/>
  <dc:language>en-US</dc:language>
  <cp:lastModifiedBy>Admin</cp:lastModifiedBy>
  <cp:lastPrinted>2013-01-23T11:58:00Z</cp:lastPrinted>
  <dcterms:modified xsi:type="dcterms:W3CDTF">2013-01-23T04:49:00Z</dcterms:modified>
  <cp:revision>4</cp:revision>
  <dc:subject/>
  <dc:title>Об увеличении заработной платы педагогических работников муниципальных бюджетных дошкольных образовательных учреждений Ульчского муниципального района Хабаровского края</dc:title>
</cp:coreProperties>
</file>