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мерах по организации отдыха,</w:t>
      </w:r>
    </w:p>
    <w:p>
      <w:pPr>
        <w:pStyle w:val="Normal"/>
        <w:rPr/>
      </w:pPr>
      <w:r>
        <w:rPr>
          <w:sz w:val="28"/>
          <w:szCs w:val="28"/>
        </w:rPr>
        <w:t>оздоровления и занятост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льчском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е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образовательных учреждений района за период летней оздоровительной кампании 2012 года показал, что общая заня</w:t>
        <w:softHyphen/>
        <w:t>тость всеми формами орга</w:t>
        <w:softHyphen/>
        <w:t>низованного труда и отдыха школьников составила 2297  детей и подрост</w:t>
        <w:softHyphen/>
        <w:t xml:space="preserve">ков, что составляет  94,1 % от общего количества школьников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организации летнего отдыха детей в ла</w:t>
        <w:softHyphen/>
        <w:t>герях с  дневным пребыванием, в каждом образовательном учреждении района были разработаны программы смен (экологическая, познава</w:t>
        <w:softHyphen/>
        <w:t>тельно-игровая, спортивно-оздоровительная, нравственно-патриотиче</w:t>
        <w:softHyphen/>
        <w:t xml:space="preserve">ская, трудовая направленность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летней оздоровительно кампании были открыты 20 лагерей с дневным пребыванием (8 лагерей – 1 смена, 12 лагерей – 2 смены), где отдохнули 1056 школьников  (по плану 1043 школьн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герях организованно питание на базе школьных пищеблоков. Сумма питания на одного человека составила 176 рублей в д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ы набора детей во всех формированиях  выполнены, созданы опти</w:t>
        <w:softHyphen/>
        <w:t>мальные условия для занятости детей – выделены необходимые поме</w:t>
        <w:softHyphen/>
        <w:t>щения, оснащенные оборудованием, игровыми материалами, закуплены медицинские ап</w:t>
        <w:softHyphen/>
        <w:t xml:space="preserve">теч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тие смен лагерей традиционно началось с проведения районной акции «Праздник детства». Дети участвовали в концертных программах, спортивных мероприятиях, эстафетах, интеллектуаль</w:t>
        <w:softHyphen/>
        <w:t>ных иг</w:t>
        <w:softHyphen/>
        <w:t>рах и  других мероприятия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сельских Домов культуры в течение смены проводились тема</w:t>
        <w:softHyphen/>
        <w:t>ти</w:t>
        <w:softHyphen/>
        <w:t>че</w:t>
        <w:softHyphen/>
        <w:t xml:space="preserve">ские дискотеки с играми, конкурс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эксперимента в МБОУ СОШ п. Циммермановка была открыта летняя школа по трем направлениям: «Любители математики», «Любители русского языка»,  «Любители английского языка». Данные профильные отряды углубленно изучали предметы по своим направлениям, готовясь к олимпиадам в начальной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летней оздоровительной кампании  9 июня 2012 года прошел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айонный детский фестиваль «Звезды над проливом», с общим охватом 268 человек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ыступили по трем возрастным категориям, в трех но</w:t>
        <w:softHyphen/>
        <w:t>минациях: вокал, хореография, театр м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фестиваля явля</w:t>
        <w:softHyphen/>
        <w:t xml:space="preserve">лось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явление талантливых детско-юношеских коллективов, исполните</w:t>
        <w:softHyphen/>
        <w:t>лей эстрадной, народной (фольклорной), классической песн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уровня исполнительского мастер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знакомство руководителей и детей с новыми  тенденциями и направлениями в искусстве и педагогик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ъеди</w:t>
        <w:softHyphen/>
        <w:t xml:space="preserve">нение детей района в единый творческий союз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интереса детей к истории и культурному наследию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летней оздоровительной кампании 2013 года планиру</w:t>
        <w:softHyphen/>
        <w:t>ется использовать из разных источников финансирования 7653260,00 руб</w:t>
        <w:softHyphen/>
        <w:t xml:space="preserve">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планировано в бюджете  муниципального района по отрасли «Образование» - 2259100рублей (два миллиона двести пятьдесят девять тысяч сто рублей 00копе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ланировано краевым государственным учреждением «Центр социальной под</w:t>
        <w:softHyphen/>
        <w:t xml:space="preserve">держки населения по Ульчскому району»  из федерального  бюджет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2552160 рублей (два миллиона пятьсот пятьдесят две  тысячи сто шестьдесят рублей), из краевого  бюджета -  500000 рублей (пятьсот тысяч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о из краевого бюджета финансирование загородных лагерей, питание лагерей с дневным пребыванием – 1825000,00 рублей (один миллион восемьсот двадцать пять тысяч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ланировано краевым государственным учреждением «Центр занятости населе</w:t>
        <w:softHyphen/>
        <w:t>ния Ульчского муниципального района» для трудоустройства несовер</w:t>
        <w:softHyphen/>
        <w:t xml:space="preserve">шеннолетних подростов в возрасте от 14 до 18 лет из краевого бюджета -  200000,00 рублей (двести тысяч рубл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о, в качестве спонсорской помощи, компанией «Эксон нефтегаз Лимитед» - 317100 рублей (триста семнадцать тысяч  сто рублей), для призового фонда районного фестиваля «Звезды над пролив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необходимых условий для обеспечения оздоровле</w:t>
        <w:softHyphen/>
        <w:t>ния, отдыха и занятости детей и подростков в период летних каникул 2013 года администрация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    комитет   по     образованию    администрации    район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(Ворон</w:t>
        <w:softHyphen/>
        <w:t>цов И.В.) координа</w:t>
        <w:softHyphen/>
        <w:t>тором отдыха, оздоровления и занятости детей и подростков в 2013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оздать районную межведомственную координационную комис</w:t>
        <w:softHyphen/>
        <w:t>сию по организации от</w:t>
        <w:softHyphen/>
        <w:t>дыха, оздоровления и занятости детей и подростков в летний период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 межведомственной координационной  комиссии по органи</w:t>
        <w:softHyphen/>
        <w:t>зации отдыха, оздоровления и занятости детей в летний период 2013 год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Состав районной комиссии по приемке лагерей всех тип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мотре-конкурсе лагерей с дневным пребывание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4. Рекомендовать главам сельских поселений Ульчского муниципаль</w:t>
        <w:softHyphen/>
        <w:t>ного район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4.1. Принять меры по сохранению в 2013 году системы отдыха, оздо</w:t>
        <w:softHyphen/>
        <w:t>ров</w:t>
        <w:softHyphen/>
        <w:t>ления и занятости детей и подростков, обеспечив охват детей  и подро</w:t>
        <w:softHyphen/>
        <w:t>стков не ниже уровня 2012 год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пособствовать привлечению предприятий, учреждений и орга</w:t>
        <w:softHyphen/>
        <w:t>низа</w:t>
        <w:softHyphen/>
        <w:t>ций всех форм собственности, благотворительных организаций осу</w:t>
        <w:softHyphen/>
        <w:t>ществляющих свою деятельность на территории района к представ</w:t>
        <w:softHyphen/>
        <w:t>лению финансовой и материальной помощи в организации летнего отдыха и оз</w:t>
        <w:softHyphen/>
        <w:t>доровления максимального количества детей и подростк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координацию работы учреждений образования, куль</w:t>
        <w:softHyphen/>
        <w:t>туры, спорта на подведомственной территории с целью качественного от</w:t>
        <w:softHyphen/>
        <w:t>дыха и оздоровления детей;</w:t>
      </w:r>
    </w:p>
    <w:p>
      <w:pPr>
        <w:pStyle w:val="Normal"/>
        <w:tabs>
          <w:tab w:val="clear" w:pos="708"/>
          <w:tab w:val="left" w:pos="7410" w:leader="none"/>
        </w:tabs>
        <w:ind w:firstLine="540"/>
        <w:jc w:val="both"/>
        <w:rPr/>
      </w:pPr>
      <w:r>
        <w:rPr>
          <w:sz w:val="28"/>
          <w:szCs w:val="28"/>
        </w:rPr>
        <w:t>4.4. Способствовать   трудоустройству школьников  в возрасте от 14 до 18 лет на предприятиях, организациях всех форм собственности на тер</w:t>
        <w:softHyphen/>
        <w:t>ритории сельского поселения в период летней оздоровительной кампан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5. Комитету по образованию администрации района (Воронцов И.В.)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5.1. В срок до 14.05.2013 года разработать и издать методические рекомендации, программы, по</w:t>
        <w:softHyphen/>
        <w:t>собия  в помощь организаторам воспитательной работы в оздорови</w:t>
        <w:softHyphen/>
        <w:t>тельных лагерях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срок до 21.05.2013 года осуществить подбор и подготовку педагогических кадров, уделяя особое внимание  вопросам предупреждения  детского травматизма, ох</w:t>
        <w:softHyphen/>
        <w:t>раны жизни и здоровья школьник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5.3. В срок до 21.05.2013 года предоставить начальнику  отделу надзорной деятельности по Ульчскому району УНГДГУ МЧС России по Хабаровскому краю, в отдел Роспотребнадзор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5.4. В срок до 10.09.2013  года провести районный смотр-конкурс лагерей с дневным пребыва</w:t>
        <w:softHyphen/>
        <w:t>ние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братить особое внимание  на организацию полезной занятости  и оздоровление детей и подростков «группы риска». Совместно с комис</w:t>
        <w:softHyphen/>
        <w:t>сией по делам несовершеннолетних и защите их прав при администрации района  (Шереметьев О.Л.)   и     ОМВД   по  Ульчскому    муници</w:t>
        <w:softHyphen/>
        <w:t xml:space="preserve">пальному     району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Чебаненко Е.Н.) (по согласованию) предусмотреть меры по профилактике пре</w:t>
        <w:softHyphen/>
        <w:t>ступности несовер</w:t>
        <w:softHyphen/>
        <w:t>шеннолетним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5.6. В течение летней оздоровительной кампании 2013 года обеспечить качественный подбор участников краевых профиль</w:t>
        <w:softHyphen/>
        <w:t>ных смен, сопровождающих делегаций, а также правильное оформление сопрово</w:t>
        <w:softHyphen/>
        <w:t>дительных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рок до 01.06.2013  года обеспечить учреждения образования района необходимыми ме</w:t>
        <w:softHyphen/>
        <w:t>дикамен</w:t>
        <w:softHyphen/>
        <w:t>тами для оказания медицинской  помощ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В срок до 20.05.2013  года организовать акарицидную обработку прилегающих территорий образовательных учреждений, на базе которых будут проходить летние оздоровительные лагеря с дневным пребывание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5.9. Установить стоимость путевки лагеря с дневным пре</w:t>
        <w:softHyphen/>
        <w:t>быванием в сумме 3864,00 рублей (три тысячи восемьсот шестьдесят четыре рубля 00 копеек) при трех разовом питании, 3504 рубля (три тысячи пятьсот четыре рубля) при двухразовом питании состоящей из двух сумм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набор продуктов питания в оздоровительных лагерях с днев</w:t>
        <w:softHyphen/>
        <w:t>ным пребыванием в сумме 3564 рублей (три тысячи пятьсот шестьдесят четыре рубля) при трех разовом питании и 3204 рубля (три тысячи двести четыре рубля) при двухразовом питан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расходов на проведение культурно – досуговой деятельности и хозяйственные нужды в сумме 300 рублей (триста  рублей), (походы в музеи, дискотеки, кинотеатры, экскурсии, на</w:t>
        <w:softHyphen/>
        <w:t>стольные и развивающие игры, спортивный инвентарь, приобретение принадлежностей личной гигиены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му управлению администрации района (Баскова И.Д.) осуществлять  финансирование летней  кампании в пределах предусмотренных в бюджете Ульчского муниципального района по разделу 07 подразделу 07 «молодежная политика и оздоровление детей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7.  Рекомендовать начальнику территориального отдела Роспотреб</w:t>
        <w:softHyphen/>
        <w:t>надзора Ходанович Д.А. обеспечить постоян</w:t>
        <w:softHyphen/>
        <w:t>ный санитарно-эпи</w:t>
        <w:softHyphen/>
        <w:t>демиоло</w:t>
        <w:softHyphen/>
        <w:t>гический надзор за подготовкой и работой учре</w:t>
        <w:softHyphen/>
        <w:t>ждений отдыха и оз</w:t>
        <w:softHyphen/>
        <w:t>доров</w:t>
        <w:softHyphen/>
        <w:t>ления детей в соответствии с санитарно-гигиениче</w:t>
        <w:softHyphen/>
        <w:t>скими требованиями к их устройству, содержанию и организации работ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8. Рекомендовать главным врачам МБУЗ «Районная больница №1 с. Богородское Чириковой Т.Б., МБУЗ «Районная больница №2» п. Де-Кастр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иковой  Н.А.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  оздоровительные лагеря с дневным пребыванием ме</w:t>
        <w:softHyphen/>
        <w:t>ди</w:t>
        <w:softHyphen/>
        <w:t>цинскими работниками с выплатой заработной платы на договорной ос</w:t>
        <w:softHyphen/>
        <w:t>нове за счет средств местного бюджета по отрасли «Образование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8.2. Обеспечить контроль медицинскими работниками лечебных уч</w:t>
        <w:softHyphen/>
        <w:t>реж</w:t>
        <w:softHyphen/>
        <w:t>дений района  за соблюдением санитарно-гигиенических норм в лаге</w:t>
        <w:softHyphen/>
        <w:t>рях с дневным пребыванием, контроль на наличие гнойничковых заболе</w:t>
        <w:softHyphen/>
        <w:t>ваний у персонала пищеблока,  хранение суточных проб готовой продук</w:t>
        <w:softHyphen/>
        <w:t>ц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8.3. Обеспечить медицинское обслуживание детей в местах проведе</w:t>
        <w:softHyphen/>
        <w:t>ния массовых мероприяти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Обеспечить бесплатное прохождение профилактического меди</w:t>
        <w:softHyphen/>
        <w:t>цин</w:t>
        <w:softHyphen/>
        <w:t>ского обследования работников лагерей всех тип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9. Рекомендовать краевому государственному казенному учреждению «Центр социальной поддержки населения по Ульчскому району» (Перцевая С.Ю.)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9.1. Принять меры по организации оздоровления и отдыха детей и под</w:t>
        <w:softHyphen/>
        <w:t>ростков из малообеспечен</w:t>
        <w:softHyphen/>
        <w:t>ных семей в лагерях с дневным пребыванием и загородных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Оплатить проезд в краевые лагеря «Созвездие» детям из малообеспеченных семей из средств краевого бюдже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 Рекомендовать       ОМВД  по  Ульчскому  му</w:t>
        <w:softHyphen/>
        <w:t>ници</w:t>
        <w:softHyphen/>
        <w:t xml:space="preserve">пальному   району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(Чебаненко Е.Н.)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0.1. Разработать мероприятия по профилактике правонарушений среди подростков в течение летнего периода. Взять под контроль органи</w:t>
        <w:softHyphen/>
        <w:t>зацию ра</w:t>
        <w:softHyphen/>
        <w:t>боты с несовершеннолетними, стоящими на учете в ПДН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 Обеспечить охрану правопорядка в местах организованного от</w:t>
        <w:softHyphen/>
        <w:t>дыха детей в соответствии с заявками учреждений. Взять под особый кон</w:t>
        <w:softHyphen/>
        <w:t>троль обеспечение своевременного реагирования сотрудников  ОМВД рай</w:t>
        <w:softHyphen/>
        <w:t>она на об</w:t>
        <w:softHyphen/>
        <w:t>ращения организаторов летнего отдыха по проблемам, находя</w:t>
        <w:softHyphen/>
        <w:t>щимся в ком</w:t>
        <w:softHyphen/>
        <w:t>петенции органов внутренних де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Принять меры к безопасной перевозке детей к местам отдыха и об</w:t>
        <w:softHyphen/>
        <w:t>ратно, обеспечив их сопровождение автотранспортом и сотрудниками ГИБДД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 На протяжении всего периода летней оздоровительной кампании ежемесячно подавать в комитет по образованию администрации района список детей, стоящих на учете ПДН с предоставлением информации о их занятости в летний перио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тделу экономики и статистического учета администрации района (Молокова Н.А.) совме</w:t>
        <w:softHyphen/>
        <w:t>стно с комитетом по образованию администрации района (Воронцов И.В.) определить предприятия, учреждения и организации по поставке качественной про</w:t>
        <w:softHyphen/>
        <w:t>дукции для питания школьников в летних оздоровительных формирова</w:t>
        <w:softHyphen/>
        <w:t>ниях в сельских муници</w:t>
        <w:softHyphen/>
        <w:t>пальных образованиях района посредством раз</w:t>
        <w:softHyphen/>
        <w:t>мещения муниципального за</w:t>
        <w:softHyphen/>
        <w:t>каза в соответствии с Федеральным Законом от 21.07.2005 № 94-ФЗ «О реали</w:t>
        <w:softHyphen/>
        <w:t>зации заказов на поставки товаров, вы</w:t>
        <w:softHyphen/>
        <w:t>полнение работ, оказание услуг для го</w:t>
        <w:softHyphen/>
        <w:t>сударственных и муниципальных нужд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руководителям торговых предприятий устано</w:t>
        <w:softHyphen/>
        <w:t>вить размер тор</w:t>
        <w:softHyphen/>
        <w:t>говой наценки не более 30% при определении стоимости набора продуктов питания для оздоровительных лагерей с дневным пре</w:t>
        <w:softHyphen/>
        <w:t>быванием и нестан</w:t>
        <w:softHyphen/>
        <w:t>дартных лагер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3. Сектору учета и прогнозирования в сфере торговли услуг и малого предпринимательства (Конева Т.К.) осуществлять систематический контроль и оказывать содейст</w:t>
        <w:softHyphen/>
        <w:t>вие в организации первоочередного снабжения учреждений детского от</w:t>
        <w:softHyphen/>
        <w:t>дыха и оз</w:t>
        <w:softHyphen/>
        <w:t>доровления необходимыми продуктами, обеспечивающими пол</w:t>
        <w:softHyphen/>
        <w:t>ноценное пи</w:t>
        <w:softHyphen/>
        <w:t>тание детей в летний перио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4. Комитету по культуре, молодежной политики и спорту админист</w:t>
        <w:softHyphen/>
        <w:t>рации района (Верещагина Н.Н.)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4.1. Разработать мероприятия по организации работы с детьми в лет</w:t>
        <w:softHyphen/>
        <w:t>ний период совместно с учреждениями образов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Организовать для лагерей с дневным пребыванием детей кон</w:t>
        <w:softHyphen/>
        <w:t>церты коллективов художественной самодеятельности, демонстрацию кино- видео</w:t>
        <w:softHyphen/>
        <w:t>фильмов детского и юношеского репертуара на договорных условиях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4.3. Организовать помощь учреждениям образования района в про</w:t>
        <w:softHyphen/>
        <w:t>ведении массовых мероприятий, посредством предоставления помещений и оборудования  учрежде</w:t>
        <w:softHyphen/>
        <w:t>ний культур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Рекомендовать краевому Государственному учреждению «Центр занятости   населения   Ульчского муниципального     района»  (Голубин М.А..)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</w:t>
        <w:softHyphen/>
        <w:t xml:space="preserve">ганизовать    временную    занятость   для   несовершеннолетних   в  летний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е</w:t>
        <w:softHyphen/>
        <w:t>рио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6.  Рекомендовать руководителям образовательных учреждений рай</w:t>
        <w:softHyphen/>
        <w:t>он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6.1. Провести необходимую организационную работу по своевремен</w:t>
        <w:softHyphen/>
        <w:t>ной подготовке, организации летнего отдыха и оздоровления детей, откры</w:t>
        <w:softHyphen/>
        <w:t>тию лагерей с дневным пребыванием с 01 июня 2013 год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6.2. Обеспечить в приоритетном порядке организацию отдыха, оздо</w:t>
        <w:softHyphen/>
        <w:t>ровления и занятости детей-сирот, детей оставшихся без попечения родителей, детей с ограниченными возможностями, детей из многодет</w:t>
        <w:softHyphen/>
        <w:t>ных и неполных семей, детей состоящих на профилактическом  учете в органах внут</w:t>
        <w:softHyphen/>
        <w:t>ренних де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6.3. Принять меры, направленные на безопасное пребывание детей в детских оздоровительных учреждениях, повышение ответственности ру</w:t>
        <w:softHyphen/>
        <w:t>ково</w:t>
        <w:softHyphen/>
        <w:t>дителей, воспитателей и других работников за жизнь и здоровье де</w:t>
        <w:softHyphen/>
        <w:t>тей, уде</w:t>
        <w:softHyphen/>
        <w:t>ляя особое внимание профилактике детского травматизма и пре</w:t>
        <w:softHyphen/>
        <w:t>дотвраще</w:t>
        <w:softHyphen/>
        <w:t>нию несчастных случае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6.4. Обеспечить подготовку муниципальных детских оздоровитель</w:t>
        <w:softHyphen/>
        <w:t>ных учрежде</w:t>
        <w:softHyphen/>
        <w:t>ний к началу летнего сезона. Не допускать открытия лагерей с днев</w:t>
        <w:softHyphen/>
        <w:t>ным пре</w:t>
        <w:softHyphen/>
        <w:t>быванием без решения комиссии по приемке лагерей, без сани</w:t>
        <w:softHyphen/>
        <w:t>тарно-эпидемиологических заключений Роспотребнадзора, ОНД по Ульчскому району УНДГУ МЧС России по Хабаровскому краю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6.5. Обеспечить в летних лагерях всех типов предоставление меди</w:t>
        <w:softHyphen/>
        <w:t>цинских, образовательных, психологических, культурно- оздоровитель</w:t>
        <w:softHyphen/>
        <w:t>ных услуг и услуг, направленных на физическое развитие, укрепление здоро</w:t>
        <w:softHyphen/>
        <w:t>вья и закаливание организма дете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6.6.  С целью максимального охвата детей всеми формами труда и от</w:t>
        <w:softHyphen/>
        <w:t>дыха провести необходимую работу по информированию школьников и их родителей об услугах, предоставляемых в летний период и порядке предос</w:t>
        <w:softHyphen/>
        <w:t>тавления социальных льгот по оплате путевок в оздоровительные лагеря с дневным пребывание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7. Обеспечить формирование списков детей, в том числе списков де</w:t>
        <w:softHyphen/>
        <w:t>тей из малообеспеченных и бедных семей, оплата путевок которым про</w:t>
        <w:softHyphen/>
        <w:t>изво</w:t>
        <w:softHyphen/>
        <w:t>дится из средств государственной социальной поддержки, краевых субвенций не позднее, чем за 15 дней до начала смен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е</w:t>
        <w:softHyphen/>
        <w:t xml:space="preserve">комендовать главам сельских поселений района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. Обеспечить контроль за бесперебойным электроснабжением дет</w:t>
        <w:softHyphen/>
        <w:t>ских оздоровительных лагере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7.2.  Обеспечить контроль за предприятиями, поставляющими пить</w:t>
        <w:softHyphen/>
        <w:t>евую воду для своевременного предоставления необходимой документа</w:t>
        <w:softHyphen/>
        <w:t>ции проб воды в территори</w:t>
        <w:softHyphen/>
        <w:t>альный отдел Роспотребнадзора (не позднее 10 дней до начала работы смены  лагеря с дневным пребыванием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8.  Рекомендовать временно исполняющему обязанности начальника  ОНД по Ульчскому району УНДГУ МЧС России по Хабаровскому краю  Днепровскому А.Г. обеспечить кон</w:t>
        <w:softHyphen/>
        <w:t>троль за соблюдением пожарной безопасности в летних лагерях всех тип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Рекомендовать МУ «Информационно- издательский центр «Амурский  маяк»  (Гу</w:t>
        <w:softHyphen/>
        <w:t xml:space="preserve">дан Е.П.)  в  первоочередном  порядке   освещать ход  летней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оздоровитель</w:t>
        <w:softHyphen/>
        <w:t>ной ком</w:t>
        <w:softHyphen/>
        <w:t>пании 2013 года на страницах газеты «Амурский маяк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Координацию работы по организации летнего отдыха и оздоров</w:t>
        <w:softHyphen/>
        <w:t>ления детей поручить межведомственной координационной комис</w:t>
        <w:softHyphen/>
        <w:t>сии по организации летнего отдыха, оздоровления и занятости детей и подростков в летний период  (Шереметьев О.Л.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1. Предоставить право межведомственной координационной комис</w:t>
        <w:softHyphen/>
        <w:t>сии (Шереметьев О.Л.) вносить изменения в план подготовки и проведе</w:t>
        <w:softHyphen/>
        <w:t>ния летнего отдых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становление главы района от 15.03.2012 № 41 «О ме</w:t>
        <w:softHyphen/>
        <w:t>рах по организации летнего отдыха, оздоровления и занятости детей Ульчского муниципального района в 2012 году» считать утра</w:t>
        <w:softHyphen/>
        <w:t>тившим сил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Комитету по образованию (Воронцов И.В.) предоставить инфор</w:t>
        <w:softHyphen/>
        <w:t xml:space="preserve">мацию главе  района  по   выполнению   данного  постановления к  01.10.2013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Контроль за выполнением настоящего постановления возложить на заместителя  главы     администрации     района    по    социальным   вопросам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Шере</w:t>
        <w:softHyphen/>
        <w:t>метьева О.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5. Настоящее постановление вступает в силу со дня его официаль</w:t>
        <w:softHyphen/>
        <w:t>ного 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И.о главы администрации района                                                         А.В.Лещук  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50:00Z</dcterms:created>
  <dc:creator>Роман</dc:creator>
  <dc:description/>
  <cp:keywords/>
  <dc:language>en-US</dc:language>
  <cp:lastModifiedBy>Mashin2</cp:lastModifiedBy>
  <cp:lastPrinted>2013-04-01T14:54:00Z</cp:lastPrinted>
  <dcterms:modified xsi:type="dcterms:W3CDTF">2013-04-01T04:54:00Z</dcterms:modified>
  <cp:revision>3</cp:revision>
  <dc:subject/>
  <dc:title>проект</dc:title>
</cp:coreProperties>
</file>