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2.2012№ 821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</w:t>
      </w:r>
    </w:p>
    <w:p>
      <w:pPr>
        <w:pStyle w:val="Justppt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Об утверждении Порядка взимания и расходования родительской платы за питание школьников в общеобразовательных учреждениях Ульч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firstLine="708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 xml:space="preserve">В целях   обеспечения   реализации   прав   граждан  на  образование и в </w:t>
      </w:r>
    </w:p>
    <w:p>
      <w:pPr>
        <w:pStyle w:val="Justpp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соответствии со ст. 51 Закона Российской  Федерации от 10.07.1992 N 3266-1 "Об образовании", администрация района</w:t>
      </w:r>
    </w:p>
    <w:p>
      <w:pPr>
        <w:pStyle w:val="Justpp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position w:val="8"/>
          <w:sz w:val="28"/>
          <w:szCs w:val="28"/>
        </w:rPr>
        <w:t>ПОСТАНОВЛЯЕТ:</w:t>
      </w:r>
    </w:p>
    <w:p>
      <w:pPr>
        <w:pStyle w:val="Justpp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color w:val="222222"/>
          <w:position w:val="8"/>
          <w:sz w:val="28"/>
          <w:szCs w:val="28"/>
        </w:rPr>
      </w:pPr>
      <w:r>
        <w:rPr>
          <w:color w:val="222222"/>
          <w:position w:val="8"/>
          <w:sz w:val="28"/>
          <w:szCs w:val="28"/>
        </w:rPr>
        <w:tab/>
        <w:tab/>
        <w:t>1. Утвердить Порядок взимания и расходования родительской платы на питание школьников в общеобразовательных учреждениях Уль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 xml:space="preserve">          </w:t>
      </w:r>
      <w:r>
        <w:rPr>
          <w:position w:val="8"/>
          <w:sz w:val="28"/>
          <w:szCs w:val="28"/>
        </w:rPr>
        <w:t>2. Комитету    по    образованию    администрации   района    (Воронцов И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 xml:space="preserve">        </w:t>
      </w:r>
      <w:r>
        <w:rPr>
          <w:position w:val="8"/>
          <w:sz w:val="28"/>
          <w:szCs w:val="28"/>
        </w:rPr>
        <w:t>2.1. Организовать    питание   учащихся       в        общеобразовательны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учреждениях района, исходя из расчета стоимости на одного ребенка в ден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firstLine="528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 xml:space="preserve">2.2. Обеспечить     целевое      расходование     средств,     направленных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на питание учащихся общеобразовательных учреждений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 xml:space="preserve">       </w:t>
      </w:r>
      <w:r>
        <w:rPr>
          <w:position w:val="8"/>
          <w:sz w:val="28"/>
          <w:szCs w:val="28"/>
        </w:rPr>
        <w:t xml:space="preserve">3. Контроль   за     выполнением   настоящего  постановления возложи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на заместителя   главы    администрации    района    по   социальным    вопросам Шереметьева О.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 xml:space="preserve">        </w:t>
      </w:r>
      <w:r>
        <w:rPr>
          <w:position w:val="8"/>
          <w:sz w:val="28"/>
          <w:szCs w:val="28"/>
        </w:rPr>
        <w:t xml:space="preserve">4. Настоящее постановление  вступает  в силу со дня его официальног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опубликования.</w:t>
      </w:r>
    </w:p>
    <w:p>
      <w:pPr>
        <w:pStyle w:val="Justppt"/>
        <w:shd w:fill="FFFFFF" w:val="clear"/>
        <w:spacing w:before="0" w:after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Justppt"/>
        <w:shd w:fill="FFFFFF" w:val="clear"/>
        <w:spacing w:lineRule="atLeast" w:line="300" w:before="150" w:after="15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Justppt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Justppt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hd w:fill="FFFFFF" w:val="clear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0.12.2012 № 8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имания и расходования родительской платы за питание школьников в общеобразовательных учреждениях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hd w:fill="FFFFFF" w:val="clear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бщие положения</w:t>
      </w:r>
    </w:p>
    <w:p>
      <w:pPr>
        <w:pStyle w:val="Justppt"/>
        <w:shd w:fill="FFFFFF" w:val="clear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1.1. Настоящий порядок определяет правила взимания и расходования родительской платы за питание школьников в общеобразовательных учреждениях Ульчского муниципального района.</w:t>
      </w:r>
    </w:p>
    <w:p>
      <w:pPr>
        <w:pStyle w:val="Justpp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Порядок разработан на основании Закона Российской Федерации от 10.07.1992 N 3266-1 "Об образовании", постановлением Главного государственного санитарного врача Российской Федерации от 23.07.2008  №45 «Об утверждении СанПиН 2.4.5.2409 – 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</w:t>
      </w:r>
      <w:r>
        <w:rPr>
          <w:color w:val="000000"/>
          <w:sz w:val="28"/>
          <w:szCs w:val="28"/>
        </w:rPr>
        <w:t xml:space="preserve"> уставов общеобразовательных учреждений и вводится с целью организации питания обучающихся в общеобразовательных учреждениях Ульчского муниципального района.</w:t>
      </w:r>
    </w:p>
    <w:p>
      <w:pPr>
        <w:pStyle w:val="Justpp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одительская плата используется общеобразовательными учреждениями целевым образом на питание школьников.</w:t>
      </w:r>
    </w:p>
    <w:p>
      <w:pPr>
        <w:pStyle w:val="Justppt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 Родительская плата расходуется на оплату продуктов питания.</w:t>
      </w:r>
    </w:p>
    <w:p>
      <w:pPr>
        <w:pStyle w:val="Justppt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5. Расходование средств родительской платы на иные цели, кроме указанной в п. 1.3, не допускается.</w:t>
      </w:r>
    </w:p>
    <w:p>
      <w:pPr>
        <w:pStyle w:val="Justppt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Justppt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Justppt"/>
        <w:shd w:fill="FFFFFF" w:val="clear"/>
        <w:spacing w:before="0" w:after="0"/>
        <w:ind w:firstLine="708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Порядок организации питания и установление размера родительской платы</w:t>
      </w:r>
    </w:p>
    <w:p>
      <w:pPr>
        <w:pStyle w:val="Justppt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итания обучающихся осуществляется работникам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итание обучающихся осуществляется на основании примерного меню на период не менее двух недель (10-14 дней), согласованного директором образовательного учреждения и руководителем территориального органа Роспотребнадзора, а также меню-раскладок, содержащих количественные данные о рецептуре блюд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  В соответствии с примерным меню составляется и утверждается директором образовательного учреждения ежедневное меню. В исключительных случаях допускается замена одних продуктов, блюд и кулинарных изделий на другие при условии их соответствия по пищевой ц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 Стоимость питания на одного человека складывается в зависимости от сложившихся на территории муниципального образования цен на продукты пит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.11. Среднесуточная стоимость питания определяется на общешкольном родительском собрании, исходя из рекомендованного Роспотребнодзором школьного рациона питания, согласовывается родительским комитетом школы и утверждается приказом директора общеобразовательного учреждения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Основанием для увеличения родительской платы является повышение цен на продукты питания, изменения, рекомендуемых муниципальными правовыми актами Ульчского муниципального района.</w:t>
      </w:r>
    </w:p>
    <w:p>
      <w:pPr>
        <w:pStyle w:val="Justppt"/>
        <w:shd w:fill="FFFFFF" w:val="clear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орядок поступления, взимания и расходования родительской платы за питание школьников в общеобразовательных учреждениях</w:t>
      </w:r>
    </w:p>
    <w:p>
      <w:pPr>
        <w:pStyle w:val="Justppt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222222"/>
          <w:sz w:val="28"/>
          <w:szCs w:val="28"/>
        </w:rPr>
        <w:t>3.1. Плата за питание школьников в общеобразовательных учреждениях вносится родителями (законными представителями) непосредственно в общеобразовательное учреждение. Плата вносится родителями (законными представителями) лицу, на которого возложен прием денег. Это лицо назначается руководителем учреждения приказом. С ответственным лицом заключается договор о полной индивидуальной материальной ответственности.</w:t>
      </w:r>
    </w:p>
    <w:p>
      <w:pPr>
        <w:pStyle w:val="Justppt"/>
        <w:shd w:fill="FFFFFF" w:val="clear"/>
        <w:spacing w:lineRule="atLeast" w:line="30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Собранные денежные средства родителей на организацию питания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-Муниципальное бюджетное общеобразовательное учреждение средняя общеобразовательная школа сельского поселения "Село Дуди"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сельского поселения "Поселок Циммермановка"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 общеобразовательное учреждение основная общеобразовательная школа с. Савинское Савинского сельского поселения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с.Тахта Тахтинского сельского поселения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с. Сусанино 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п. Де-Кастри  Де-Кастринского сельского поселения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с. Киселевка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п. Тыр Тырского сельского поселения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п. Быстринск  Быстринского сельского поселения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для детей дошкольного и младшего школьного возраста начальная школа - детский сад п. Решающий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п. Мариинский рейд Мариинского сельского поселения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средняя общеобразовательная школа с. Большие Санники Санниковского сельского поселения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средняя общеобразовательная школа с. Солон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общеобразовательное учреждение средняя общеобразовательная школа сельского поселения "Село Софийск"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для детей дошкольного и младшего школьного возраста начальная школа - детский сад с. Кальма Ульч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для детей дошкольного и младшего школьного возраста начальная школа - детский сад сельского поселения "Село Калиновка" Ульч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образовательное учреждение для детей дошкольного и младшего школьного возраста начальная школа - детский сад сельского поселения "Село Ухта" Ульчского муниципального района Хабаровского края, оформляются приходными документами через</w:t>
      </w:r>
      <w:r>
        <w:rPr>
          <w:color w:val="222222"/>
          <w:sz w:val="28"/>
          <w:szCs w:val="28"/>
        </w:rPr>
        <w:t xml:space="preserve"> кассу централизованной бухгалтерии комитета по образованию администрации Ульчского муниципального района и расходуются на питание школьников.</w:t>
      </w:r>
    </w:p>
    <w:p>
      <w:pPr>
        <w:pStyle w:val="Justppt"/>
        <w:shd w:fill="FFFFFF" w:val="clear"/>
        <w:spacing w:lineRule="atLeast" w:line="30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3. Собранные денежные средства родителей на организацию питания в </w:t>
      </w:r>
      <w:r>
        <w:rPr>
          <w:sz w:val="28"/>
          <w:szCs w:val="28"/>
          <w:shd w:fill="FEFEFE" w:val="clear"/>
        </w:rPr>
        <w:t>муниципальном бюджетное общеобразовательном учреждении средняя общеобразовательная школа сельского поселения "Село Богородское" Ульчского муниципального района Хабаровского края вносятся непосредственно в кассу комитета по образованию администрации Ульчского муниципального района и зачисляются на лицевой счет общеобразовательного учреждения, открытый в отделе № 19 Управления Федерального казначейства по Хабаров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EFEFE" w:val="clear"/>
        </w:rPr>
      </w:pPr>
      <w:r>
        <w:rPr>
          <w:sz w:val="28"/>
          <w:szCs w:val="28"/>
        </w:rPr>
        <w:t>3.4. Поступившие денежные средства расходуются на питание школьников в общеобразовательных учреждениях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отсутствия обучающегося в общеобразовательном учреждении по уважительной причине (на основании предоставленных документов) производится перерасчет средств для организации предоставления питания данного обучающегося в последующи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Контроль за организацией питания в подведомственных общеобразовательных учреждениях, целевым использованием средств, направляемых на питание учащихся, осуществляет комитет по образованию администрации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Контроль за организацией питания учащихся в общеобразовательном учреждении, соблюдением ежедневного меню питания осуществляет руководитель общеобразовательного учреждения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спределение прав и обязанностей участников процесса по организации питания обучаю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иректор образовательного учреждени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ет ответственность за организацию питания обучающихся, в соответствии с нормативными правовыми и правовыми актами Российской Федерации и Ульчского муниципального района, федеральными санитарными правилами и нормами, уставом образовательного учреждения и настоящим Порядком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принятие локальных актов, предусмотренных настоящим Порядком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- назначает из числа работников образовательного учреждения ответственного за организацию питания в образовательном учреждении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еспечивает     рассмотрение      вопросов      организации     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position w:val="8"/>
          <w:sz w:val="28"/>
          <w:szCs w:val="28"/>
        </w:rPr>
        <w:t>на заседаниях родительских собраний в классах,</w:t>
      </w:r>
      <w:r>
        <w:rPr>
          <w:color w:val="000000"/>
          <w:position w:val="8"/>
          <w:sz w:val="28"/>
          <w:szCs w:val="28"/>
          <w:shd w:fill="FEFEFE" w:val="clear"/>
        </w:rPr>
        <w:t xml:space="preserve"> общешкольного родительского собрания.</w:t>
      </w:r>
      <w:r>
        <w:rPr>
          <w:rStyle w:val="Appleconvertedspace"/>
          <w:color w:val="000000"/>
          <w:position w:val="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position w:val="8"/>
          <w:sz w:val="28"/>
          <w:szCs w:val="28"/>
        </w:rPr>
      </w:pPr>
      <w:r>
        <w:rPr>
          <w:rStyle w:val="Appleconvertedspace"/>
          <w:color w:val="000000"/>
          <w:position w:val="8"/>
          <w:sz w:val="28"/>
          <w:szCs w:val="28"/>
        </w:rPr>
        <w:t> </w:t>
      </w:r>
      <w:r>
        <w:rPr>
          <w:color w:val="000000"/>
          <w:position w:val="8"/>
          <w:sz w:val="28"/>
          <w:szCs w:val="28"/>
        </w:rPr>
        <w:t xml:space="preserve">   </w:t>
      </w:r>
      <w:r>
        <w:rPr>
          <w:color w:val="000000"/>
          <w:position w:val="8"/>
          <w:sz w:val="28"/>
          <w:szCs w:val="28"/>
        </w:rPr>
        <w:t>4.2. Ответственный за организацию питания в образовательном учреждении:</w:t>
      </w:r>
      <w:r>
        <w:rPr>
          <w:rStyle w:val="Appleconvertedspace"/>
          <w:color w:val="000000"/>
          <w:position w:val="8"/>
          <w:sz w:val="28"/>
          <w:szCs w:val="28"/>
        </w:rPr>
        <w:t> </w:t>
      </w:r>
      <w:r>
        <w:rPr>
          <w:color w:val="000000"/>
          <w:position w:val="8"/>
          <w:sz w:val="28"/>
          <w:szCs w:val="28"/>
        </w:rPr>
        <w:br/>
        <w:t xml:space="preserve">          -   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щеобразовательном учреждении;</w:t>
      </w:r>
      <w:r>
        <w:rPr>
          <w:rStyle w:val="Appleconvertedspace"/>
          <w:color w:val="000000"/>
          <w:position w:val="8"/>
          <w:sz w:val="28"/>
          <w:szCs w:val="28"/>
        </w:rPr>
        <w:t> </w:t>
      </w:r>
      <w:r>
        <w:rPr>
          <w:color w:val="000000"/>
          <w:position w:val="8"/>
          <w:sz w:val="28"/>
          <w:szCs w:val="28"/>
        </w:rPr>
        <w:br/>
        <w:t xml:space="preserve">          -   формирует сводный список обучающихся для предоставления питания;</w:t>
      </w:r>
      <w:r>
        <w:rPr>
          <w:rStyle w:val="Appleconvertedspace"/>
          <w:color w:val="000000"/>
          <w:position w:val="8"/>
          <w:sz w:val="28"/>
          <w:szCs w:val="28"/>
        </w:rPr>
        <w:t> </w:t>
      </w:r>
      <w:r>
        <w:rPr>
          <w:color w:val="000000"/>
          <w:position w:val="8"/>
          <w:sz w:val="28"/>
          <w:szCs w:val="28"/>
        </w:rPr>
        <w:br/>
        <w:t xml:space="preserve">          -   предоставляет списки обучающихся для расчета средств на питание обучающихся в бухгалтерию;</w:t>
      </w:r>
      <w:r>
        <w:rPr>
          <w:rStyle w:val="Appleconvertedspace"/>
          <w:color w:val="000000"/>
          <w:position w:val="8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position w:val="8"/>
          <w:sz w:val="28"/>
          <w:szCs w:val="28"/>
        </w:rPr>
        <w:t xml:space="preserve">          </w:t>
      </w:r>
      <w:r>
        <w:rPr>
          <w:color w:val="000000"/>
          <w:position w:val="8"/>
          <w:sz w:val="28"/>
          <w:szCs w:val="28"/>
        </w:rPr>
        <w:t>-   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  <w:r>
        <w:rPr>
          <w:rStyle w:val="Appleconvertedspace"/>
          <w:color w:val="000000"/>
          <w:position w:val="8"/>
          <w:sz w:val="28"/>
          <w:szCs w:val="28"/>
        </w:rPr>
        <w:t> </w:t>
      </w:r>
      <w:r>
        <w:rPr>
          <w:color w:val="000000"/>
          <w:position w:val="8"/>
          <w:sz w:val="28"/>
          <w:szCs w:val="28"/>
        </w:rPr>
        <w:br/>
        <w:t xml:space="preserve">          -   формирует список и ведет учет детей из малоимущих семей и детей, находящихся в иной трудной жизненной ситуации;</w:t>
      </w:r>
      <w:r>
        <w:rPr>
          <w:rStyle w:val="Appleconvertedspace"/>
          <w:color w:val="000000"/>
          <w:position w:val="8"/>
          <w:sz w:val="28"/>
          <w:szCs w:val="28"/>
        </w:rPr>
        <w:t> </w:t>
      </w:r>
      <w:r>
        <w:rPr>
          <w:color w:val="000000"/>
          <w:position w:val="8"/>
          <w:sz w:val="28"/>
          <w:szCs w:val="28"/>
        </w:rPr>
        <w:br/>
        <w:t xml:space="preserve">          -    контролирует сбор платы, взимаемой с родителей (законных представителей) за питание детей в общеобразовательном учреждении, и ведет соответствующую ведомость (табель учёта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   координирует работу в общеобразовательном учреждении по формированию культуры пит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   осуществляет мониторинг удовлетворенности качеством школьного пит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  вносит предложения по улучшению организации пит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Классные руководители общеобразовательного учреж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 ежедневно представляют в школьную столовую заявку для организации питания на количество обучающихся на следующий учебный ден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 ежедневно не позднее, чем за 1 час до предоставления обеда в день питания уточняют представленную накануне заявк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 ведут ежедневный табель учета полученных обучающимися обед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 не реже чем один раз в неделю представляют ответственному за организацию питания в общеобразовательном учреждении данные о количестве фактически полученных обучающимися обед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 осуществляют в части своей компетенции мониторинг организации школьного пит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ab/>
        <w:t xml:space="preserve">- 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ноценного питания учащихс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  вносят на обсуждение на заседаниях родительского комитета, педагогического совета, совещания при директоре предложения по улучшению пит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right="-186" w:firstLine="708"/>
        <w:jc w:val="both"/>
        <w:rPr/>
      </w:pPr>
      <w:r>
        <w:rPr>
          <w:color w:val="000000"/>
          <w:sz w:val="28"/>
          <w:szCs w:val="28"/>
        </w:rPr>
        <w:t>4.4. Родители (законные представители) обучающих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</w:t>
        <w:tab/>
        <w:t>- своевременно вносят плату за питание ребен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своевременно  сообщают  классному руководителю о болезни ребенка или  его  временном    отсутствии в  общеобразовательном  учреждении    для снятия  его  с  питания  на  период   его   фактического   отсутствия,   а  также предупреждают  медицинского   работника   и   классного   руководителя   об имеющихся у ребенка аллергических реакциях на продукты пит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ведут разъяснительную работу со своими детьми по привитию им навыков здорового образа жизни и правильного пит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 вправе вносить предложения по улучшению организации питания обучающихся лич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  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5. Порядок осуществления контроля   организации питания   обучаю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right="-18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Для осуществления  контроля за  организацией  питания обучающихся в школе приказом директора образовательного учреждения создается комиссия, в состав которой включаю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ректор обще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аботник, ответственный за организацию питания обучаю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медицинский работник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едставитель родительского сов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18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 Комисс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проверяет    качество,     объем   и   выход   приготовленных   блюд,   их соответствие утвержденному мен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санитарных норм и правил, ведением журнала учета сроков хранения и реализацией скоропортящихся продук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разрабатывает график посещения обучающимися столовой под руководством классного руководителя или воспитателя группы продленного дн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-контролирует соблюдение порядка учёта посещаемости обучающимися столовой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формирует предложения по улучшению организации питания школь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5.3. Комиссия не реже одного раза в месяц осуществляет проверки организации питания обучающихся, по итогам которых составляются акты.</w:t>
        <w:br/>
        <w:t xml:space="preserve">          5.4. Требования комиссии по устранению нарушений в организации питания обучающихся являются обязательными для исполнения директором и работниками общеобразовательного учреж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5.5. Вопросы организации питания обучающихся рассматриваю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-на каждом заседании родительского со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-не    реже    1   раза в полугодие на родительских собраниях в класса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-не реже 1 раза в год на общешкольном родительском собрании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6. Заключительные по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  целях  совершенствования организации  питания   обучающихс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общеобразовательное учрежд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- оформляет и постоянно (не реже 1 раза в четверть) обновляет информационные стенды, посвящённые вопросам формирования культуры пит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-  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общеобразовательного    учреждения,    пропускной   способности   школьной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 организует систематическую работу с родителями, проводит беседы, лектории  и  другие  мероприятия,  посвящённые  вопросам  роли  питания 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- проводит мониторинг организации питания и своевременно (согласно установленным срокам и формам) направляет в комитет по образованию администрации Ульчского муниципального района сведени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а) количество обучающихся, охваченных питание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   </w:t>
        <w:tab/>
        <w:t xml:space="preserve">  б) количество     обогащенных   и     витаминизированных   продуктов, используемых в рационе школьного пит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количество работников школьных столовых, повысивших квалификацию  в  текущем  году  на областных, районных курсах, семинарах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обеспеченность пищеблока школьной столовой современным технологическим оборудова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удовлетворенность детей и их родителей организацией и качеств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го пит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2. Интенсивность и эффективность работы ответственного за организацию питания обучающихся, классных руководителей по организации питания школьников учитываются при премирован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образованию                                      И.В. Воронц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hd w:fill="FFFFFF" w:val="clear"/>
        <w:spacing w:lineRule="atLeast" w:line="30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9:00Z</dcterms:created>
  <dc:creator>Ленок</dc:creator>
  <dc:description/>
  <cp:keywords/>
  <dc:language>en-US</dc:language>
  <cp:lastModifiedBy>Admin</cp:lastModifiedBy>
  <cp:lastPrinted>2012-12-03T09:56:00Z</cp:lastPrinted>
  <dcterms:modified xsi:type="dcterms:W3CDTF">2012-12-11T01:32:00Z</dcterms:modified>
  <cp:revision>24</cp:revision>
  <dc:subject/>
  <dc:title>                                                                                         Утверждено </dc:title>
</cp:coreProperties>
</file>