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0.01.2013   № 68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rPr/>
      </w:pPr>
      <w:r>
        <w:rPr>
          <w:spacing w:val="-2"/>
          <w:sz w:val="28"/>
          <w:szCs w:val="28"/>
        </w:rPr>
        <w:t>О     ликвидации     муниципального     бюдже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разовательного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ля детей-сирот и детей, без попечения родителей детский дом № 2 сельского поселения «Село Богородское» Ульчского муниципального района Хабаровского края</w:t>
      </w:r>
    </w:p>
    <w:p>
      <w:pPr>
        <w:pStyle w:val="Normal"/>
        <w:shd w:fill="FFFFFF" w:val="clear"/>
        <w:spacing w:lineRule="exact" w:line="322" w:before="648" w:after="0"/>
        <w:ind w:left="19" w:firstLine="710"/>
        <w:jc w:val="both"/>
        <w:rPr/>
      </w:pPr>
      <w:r>
        <w:rPr>
          <w:spacing w:val="-1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Российской Федерации от 12.01.1996 № 7-ФЗ «О некоммерческих организациях», Федеральным законом Российской Федерации от 24.07.1998 № 124-ФЗ «Об основных гарантиях прав ребенка в Российской Федерации», Федеральным законом Российской Федерации от 10.07.1992 № 3266-1 «Об образовании», на основании Положения о порядке создания, реорганизации и ликвидации муниципальных общеобразовательных учреждений Ульчского муниципального района, утвержденного решением Собрания депутатов от 11.06.2010 № 172, постановлением главы Ульчского муниципального района от 20.08.2010 № 134 «Об утверждении порядка создания, реорганизации, изменения типа и ликвидации муниципальных учреждений Ульчского муниципального района, а также утверждения уставов муниципальных учреждений Ульчского муниципального района и внесения в них изменений», в целях оптимизации сети образовательных учреждений Ульчского муниципального района, рационального использования муниципального имущества и расширения сети дошкольных образовательных учреждений, администрация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24" w:right="5" w:firstLine="57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Ликвидировать с 29.03.2013 года Муниципальное бюджетное образовательное учреждение для детей-сирот и детей, оставшихся без попечения родителей детский дом № 2 сельского поселения «Село Богородское» Ульчского муниципального района Хабаровского края, (далее - Учрежд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24" w:firstLine="57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митету по образованию администрации Ульчского муниципального района (Воронцов И.В.):</w:t>
      </w:r>
    </w:p>
    <w:p>
      <w:pPr>
        <w:sectPr>
          <w:type w:val="nextPage"/>
          <w:pgSz w:w="11906" w:h="16838"/>
          <w:pgMar w:left="1959" w:right="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571"/>
        <w:jc w:val="both"/>
        <w:rPr>
          <w:sz w:val="28"/>
          <w:szCs w:val="28"/>
        </w:rPr>
      </w:pPr>
      <w:r>
        <w:rPr>
          <w:sz w:val="28"/>
          <w:szCs w:val="28"/>
        </w:rPr>
        <w:t>2.1. Совершить необходимые юридические действия, связанные с ликвидацией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right="29" w:firstLine="57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ведомить кредиторов учреждения о предстоящей ликвид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right="19" w:firstLine="57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едупредить в трехдневный срок с момента подписания настоящего постановления под роспись директора муниципального бюджетного образовательного учреждения о предстоящей ликвидации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left="14" w:right="19" w:firstLine="562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Комитету по управлению муниципальным имуществом</w:t>
        <w:br/>
        <w:t>Ульчского муниципального района (Заза Э.П.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9" w:right="10" w:firstLine="56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вершить необходимые действия по передаче в казну имущества, закрепленного за Учреж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9" w:right="10" w:firstLine="56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нести необходимые изменения в реестр муниципального имущества Ульчского муниципального района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14" w:right="5" w:firstLine="56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1"/>
          <w:sz w:val="28"/>
          <w:szCs w:val="28"/>
        </w:rPr>
        <w:t xml:space="preserve">возложить на заместителя главы администрации района по социальным </w:t>
      </w:r>
      <w:r>
        <w:rPr>
          <w:sz w:val="28"/>
          <w:szCs w:val="28"/>
        </w:rPr>
        <w:t>вопросам Шереметьева О.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14" w:firstLine="56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2278" w:right="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51" w:leader="none"/>
        </w:tabs>
        <w:spacing w:before="1282" w:after="0"/>
        <w:ind w:left="43" w:hanging="0"/>
        <w:rPr/>
      </w:pPr>
      <w:r>
        <w:rPr>
          <w:spacing w:val="-2"/>
          <w:sz w:val="28"/>
          <w:szCs w:val="28"/>
        </w:rPr>
        <w:t>И.о. главы администрации 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.В.Лещук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5280" cy="990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7185" cy="990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7185" cy="990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5280" cy="10229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4200" cy="10228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4200" cy="10228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18" w:right="360" w:gutter="0" w:header="0" w:top="5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00:00Z</dcterms:created>
  <dc:creator>Admin</dc:creator>
  <dc:description/>
  <cp:keywords/>
  <dc:language>en-US</dc:language>
  <cp:lastModifiedBy>Admin</cp:lastModifiedBy>
  <dcterms:modified xsi:type="dcterms:W3CDTF">2013-01-31T00:37:00Z</dcterms:modified>
  <cp:revision>3</cp:revision>
  <dc:subject/>
  <dc:title/>
</cp:coreProperties>
</file>