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4.12.2012№ 899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Богород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 услуги  «Приём заявлений, постановка на учёт и зачисление детей в образовательные   учреждения, реализующие основную общеобразовательную программу дошкольного образования (детские сады)» в муниципальных бюджетных дошкольных образовательных учреждениях  Ульчского  муниципального района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.05.2011  №373 «О разработке и утверждении административных регламентов предоставления государственных услуг»,  постановлением главы администрации  района от 16.03.2012 №50  «О разработке и утверждении административных регламентов предоставления муниципальных услуг», администрация район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470" w:right="-142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Административный   регламент  по предоставлению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муниципальной услуги «Приём заявлений, постановка на  учёт и зачисление детей в образовательные   учреждения, реализующие основную общеобразовательную программу дошкольного образования» в муници</w:t>
        <w:softHyphen/>
        <w:t>паль</w:t>
        <w:softHyphen/>
        <w:t>ных бюджетных дошкольных образовательных  учреждениях  Ульчского    муниципального  района</w:t>
      </w:r>
    </w:p>
    <w:p>
      <w:pPr>
        <w:pStyle w:val="Normal"/>
        <w:numPr>
          <w:ilvl w:val="0"/>
          <w:numId w:val="3"/>
        </w:numPr>
        <w:ind w:left="0" w:right="-142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 утратившими силу  постановления главы  района от 18.03.2010 № 31 «Об утверждении административного регламента по предоставлению услуг дошкольного образования в муници</w:t>
        <w:softHyphen/>
        <w:t>паль</w:t>
        <w:softHyphen/>
        <w:t>ных  дошкольных образовательных учреждениях  Ульчского  муниципального района», постановление главы района от 05.03.2011 № 23 «О внесении изменений в постановление главы района от 18.03.2010 № 31».</w:t>
      </w:r>
    </w:p>
    <w:p>
      <w:pPr>
        <w:pStyle w:val="Normal"/>
        <w:numPr>
          <w:ilvl w:val="0"/>
          <w:numId w:val="3"/>
        </w:numPr>
        <w:ind w:left="1470" w:right="-142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возложить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на заместителя главы администрации района по социальным вопросам Шере</w:t>
        <w:softHyphen/>
        <w:t>метьева О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70" w:right="-142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2.2012 № 899-па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АГЛАМЕНТ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>по предоставлению муниципальной 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» в муниципальных бюджетных дошкольных образовательных учреждениях Ульчс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» (далее – муниципальная услуга) разработан в целях повышения качества оказания данной муниципальной услуги и определения сроков и последовательности осуществления административных процедур при её предоставл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едоставлению услуги  в муниципальных бюджетных дошкольных образовательных учреждениях Ульчского муниципального района  являются отношения, возникающие в связи с приёмом заявлений, постановкой на учёт и зачислением детей в муниципальные бюджетные дошкольные образовательные учреждения, реализующие основную образовательную программу дошкольного образования Ульчского муниципального района (Далее – Учрежде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98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   Круг заявителей;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Заявителями на получение муниципальной услуги (Далее - Заявители) являются родители (законные представители) детей, в  возрасте от  0 месяцев до 7 лет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2. Получателями муниципальной услуги (далее – Получатели) являются дети, в  возрасте от 2-х месяцев до 7 лет.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Требования к порядку информирова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1. Информирование о предоставлении муниципальной услуги осуществляется руководителями дошкольных муниципальных образовательных учреждений (далее  Учрежде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2. Информация о месте нахождения Учреждения, графике работы, постовом адресе, о справочных телефонах и адресах электронной почты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змещены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choo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 информационных стендах в Учреждениях (приложение 1 к регламенту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момента приёма документов Заявитель имеет право на получение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. Информация  по вопросам предоставления муниципальной услуги  является открытой, общедоступной и  бесплатной. Информация может быть получена гражданами лично посредством письменного или устного обращения, через электронную почту, по телефону а так же на интернет сайте Учреждений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2. При информировании о муниципальной услуге по телефону,  должностное лицо в Учреждении должно представиться, указать свою должность, а в конце разговора  кратко подвести итог и перечислить действия, которые необходимо предпринимать Заявит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3.  Информация о предоставлении муниципальной услуги предоставляется заявителю при устном и письменном обращении, по телефону, по электронной почте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 или в письменной форме по почтовому адресу, указанному в запрос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4. С момента приёма документов Заявитель имеет право на получение сведений о ходе предоставления муниципальной услуги при устном, письменном обращении, посредством телефонной связи или электронной почты в Комитет по образованию или в Учреждение Заявителю предоставляются сведения о том, на каком этапе находится рассмотрение его обра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firstLine="567"/>
        <w:jc w:val="both"/>
        <w:rPr/>
      </w:pPr>
      <w:r>
        <w:rPr>
          <w:sz w:val="28"/>
          <w:szCs w:val="28"/>
        </w:rPr>
        <w:t>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именование муниципального органа, предоставляющего муниципальную услуг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ую  услугу предоставляют муниципальные бюджетные  дошкольные образовательные учреждения,  реализующие основную общеобразовательную программу дошкольного образования на территории Ульчского муниципального района (приложение №1 настоящего административного регламент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жностными лицами, ответственными за предоставление муниципальной услуги, являются руководители Учрежден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ка на учёт для получения места в дошкольном образовательном учреждении с занесением в систему «Электронная очередь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отказ в постановке на ребёнка учё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зачисление ребёнка в дошкольное образовательное учреждение (при наличии свободных мест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отказ в зачислении ребёнка в МБДО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Родители  (законные представители) имеют право выбора дошкольного образовательного учреждения при подаче заявления, либо указывают приоритетное дошкольное образовательное учреждение (до трёх приоритет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  Родители (законные представители), чьим детям отказано в зачислении в приоритетное МБДОУ, в течение трёх рабочих дней с момента получения уведомления должн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ыбрать одно из предложенных МБДОУ ил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тказаться от зачисления и ожидать места в приоритетном МБДО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3. По желанию родителей возможен перевод ребенка в другое дошкольное учреждение в пределах одного населённого пункта только при наличии свободных мест в учреждении.  При  отсутствии свободных мест, родители (законные представители)  самостоятельно находят вариант обмена между  дошкольными учреждениями, который  предполагает соответствие возрастных групп переводимых детей и согласие родителей (законных представителей) переводимых д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     Срок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1. Постановка на учёт детей в муниципальные бюджетные дошкольные образовательные учреждения, реализующие основную общеобразовательную программу дошкольного образования, осуществляется  постоянно в течение всего календарного года в приёмные дни образовательного учрежд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гистрации заявления  о предоставлении муниципальной услуги при письменном обращении в адрес образовательного учреждения, в том числе в виде почтовых отправлений, через официальный сайт, по электронной почте, осуществляется в день его поступления и составляет не более 15 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    Срок предоставления муниципальной услуги зависит от наличия или отсутствия очерёдности в данном Учреждении и может составлять от 1 дня (при наличии  свободных мест) до 1 года и более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ём детей в дошкольные учреждения осуществляется в период комплектования дошкольных учреждений (с 1 июня по 1 сентября), а также в течение календарного года при наличии свободных мест  в дошкольном учреждении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ование дошкольного учреждения осуществляется в пределах квоты, оговоренной лицензией на осуществление образовательной деятельности. 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5. Преимущественное право по зачислению детей в дошкольное образовательное учреждение действует на момент  комплектования дошкольного учреждения на новый учебный год. После зачисления детей, относящихся к льготной категории, на оставшиеся места зачисляются дети данной возрастной группы в соответствии с очередностью постановки на учёт для зачисления ребенка в дошкольное учреждение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6. Право на льготы при предоставлении муниципальной услуги в соответствии с действующим законодательством имеют:</w:t>
      </w:r>
    </w:p>
    <w:p>
      <w:pPr>
        <w:pStyle w:val="Style15"/>
        <w:tabs>
          <w:tab w:val="clear" w:pos="708"/>
          <w:tab w:val="left" w:pos="709" w:leader="none"/>
        </w:tabs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 дети судей, прокуроров, следователей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  дети сотрудников полиции; 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дети сотрудников полиции, погибших в связи с осуществлением служебной деятельности, либо умерших после увольнения со службы вследствие ранения (контузии), заболевания, полученных в период прохождения службы, а также получивших в связи с осуществлением служебной деятельности телесные повреждения, исключающие для них возможность дальнейшего прохождения службы;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дети, родители (один из родителей) которых находятся на военной службе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дети инвалидов первой и второй группы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дети из многодетных семей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дети беженцев и вынужденных переселенцев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дети – инвалиды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дети из неполных семей, находящихся в трудной жизненной ситуации  (инвалидность, болезнь, сиротство, безработица, отсутствие определённого места жительства, потеря кормильца, малоимущие, подвергшиеся стихийным бедствиям)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. Сроки освоения основной образовательной программы дошкольного образования закреплены в Лицензии на право осуществления образовательной деятельности Учреждения, в основных образовательных программах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    Правовые основания для предоставления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нституция Российской Федерации («Российская газета»,21 января 2009г.,№7,»Собрание законодательства РФ»,26 января 2009г.,№4)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3266-1 «Об образовании» («Собрание законодательства РФ» 15.01.1996, №3, ст.150)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Федеральный закон  Российской Федерации от 16.10.2003 №131-ФЗ «Об общих  принципах организации местного самоуправления» («Собрание законодательства РФ», 06.10.2003, №40, ст.3822)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иповое положение о дошкольном образовательном учреждении,  утверждённое Приказом Минобрнауки РФ от 27.10.2011 N 2562 («Российская газета», N 15, 26.01.2012)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Закон  Российской Федерации от 26.06.1992 №3132-1 «О статусе судей в Российской Федерации» («Российская газета», №170, 29.07.1992)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Федеральный закон  Российской Федерации от 17.01.1992 №2202-1 «О прокуратуре Российской Федерации («Собрание законодательства РФ», 20.11.1995, N 47, ст. 4472)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Закон  Российской Федерации от 15.05.1991 №1244-1 «О  социальной защите граждан, подвергшихся воздействию радиации вследствие катастрофы на Чернобыльской АЭС» («Ведомости СНД и ВС РСФСР», 1991, N 21, ст. 699)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Федеральный закон  Российской Федерации от 27.05.1998 №76-фз «О статусе военнослужащих» («Российская газета», N 104, 02.06.1998)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Федеральный закон  Российской Федерации от 07.02.2011 N 3-ФЗ «О полиции» («Российская газета», N 25, 08.02.2011)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Указом Президента Российской Федерации от 02.10.1992 № 1157 «О дополнительных мерах государственной поддержки инвалидов» («Собрание актов Президента Правительства РФ» от 05.10.1992 №14);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Уставы  Учрежд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Исчерпывающий перечень документов необходимых 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явление установленного образца (приложение № 4 к настоящему административному регламенту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 медицинское заключение о состоянии здоровья ребён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документ, подтверждающий право на льготы при зачислении в дошкольное бюджетное образовательное учрежд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аспорт или иной документ удостоверяющий личность Заявителя предъявляется лично при подаче зая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8. Запрещается требовать от Заявителя  предоставления документов и информа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едусмотренные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1. Отсутствие документов, которые Заявитель должен представить согласно п. 2.7. 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2.  При установлении фактов отсутствия необходимых документов, несоответствия представленных документов сведениям, указанным в заявлении, специалист Учреждения уведомляет Заявителя о наличии препятствий для приема,  регистрации данного обращения и постановки на учет, дает разъяснения о необходимых действиях для  их испра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1. Основанием для приостановления предоставления или отказа в муниципальной услуги является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заявление родителя (законного представителя)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медицинское заключение о состоянии здоровья Получателя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свободных мест в дошкольном образовательном учреждении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достижение семилетнего возраста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числение в муниципальное бюджетное дошкольное образовательное учреждение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0.2. Отказ в предоставлении или приостановление предоставления муниципальной услуги осуществляется в течение трёх рабочих дней со дня поступления сведений об имеющихся на то обстоятельства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 (Данный перечень отсутствует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12.  Порядок и основания взимания платы за предоставл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1. Установление платы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3.  Максимальный срок ожидания в очереди при подаче запроса о предоставлении муниципальной услуги и  -  не более 30 мину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14.1. Учреждения обеспечивают необходимые условия для Заявителя в местах приема и выдачи документов. В здании Учреждений имеется сектор для ожидания приема заявителей, в котором размещены информационные стенды с информацией для оказания муниципальной услуги, стол, бумага и ручки для заполнения документов и информации, стулья для ожидания. В помещениях имеются первичные средства пожаротушения и оказания медицинской помощ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14.2. Учреждения, обеспечивающие необходимые условия для Заявителя, размещены в специально построенных  или приспособленных зданиях, доступных для населения. Помещения обеспечены всеми средствами коммунально-бытового обслуживания населения, телефонной связью, соответствуют санитарно-эпидемиологическим требованиям к устройству, содержанию и организации режима работы в дошкольных организациях СанПиН 2.4.1.2660-10  в ча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словиям размещения дошкольных организаци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борудованию и содержанию территори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омещениям, их оборудованию и содержанию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топлению и вентиляци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одоснабжению и канализаци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рганизации питан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рганизации режима дн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облюдению санитарных правил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3. Здания и помещения Учреждений, предоставляющих услугу, соответствуют требованиям противопожарной безопасности и антитеррористической защищенности, охраны труда и техники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 являются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минимальное время ожидания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доступность лица, предоставляющего муниципальную услугу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культура обслуживания заявителей и получателей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точность исполнения муниципальной услуги.</w:t>
      </w:r>
    </w:p>
    <w:p>
      <w:pPr>
        <w:pStyle w:val="ConsPlusNormal1"/>
        <w:widowControl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ется удовлетворенность заявителей, выражающаяся в отсутствии жалоб заявителей на:</w:t>
      </w:r>
    </w:p>
    <w:p>
      <w:pPr>
        <w:pStyle w:val="ConsPlusNormal1"/>
        <w:widowControl/>
        <w:shd w:fill="FFFFFF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нарушение сроков предоставление услуги;</w:t>
      </w:r>
    </w:p>
    <w:p>
      <w:pPr>
        <w:pStyle w:val="NoSpac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  качество освоения образовательной программы дошкольного образования;</w:t>
      </w:r>
    </w:p>
    <w:p>
      <w:pPr>
        <w:pStyle w:val="NoSpac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тсутствие обоснованных жалоб;</w:t>
      </w:r>
    </w:p>
    <w:p>
      <w:pPr>
        <w:pStyle w:val="ConsPlusNormal1"/>
        <w:widowControl/>
        <w:shd w:fill="FFFFFF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некомпетентность и неисполнительность специалистов;</w:t>
      </w:r>
    </w:p>
    <w:p>
      <w:pPr>
        <w:pStyle w:val="ConsPlusNormal1"/>
        <w:widowControl/>
        <w:shd w:fill="FFFFFF" w:val="clear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ConsPlusNormal1"/>
        <w:widowControl/>
        <w:shd w:fill="FFFFFF" w:val="clear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- иные нарушения прав и законных интересов Заявителей и Получателей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      </w:t>
      </w:r>
      <w:r>
        <w:rPr>
          <w:sz w:val="28"/>
          <w:szCs w:val="28"/>
        </w:rPr>
        <w:t>Последовательно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1.1. Последовательность и состав выполняемых административных действий отображена в блок-схеме  (приложении № 2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3.1.2. 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     приём документов;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 постановка на учёт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 зачисление в дошкольное образовательное учреждение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ключение договора об оказании образовательных услуг муниципальным бюджетным дошкольным образовательным учрежд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3.2.       Приём документов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«прием  документов, необходимых для предоставления муниципальной услуги» является представление заявителем в образовательное учреждение документов, предусмотренных в пункте 2.7. раздела 2 настоящего регламента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документов заявителем лично руководитель образовательного учреждения в его присутствии проверяет представленные документы на соответствие требованиям, установленным настоящим регламентом, ставит роспись  о принятии документов на заявлении, регистрирует заявление в журнале учёта будущих воспитанников (приложение №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3.2.2. Срок выполнения данной административной процедуры при личном обращении не более 1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3.2.3.  При подаче документов в заочной форме (на бумажном или электронном носителе)  заявитель самостоятельно формирует документы (сканированные копии) и направляет их в образовательное учреждение в бумажном или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3.2.4.  Срок выполнения данной административной процедуры при заочном обращении не более одного рабочего дня  с момента получения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5. Должностным лицом, ответственным за выполнение административной процедуры, является руководитель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6.    Критерии принятия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се документы, предоставляемые Заявителем, соответствуют пунктам 2.7. и 2.10.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7.    Результатом исполнения данной административной процедуры при личном обращении Заявителя является роспись о принятии заявле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«постановка на учёт для получения места в дошкольном образовательном учреждении» является представление Заявителем в образовательное учреждение документов, предусмотренных в пункте 2.7. раздела 2 настоящего регламента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документов заявителем лично руководитель образовательного учреждения в его присутствии проверяет представленные документы на соответствие требованиям, установленным настоящим регламентом, ставит роспись  о принятии документов на заявлении, регистрирует заявление в журнале учёта будущих воспитанников, присваивает  и сообщает Заявителю порядковый номер очере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  Срок выполнения данной административной процедуры при личном обращении не более 1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При подаче документов в заочной форме (на бумажном или электронном носителе) заявитель самостоятельно формирует документы (сканированные копии) и направляет их в образовательное учреждение в бумажном или электронном виде. В этом случае порядковый номер сообщается Заявителю в бумажном или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3.3.3.  Срок выполнения данной административной процедуры при заочном обращении не более 1часа с момента получения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4. Должностным лицом, ответственным за выполнение административной процедуры, является руководитель Учрежде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«зачисление в дошкольное образовательное учреждение» является представление Заявителем в образовательное учреждение документов, предусмотренных в пункте 2.7. раздела 2 настояще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ём детей в дошкольное образовательное учреждение осуществляется руководителем Учреждения.  Результатом исполнения данной административной процедуры является принятие руководителем решения о предоставлении муниципальной услуги, которое доводится  до Заявител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Издаётся приказ о зачислении ребёнка в дошкольное образовательное учреждение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4.2.  Заключение договора между Учреждением и Заявителем является юридическим фактом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3.4.3. Ответственным за исполнение данной административной процедуры является руководитель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3.4.4. Срок исполнения данной административной процедуры составляет не более 1 ча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4.5. Учреждение обязано до заключения договора предоставить Заявителю достоверную информацию об Учрежд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  наименование  и место нахождения (юридический адрес) Учреждения, а также сведения о наличии лицензии на осуществление образовательной деятельности с указанием регистрационного номера, срока действия и органа, выдавш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  уровень и направленность реализуемых образовательных программ, формы и сроки их осво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  перечень образовательных услуг, цены (тарифы) на образовательные услуги, сметы доходов и расходов по средствам, полученным  от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6. Договор заключается в письменной форме и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наименование 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фамилия, имя, отчество, телефон и адрес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сроки оказания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перечень (виды) услуг, их стоим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ругие необходимые сведения, связанные со спецификой оказываемых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  должность, фамилия, имя, отчество лица, подписывающего договор от имени Учреждения, его подпись, а также подпись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Договор составляется в двух экземплярах, один из которых находится в Учреждении, другой - 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8. Результатом исполнения данной административной процедуры является заключение договора </w:t>
      </w:r>
      <w:r>
        <w:rPr>
          <w:color w:val="000000"/>
          <w:sz w:val="28"/>
          <w:szCs w:val="28"/>
        </w:rPr>
        <w:t>между Учреждением и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числении ребёнка в дошкольное бюджетное образовательное учреждение администрация учреждения обязана ознакомить родителя (законного представителя) ребёнка с Уставом учреждения, лицензией на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4. 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1. Текущий контроль за выполнение настоящего Регламента осуществляется должностными лицами Комитета по образованию, ответственными за организацию работы по предоставлению административной услуги и осуществляется путём проведения проверок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2.  Проверки могут быть плановыми (на основании ежегодных планов работы Комитета по образованию), внеплановыми  (по заявлению Заявителя)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иодичность осуществления контроля устанавливается Председателем Комитета по образованию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осудебный (внесудебный) порядок обжалования действий, решений и действий (бездействия) органа, предоставляющего муниципальную услугу, а также должностного лица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едметом досудебного (внесудебного)  обжалования Заявителем являются  решения и действия (бездействия) Учреждений, предоставляющих муниципальную услугу, а также должностных лиц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 досудебное (внесудебное) обжалование решений и действий образовательных учреждений и должностных лиц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о письменному заявлению запросить и получить в образовательных учреждениях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срока регистрации запроса родителя (законного представителя)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ебование у родителя (законного представителя) документов, не предусмотренных нормативными 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каз в приёме документов, предоставление которых предусмотрено нормативными  правовыми актами Российской Федерации, субъектов Рос</w:t>
      </w:r>
      <w:r>
        <w:rPr>
          <w:sz w:val="26"/>
          <w:szCs w:val="26"/>
        </w:rPr>
        <w:t>сийской Федерации и муниципальными правовыми актами для предоставления муниципальной услуги у родителя (законного предста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 и муниципаль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требование с родителя (законного представителя)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шибок и опечаток в выданных в результате пред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    Требования к порядку подачи и рассмотрения жалобы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2.1. Жалоба  подаётся в письменной форме на бумажном носителе, в электронной форме в образовательные уч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2.2. Жалоба на решения, принятые руководителями Учреждений подаётся в вышестоящие органы. 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в Комитет по образованию администрации Ульчского муниципального района Хабаровского края – председателю Комитета по образованию администрации Ульчского муниципального района Хабаровского края по адресу – с. Богородское, ул. 30 лет Победы, д.50 или на сайт Комите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up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l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pp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в администрацию Ульчского муниципального района Хабаровского края – Главе  Ульчского муниципального района Хабаровского края по адресу с. Богородское, ул. 30 лет Победы, д.54 или на официальный сайт администрации Ульч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(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@</w:t>
        </w:r>
        <w:r>
          <w:rPr>
            <w:rStyle w:val="InternetLink"/>
            <w:sz w:val="26"/>
            <w:szCs w:val="26"/>
            <w:lang w:val="en-US"/>
          </w:rPr>
          <w:t>adminul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3.  Жалоба может быть направлена по почте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 же может быть принята при личном приём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    Поступление жалобы является основанием для начала процедуры досудебного (внесудебного) обжал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 Жалоба  должна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именование муниципального дошкольного образовательного учреждения, должностного лица муниципального дошкольного образовательного учреждения, решения и действия (бездействия) которого обжалуют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фамилию, имя, отчество (последнее – при наличии), сведения о месте жительства Заявителя – физического лица, почтовый адрес, адрес электронной почты (при наличии)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воды, на основании которых Заявитель не согласен с решением и действием (бездействием) образовательного учреждения, должностного лица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 Жалоба, поступившая в Учреждение подлежит рассмотрению должностным лицом, наделённым полномочиями по рассмотрению жалоб, в течении 15 дней со дня её регистрации, а в случае обжалования отказа должностных лиц учреждения в приё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и 5 рабочих дней со дня её рег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6.  По результатам рассмотрения жалобы Учреждение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довлетворение жалобы в форме отмены принятого решения исправления допущенных ошибок,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 и муниципальными правовыми нормативными актами, а так же в иных фор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отказ в удовлетворении жалоб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Не позднее дня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Перечень оснований для приостановления рассмотрения жалобы и случаев, в которых ответ на жалобу не даё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лучае если в письменном обращении не указана фамилия Заявителя и почтовый адрес, либо адрес электронной почты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 случае если текст письменного обращения не подлежит прочтению, оно не подлежит направлению на рассмотрение в орган местного самоуправления или должностному лицу в соответствии с их компетенцией,  о чём в течение 7 дней со дня регистрации обращения сообщается Заявителю, если его почтовый адрес и фамилия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 случае если  письменное обращение Заявителя содержит вопрос на который ему многократно давался ответ в письменном виде по существу  в связи с ранее направленными обращениями,  при этом в обращении не приводятся новые доводы или обстоятельства,  то  руководитель органа местного самоуправления, должностное лицо Учрежд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В случае если в указанном обращении содержатся сведения о подготавливаемом совершении или совершённом противоправном деянии, а так же о лице его подготавливающем, совершающем или совершившем противоправное деяние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тета по образованию                                   И. В. Воронц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tabs>
          <w:tab w:val="clear" w:pos="708"/>
          <w:tab w:val="right" w:pos="2835" w:leader="none"/>
        </w:tabs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tabs>
          <w:tab w:val="clear" w:pos="708"/>
          <w:tab w:val="right" w:pos="2835" w:leader="none"/>
        </w:tabs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Style15"/>
        <w:tabs>
          <w:tab w:val="clear" w:pos="708"/>
          <w:tab w:val="right" w:pos="2835" w:leader="none"/>
        </w:tabs>
        <w:ind w:left="99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луги  «Приём заявлений, постановка на учёт и зачисление детей  в </w:t>
      </w:r>
    </w:p>
    <w:p>
      <w:pPr>
        <w:pStyle w:val="Style15"/>
        <w:tabs>
          <w:tab w:val="clear" w:pos="708"/>
          <w:tab w:val="right" w:pos="2835" w:leader="none"/>
        </w:tabs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  дошкольные </w:t>
      </w:r>
    </w:p>
    <w:p>
      <w:pPr>
        <w:pStyle w:val="Style15"/>
        <w:tabs>
          <w:tab w:val="clear" w:pos="708"/>
          <w:tab w:val="right" w:pos="2835" w:leader="none"/>
        </w:tabs>
        <w:ind w:left="99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еализующие </w:t>
      </w:r>
    </w:p>
    <w:p>
      <w:pPr>
        <w:pStyle w:val="Style15"/>
        <w:tabs>
          <w:tab w:val="clear" w:pos="708"/>
          <w:tab w:val="right" w:pos="2835" w:leader="none"/>
        </w:tabs>
        <w:ind w:left="10890" w:hanging="108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ую </w:t>
      </w:r>
    </w:p>
    <w:p>
      <w:pPr>
        <w:pStyle w:val="Style15"/>
        <w:tabs>
          <w:tab w:val="clear" w:pos="708"/>
          <w:tab w:val="right" w:pos="2835" w:leader="none"/>
        </w:tabs>
        <w:ind w:left="10890" w:hanging="1089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ую </w:t>
      </w:r>
    </w:p>
    <w:p>
      <w:pPr>
        <w:pStyle w:val="Style15"/>
        <w:tabs>
          <w:tab w:val="clear" w:pos="708"/>
          <w:tab w:val="right" w:pos="2835" w:leader="none"/>
        </w:tabs>
        <w:ind w:left="10890" w:hanging="108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дошкольного образования </w:t>
      </w:r>
    </w:p>
    <w:p>
      <w:pPr>
        <w:pStyle w:val="Style15"/>
        <w:tabs>
          <w:tab w:val="clear" w:pos="708"/>
          <w:tab w:val="right" w:pos="283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детские сады)»</w:t>
      </w:r>
    </w:p>
    <w:p>
      <w:pPr>
        <w:pStyle w:val="Style15"/>
        <w:tabs>
          <w:tab w:val="clear" w:pos="708"/>
          <w:tab w:val="right" w:pos="283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tabs>
          <w:tab w:val="clear" w:pos="708"/>
          <w:tab w:val="righ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дошкольных образовательных учреждений Ульч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835"/>
        <w:gridCol w:w="1701"/>
        <w:gridCol w:w="1275"/>
        <w:gridCol w:w="1843"/>
        <w:gridCol w:w="3119"/>
      </w:tblGrid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№2сельского поселения «Село Богородское»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Богородское,</w:t>
            </w:r>
          </w:p>
          <w:p>
            <w:pPr>
              <w:pStyle w:val="Normal"/>
              <w:rPr/>
            </w:pPr>
            <w:r>
              <w:rPr/>
              <w:t>ул. Ключевая, 2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 5 1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1" w:author="User" w:date="2012-03-16T09:16:00Z"/>
              </w:rPr>
            </w:pPr>
            <w:hyperlink r:id="rId5">
              <w:ins w:id="0" w:author="User" w:date="2012-03-16T09:16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2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ins w:id="2" w:author="User" w:date="2012-03-16T09:16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4" w:author="User" w:date="2012-10-24T17:47:00Z"/>
              </w:rPr>
            </w:pPr>
            <w:ins w:id="3" w:author="User" w:date="2012-10-24T17:47:00Z">
              <w:r>
                <w:rPr/>
                <w:t xml:space="preserve">Кириллова </w:t>
              </w:r>
            </w:ins>
          </w:p>
          <w:p>
            <w:pPr>
              <w:pStyle w:val="Normal"/>
              <w:jc w:val="center"/>
              <w:rPr/>
            </w:pPr>
            <w:ins w:id="5" w:author="User" w:date="2012-10-24T17:47:00Z">
              <w:r>
                <w:rPr/>
                <w:t>Еле</w:t>
              </w:r>
            </w:ins>
            <w:ins w:id="6" w:author="User" w:date="2012-10-25T10:48:00Z">
              <w:r>
                <w:rPr/>
                <w:t>н</w:t>
              </w:r>
            </w:ins>
            <w:ins w:id="7" w:author="User" w:date="2012-10-24T17:48:00Z">
              <w:r>
                <w:rPr/>
                <w:t>а Васильевна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 дошкольное образовательное учреждение детский сад №3сельского поселения  «Село Богородское»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Богородское,</w:t>
            </w:r>
          </w:p>
          <w:p>
            <w:pPr>
              <w:pStyle w:val="Normal"/>
              <w:rPr/>
            </w:pPr>
            <w:r>
              <w:rPr/>
              <w:t>ул.Партизанская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 519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9" w:author="User" w:date="2012-03-16T09:16:00Z"/>
              </w:rPr>
            </w:pPr>
            <w:hyperlink r:id="rId6">
              <w:ins w:id="8" w:author="User" w:date="2012-03-16T09:16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3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ins w:id="10" w:author="User" w:date="2012-03-16T09:16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озина 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бюджетное дошкольное образовательное учреждение детский сад№4 сельского поселения «Село Булава» Ульчского муниципального  района Хабаров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 xml:space="preserve">с. Булава, </w:t>
            </w:r>
          </w:p>
          <w:p>
            <w:pPr>
              <w:pStyle w:val="Normal"/>
              <w:rPr/>
            </w:pPr>
            <w:r>
              <w:rPr/>
              <w:t>ул. Кооперативная, 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56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12" w:author="User" w:date="2012-03-16T09:16:00Z"/>
              </w:rPr>
            </w:pPr>
            <w:hyperlink r:id="rId7">
              <w:ins w:id="11" w:author="User" w:date="2012-03-16T09:16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4.ucoz.ru</w:t>
                </w:r>
              </w:ins>
            </w:hyperlink>
          </w:p>
          <w:p>
            <w:pPr>
              <w:pStyle w:val="Style1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ins w:id="13" w:author="User" w:date="2012-03-16T09:16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  <w:p>
            <w:pPr>
              <w:pStyle w:val="Style1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угбу </w:t>
            </w:r>
          </w:p>
          <w:p>
            <w:pPr>
              <w:pStyle w:val="Normal"/>
              <w:jc w:val="center"/>
              <w:rPr/>
            </w:pPr>
            <w:r>
              <w:rPr/>
              <w:t>Лилия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 дошкольное образовательное учреждение детский сад №7с.Нижняя Гавань сельского поселения «село Нижняя Гавань» Ульчского муниципального  района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Нижняя  Гавань,</w:t>
            </w:r>
          </w:p>
          <w:p>
            <w:pPr>
              <w:pStyle w:val="Normal"/>
              <w:rPr/>
            </w:pPr>
            <w:r>
              <w:rPr/>
              <w:t>ул. Нов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20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15" w:author="User" w:date="2012-03-16T09:18:00Z"/>
              </w:rPr>
            </w:pPr>
            <w:hyperlink r:id="rId8">
              <w:ins w:id="14" w:author="User" w:date="2012-03-16T09:18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7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лян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№11с. Сусанино Сусанинского сельского поселения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Сусанино,</w:t>
            </w:r>
          </w:p>
          <w:p>
            <w:pPr>
              <w:pStyle w:val="Normal"/>
              <w:rPr/>
            </w:pPr>
            <w:r>
              <w:rPr/>
              <w:t>ул. Центральная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82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17" w:author="User" w:date="2012-03-16T09:20:00Z"/>
              </w:rPr>
            </w:pPr>
            <w:hyperlink r:id="rId9">
              <w:ins w:id="16" w:author="User" w:date="2012-03-16T09:20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11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 бюджетное дошкольное образовательное учреждение детский сад №12 с. Тахта Тахтинского сельского поселения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Тахта,</w:t>
            </w:r>
          </w:p>
          <w:p>
            <w:pPr>
              <w:pStyle w:val="Normal"/>
              <w:rPr/>
            </w:pPr>
            <w:r>
              <w:rPr/>
              <w:t>ул. Советская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04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19" w:author="User" w:date="2012-03-16T09:20:00Z"/>
              </w:rPr>
            </w:pPr>
            <w:hyperlink r:id="rId10">
              <w:ins w:id="18" w:author="User" w:date="2012-03-16T09:20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12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ins w:id="20" w:author="User" w:date="2012-03-16T09:20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ins w:id="22" w:author="User" w:date="2012-10-24T17:49:00Z"/>
              </w:rPr>
            </w:pPr>
            <w:ins w:id="21" w:author="User" w:date="2012-10-24T17:49:00Z">
              <w:r>
                <w:rPr>
                  <w:u w:val="single"/>
                </w:rPr>
                <w:t xml:space="preserve">Паутова </w:t>
              </w:r>
            </w:ins>
          </w:p>
          <w:p>
            <w:pPr>
              <w:pStyle w:val="Normal"/>
              <w:jc w:val="center"/>
              <w:rPr>
                <w:u w:val="single"/>
              </w:rPr>
            </w:pPr>
            <w:ins w:id="23" w:author="User" w:date="2012-10-24T17:49:00Z">
              <w:r>
                <w:rPr>
                  <w:u w:val="single"/>
                </w:rPr>
                <w:t>Елена Вячеславовна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1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Тыр Ульчского муниципального  района Хабаров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 п. Тыр,</w:t>
            </w:r>
          </w:p>
          <w:p>
            <w:pPr>
              <w:pStyle w:val="Normal"/>
              <w:rPr/>
            </w:pPr>
            <w:r>
              <w:rPr/>
              <w:t>ул. Ленина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86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25" w:author="User" w:date="2012-03-16T09:20:00Z"/>
              </w:rPr>
            </w:pPr>
            <w:hyperlink r:id="rId11">
              <w:ins w:id="24" w:author="User" w:date="2012-03-16T09:20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14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ins w:id="26" w:author="User" w:date="2012-03-16T09:20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Олеся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риинское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Мариинск,</w:t>
            </w:r>
          </w:p>
          <w:p>
            <w:pPr>
              <w:pStyle w:val="Normal"/>
              <w:rPr/>
            </w:pPr>
            <w:r>
              <w:rPr/>
              <w:t>ул. Лени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76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28" w:author="User" w:date="2012-03-16T09:20:00Z"/>
              </w:rPr>
            </w:pPr>
            <w:hyperlink r:id="rId12">
              <w:ins w:id="27" w:author="User" w:date="2012-03-16T09:20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16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Констант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общеразвивающего вида с приоритетным осуществлением  деятельности по физическому развитию детей детский сад №17п. Де-Кастри 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п. Де – Кастри,</w:t>
            </w:r>
          </w:p>
          <w:p>
            <w:pPr>
              <w:pStyle w:val="Normal"/>
              <w:rPr/>
            </w:pPr>
            <w:r>
              <w:rPr/>
              <w:t>ул. Горн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64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30" w:author="User" w:date="2012-03-16T09:21:00Z"/>
              </w:rPr>
            </w:pPr>
            <w:hyperlink r:id="rId13">
              <w:ins w:id="29" w:author="User" w:date="2012-03-16T09:21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17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ins w:id="31" w:author="User" w:date="2012-03-16T09:21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ст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Георгиевн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бюджетное дошкольное образовательное учреждение детский сад №21 сельского поселения «Село Софийск» Ульчского муниципального  района Хабаров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Софийск, ул. Советская, 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94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33" w:author="User" w:date="2012-03-16T09:21:00Z"/>
              </w:rPr>
            </w:pPr>
            <w:hyperlink r:id="rId14">
              <w:ins w:id="32" w:author="User" w:date="2012-03-16T09:21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21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нец 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№22 сельского поселения «Село Булава»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Булава,</w:t>
            </w:r>
          </w:p>
          <w:p>
            <w:pPr>
              <w:pStyle w:val="Normal"/>
              <w:rPr/>
            </w:pPr>
            <w:r>
              <w:rPr/>
              <w:t>ул. Школьная, 1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52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35" w:author="User" w:date="2012-03-16T09:21:00Z"/>
              </w:rPr>
            </w:pPr>
            <w:hyperlink r:id="rId15">
              <w:ins w:id="34" w:author="User" w:date="2012-03-16T09:21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22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ф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№23 с. Савинское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Савинск, ул. Амурская, 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51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37" w:author="User" w:date="2012-03-16T09:21:00Z"/>
              </w:rPr>
            </w:pPr>
            <w:hyperlink r:id="rId16">
              <w:ins w:id="36" w:author="User" w:date="2012-03-16T09:21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23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jc w:val="center"/>
              <w:rPr/>
            </w:pPr>
            <w:r>
              <w:rPr/>
              <w:t>Надежд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 бюджетное дошкольное образовательное учреждение детский сад №25п.Циммермановка сельского поселения «Поселок Циммермановка»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п. Циммермановка,</w:t>
            </w:r>
          </w:p>
          <w:p>
            <w:pPr>
              <w:pStyle w:val="Normal"/>
              <w:rPr/>
            </w:pPr>
            <w:r>
              <w:rPr/>
              <w:t>ул. Лесная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49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39" w:author="User" w:date="2012-03-16T09:22:00Z"/>
              </w:rPr>
            </w:pPr>
            <w:hyperlink r:id="rId17">
              <w:ins w:id="38" w:author="User" w:date="2012-03-16T09:22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25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ins w:id="40" w:author="User" w:date="2012-03-16T09:22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42" w:author="User" w:date="2012-10-24T17:50:00Z"/>
              </w:rPr>
            </w:pPr>
            <w:ins w:id="41" w:author="User" w:date="2012-10-24T17:50:00Z">
              <w:r>
                <w:rPr/>
                <w:t xml:space="preserve">Шутанова </w:t>
              </w:r>
            </w:ins>
          </w:p>
          <w:p>
            <w:pPr>
              <w:pStyle w:val="Normal"/>
              <w:jc w:val="center"/>
              <w:rPr/>
            </w:pPr>
            <w:ins w:id="43" w:author="User" w:date="2012-10-24T17:50:00Z">
              <w:r>
                <w:rPr/>
                <w:t>Екатерина Борисовна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  бюджетное дошкольное образовательное учреждение детский сад № 27п. Быстринск  Быстринского сельского поселения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п. Быстринск,</w:t>
            </w:r>
          </w:p>
          <w:p>
            <w:pPr>
              <w:pStyle w:val="Normal"/>
              <w:rPr/>
            </w:pPr>
            <w:r>
              <w:rPr/>
              <w:t>ул. Центральная, 3»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45" w:author="User" w:date="2012-03-16T09:22:00Z"/>
              </w:rPr>
            </w:pPr>
            <w:hyperlink r:id="rId18">
              <w:ins w:id="44" w:author="User" w:date="2012-03-16T09:22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27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ins w:id="46" w:author="User" w:date="2012-03-16T09:22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48" w:author="User" w:date="2012-10-24T17:51:00Z"/>
              </w:rPr>
            </w:pPr>
            <w:ins w:id="47" w:author="User" w:date="2012-10-24T17:51:00Z">
              <w:r>
                <w:rPr/>
                <w:t xml:space="preserve">Миясарова </w:t>
              </w:r>
            </w:ins>
          </w:p>
          <w:p>
            <w:pPr>
              <w:pStyle w:val="Normal"/>
              <w:jc w:val="center"/>
              <w:rPr/>
            </w:pPr>
            <w:ins w:id="49" w:author="User" w:date="2012-10-24T17:51:00Z">
              <w:r>
                <w:rPr/>
                <w:t>Таня Михайловна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№29 с. Киселевка Кисе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селевка,</w:t>
            </w:r>
          </w:p>
          <w:p>
            <w:pPr>
              <w:pStyle w:val="Normal"/>
              <w:rPr/>
            </w:pPr>
            <w:r>
              <w:rPr/>
              <w:t>ул. Школьная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41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51" w:author="User" w:date="2012-03-16T09:22:00Z"/>
              </w:rPr>
            </w:pPr>
            <w:hyperlink r:id="rId19">
              <w:ins w:id="50" w:author="User" w:date="2012-03-16T09:22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29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ins w:id="52" w:author="User" w:date="2012-03-16T09:22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4" w:author="User" w:date="2012-10-24T17:51:00Z"/>
              </w:rPr>
            </w:pPr>
            <w:ins w:id="53" w:author="User" w:date="2012-10-24T17:51:00Z">
              <w:r>
                <w:rPr/>
                <w:t xml:space="preserve">Осипова </w:t>
              </w:r>
            </w:ins>
          </w:p>
          <w:p>
            <w:pPr>
              <w:pStyle w:val="Normal"/>
              <w:jc w:val="center"/>
              <w:rPr/>
            </w:pPr>
            <w:ins w:id="55" w:author="User" w:date="2012-10-24T17:51:00Z">
              <w:r>
                <w:rPr/>
                <w:t>Антонина Ивановна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№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Большие Санники 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 xml:space="preserve">с. Большие Санники, </w:t>
            </w:r>
          </w:p>
          <w:p>
            <w:pPr>
              <w:pStyle w:val="Normal"/>
              <w:rPr/>
            </w:pPr>
            <w:r>
              <w:rPr/>
              <w:t>ул. Аптечная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57" w:author="User" w:date="2012-03-16T09:22:00Z"/>
              </w:rPr>
            </w:pPr>
            <w:hyperlink r:id="rId20">
              <w:ins w:id="56" w:author="User" w:date="2012-03-16T09:22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30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Николае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3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Мариинский Рейд 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риинский Рейд,</w:t>
            </w:r>
          </w:p>
          <w:p>
            <w:pPr>
              <w:pStyle w:val="Normal"/>
              <w:rPr/>
            </w:pPr>
            <w:r>
              <w:rPr/>
              <w:t>ул. Почтовая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79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59" w:author="User" w:date="2012-03-16T09:23:00Z"/>
              </w:rPr>
            </w:pPr>
            <w:hyperlink r:id="rId21">
              <w:ins w:id="58" w:author="User" w:date="2012-03-16T09:23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-31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ульни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Иосиф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с. Аннинские Минеральные Воды Сусанинского сельского поселения Ульчского муниципального  район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  <w:t>Ульчский район</w:t>
            </w:r>
          </w:p>
          <w:p>
            <w:pPr>
              <w:pStyle w:val="Normal"/>
              <w:rPr/>
            </w:pPr>
            <w:r>
              <w:rPr/>
              <w:t>с. Аниннские Мин. В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, 1»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515 83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Helvetica" w:hAnsi="Helvetica" w:cs="Helvetica"/>
                <w:color w:val="333333"/>
                <w:sz w:val="18"/>
                <w:szCs w:val="18"/>
                <w:ins w:id="61" w:author="User" w:date="2012-03-16T09:23:00Z"/>
              </w:rPr>
            </w:pPr>
            <w:hyperlink r:id="rId22">
              <w:ins w:id="60" w:author="User" w:date="2012-03-16T09:23:00Z">
                <w:r>
                  <w:rPr>
                    <w:rStyle w:val="InternetLink"/>
                    <w:rFonts w:cs="Helvetica" w:ascii="Helvetica" w:hAnsi="Helvetica"/>
                    <w:color w:val="135CAE"/>
                    <w:sz w:val="18"/>
                  </w:rPr>
                  <w:t>www.detskiy-sadik.ucoz.ru</w:t>
                </w:r>
              </w:ins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ins w:id="62" w:author="User" w:date="2012-03-16T09:23:00Z">
              <w:r>
                <w:rPr>
                  <w:rFonts w:cs="Helvetica" w:ascii="Helvetica" w:hAnsi="Helvetica"/>
                  <w:color w:val="333333"/>
                  <w:sz w:val="18"/>
                  <w:szCs w:val="18"/>
                </w:rPr>
                <w:t> 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64" w:author="User" w:date="2012-10-24T17:52:00Z"/>
              </w:rPr>
            </w:pPr>
            <w:ins w:id="63" w:author="User" w:date="2012-10-24T17:52:00Z">
              <w:r>
                <w:rPr/>
                <w:t xml:space="preserve">Березина  </w:t>
              </w:r>
            </w:ins>
          </w:p>
          <w:p>
            <w:pPr>
              <w:pStyle w:val="Normal"/>
              <w:jc w:val="center"/>
              <w:rPr/>
            </w:pPr>
            <w:ins w:id="65" w:author="User" w:date="2012-10-24T17:52:00Z">
              <w:r>
                <w:rPr/>
                <w:t>Елена Владимировна</w:t>
              </w:r>
            </w:ins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tabs>
          <w:tab w:val="clear" w:pos="708"/>
          <w:tab w:val="right" w:pos="28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Style15"/>
        <w:tabs>
          <w:tab w:val="clear" w:pos="708"/>
          <w:tab w:val="righ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5"/>
        <w:tabs>
          <w:tab w:val="clear" w:pos="708"/>
          <w:tab w:val="right" w:pos="28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ём заявлений, постановка на учёт и зачисление детей  </w:t>
      </w:r>
    </w:p>
    <w:p>
      <w:pPr>
        <w:pStyle w:val="Style15"/>
        <w:tabs>
          <w:tab w:val="clear" w:pos="708"/>
          <w:tab w:val="righ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разовательные</w:t>
      </w:r>
    </w:p>
    <w:p>
      <w:pPr>
        <w:pStyle w:val="Style15"/>
        <w:tabs>
          <w:tab w:val="clear" w:pos="708"/>
          <w:tab w:val="righ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ые учреждения, реализующие основную общеобразовательную </w:t>
      </w:r>
    </w:p>
    <w:p>
      <w:pPr>
        <w:pStyle w:val="Style15"/>
        <w:tabs>
          <w:tab w:val="clear" w:pos="708"/>
          <w:tab w:val="righ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дошкольного образования                                                                                                                                                   </w:t>
      </w:r>
    </w:p>
    <w:p>
      <w:pPr>
        <w:pStyle w:val="Heading1"/>
        <w:ind w:left="6840" w:hanging="1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етские сады)»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107430" cy="362394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985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/>
      </w:pPr>
      <w:r>
        <w:rPr/>
      </w:r>
    </w:p>
    <w:p>
      <w:pPr>
        <w:pStyle w:val="Style15"/>
        <w:ind w:left="10680" w:hanging="2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left="10680" w:hanging="2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Style15"/>
        <w:ind w:left="10680" w:hanging="2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ём заявлений, постановка на учёт и зачисление детей  в  образовательные</w:t>
      </w:r>
    </w:p>
    <w:p>
      <w:pPr>
        <w:pStyle w:val="Style15"/>
        <w:ind w:left="10680" w:hanging="2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школьные учреждения, реализующие основную общеобразовательную прог                                                                                     рамму дошкольного образования (детские сады)»</w:t>
      </w:r>
    </w:p>
    <w:p>
      <w:pPr>
        <w:pStyle w:val="Normal"/>
        <w:ind w:left="840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будущих воспитан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417"/>
        <w:gridCol w:w="1418"/>
        <w:gridCol w:w="1559"/>
        <w:gridCol w:w="1985"/>
        <w:gridCol w:w="1559"/>
        <w:gridCol w:w="1276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ое время поступления в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ьгот по зачис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center"/>
        <w:rPr/>
      </w:pPr>
      <w:r>
        <w:rPr/>
        <w:t>_____________</w:t>
      </w:r>
    </w:p>
    <w:sectPr>
      <w:headerReference w:type="default" r:id="rId26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ur.russchools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detskiy-sad-2.ucoz.ru/" TargetMode="External"/><Relationship Id="rId6" Type="http://schemas.openxmlformats.org/officeDocument/2006/relationships/hyperlink" Target="http://www.detskiy-sad-3.ucoz.ru/" TargetMode="External"/><Relationship Id="rId7" Type="http://schemas.openxmlformats.org/officeDocument/2006/relationships/hyperlink" Target="http://www.detskiy-sad-4.ucoz.ru/" TargetMode="External"/><Relationship Id="rId8" Type="http://schemas.openxmlformats.org/officeDocument/2006/relationships/hyperlink" Target="http://www.detskiy-sad-7.ucoz.ru/" TargetMode="External"/><Relationship Id="rId9" Type="http://schemas.openxmlformats.org/officeDocument/2006/relationships/hyperlink" Target="http://www.detskiy-sad-11.ucoz.ru/" TargetMode="External"/><Relationship Id="rId10" Type="http://schemas.openxmlformats.org/officeDocument/2006/relationships/hyperlink" Target="http://www.detskiy-sad-12.ucoz.ru/" TargetMode="External"/><Relationship Id="rId11" Type="http://schemas.openxmlformats.org/officeDocument/2006/relationships/hyperlink" Target="http://www.detskiy-sad-14.ucoz.ru/" TargetMode="External"/><Relationship Id="rId12" Type="http://schemas.openxmlformats.org/officeDocument/2006/relationships/hyperlink" Target="http://www.detskiy-sad-16.ucoz.ru/" TargetMode="External"/><Relationship Id="rId13" Type="http://schemas.openxmlformats.org/officeDocument/2006/relationships/hyperlink" Target="http://www.detskiy-sad-17.ucoz.ru/" TargetMode="External"/><Relationship Id="rId14" Type="http://schemas.openxmlformats.org/officeDocument/2006/relationships/hyperlink" Target="http://www.detskiy-sad-21.ucoz.ru/" TargetMode="External"/><Relationship Id="rId15" Type="http://schemas.openxmlformats.org/officeDocument/2006/relationships/hyperlink" Target="http://www.detskiy-sad-22.ucoz.ru/" TargetMode="External"/><Relationship Id="rId16" Type="http://schemas.openxmlformats.org/officeDocument/2006/relationships/hyperlink" Target="http://www.detskiy-sad-23.ucoz.ru/" TargetMode="External"/><Relationship Id="rId17" Type="http://schemas.openxmlformats.org/officeDocument/2006/relationships/hyperlink" Target="http://www.detskiy-sad-25.ucoz.ru/" TargetMode="External"/><Relationship Id="rId18" Type="http://schemas.openxmlformats.org/officeDocument/2006/relationships/hyperlink" Target="http://www.detskiy-sad-27.ucoz.ru/" TargetMode="External"/><Relationship Id="rId19" Type="http://schemas.openxmlformats.org/officeDocument/2006/relationships/hyperlink" Target="http://www.detskiy-sad-29.ucoz.ru/" TargetMode="External"/><Relationship Id="rId20" Type="http://schemas.openxmlformats.org/officeDocument/2006/relationships/hyperlink" Target="http://www.detskiy-sad-30.ucoz.ru/" TargetMode="External"/><Relationship Id="rId21" Type="http://schemas.openxmlformats.org/officeDocument/2006/relationships/hyperlink" Target="http://www.detskiy-sad-31.ucoz.ru/" TargetMode="External"/><Relationship Id="rId22" Type="http://schemas.openxmlformats.org/officeDocument/2006/relationships/hyperlink" Target="http://www.detskiy-sadik.ucoz.ru/" TargetMode="External"/><Relationship Id="rId23" Type="http://schemas.openxmlformats.org/officeDocument/2006/relationships/header" Target="header2.xml"/><Relationship Id="rId24" Type="http://schemas.openxmlformats.org/officeDocument/2006/relationships/image" Target="media/image1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43:00Z</dcterms:created>
  <dc:creator>Рома</dc:creator>
  <dc:description/>
  <cp:keywords/>
  <dc:language>en-US</dc:language>
  <cp:lastModifiedBy>Admin</cp:lastModifiedBy>
  <cp:lastPrinted>2012-12-25T16:27:00Z</cp:lastPrinted>
  <dcterms:modified xsi:type="dcterms:W3CDTF">2012-12-25T06:29:00Z</dcterms:modified>
  <cp:revision>56</cp:revision>
  <dc:subject/>
  <dc:title>О внесении изменений в Положение об организации предоставления </dc:title>
</cp:coreProperties>
</file>