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359410</wp:posOffset>
            </wp:positionV>
            <wp:extent cx="5782310" cy="921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6" t="-3" r="2330" b="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ом председателя комитета по культуре, молодежной политике и спорту администрации района</w:t>
      </w:r>
    </w:p>
    <w:p>
      <w:pPr>
        <w:pStyle w:val="Normal"/>
        <w:shd w:fill="FFFFFF" w:val="clear"/>
        <w:spacing w:lineRule="auto" w:line="240" w:before="0" w:after="0"/>
        <w:ind w:left="5222" w:hanging="2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29.12.2015   № 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мониторинга качества финансового менеджмента, осуществляемого муниципальными бюджетными учреждениями, подведомственными комитету по культуре, молодежной политике и спорту администрации 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проведения мониторинга качества финансового менеджмента, осуществляемого муниципальными бюджетными учреждениями, подведомственными комитету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 </w:t>
      </w:r>
      <w:r>
        <w:rPr>
          <w:rFonts w:cs="Times New Roman" w:ascii="Times New Roman" w:hAnsi="Times New Roman"/>
          <w:sz w:val="28"/>
          <w:szCs w:val="28"/>
        </w:rPr>
        <w:t>разработан с целью повышения эффективности бюджетных расходов и проведения оценки качества финансового менеджмента, осуществляемого муниципальными  учреждениям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ниторинг и оценка качества финансового менеджмента, осуществляемого учреждениями подведомственными комитету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ониторинг)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 результативности финансово-хозяйственной деятельности муниципальных бюджет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контроля за эффективностью использования средств бюджета Ульчского муниципального района учреждениями, подведомственными комитету по культуре, молодежной политике и спорту администрации Ульч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далее – подведомственные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взаимодействия комитета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Комитет) </w:t>
      </w:r>
      <w:r>
        <w:rPr>
          <w:rFonts w:cs="Times New Roman" w:ascii="Times New Roman" w:hAnsi="Times New Roman"/>
          <w:sz w:val="28"/>
          <w:szCs w:val="28"/>
        </w:rPr>
        <w:t>с подведом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я ответственности руководителей подведомственных учреждений за деятельностью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ткрытости деятельност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ценки качества финансового менеджмента с целью формирования рейтинга и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 оценки качества финансового менеджмента учитываются комитетом при принятии в отношении подведомственных учреждений управленческих решен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учреждению показателей объема услуг (выполнения работ)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нормативов финансового обеспечения оказания услуг (выполнения работ), содержания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типа, реорганизации (в том числе присоединении к другому учреждению) или ликвидации подведом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мер ответственности к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проводится путем сбора, анализа и оценки показателей, характеризующих эффективность и результативность использования средств бюджета,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 приложении 1 к настоящему порядку могут быть дополнены иными показателями, отражающими качество финансового менеджмента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ниторинг распространяется на все подведомственные учреждения и осу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вляется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ониторинг подведомственных учреждений за отчетный период осуществляется Комитетом ежегодно не позднее 01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тет проводит мониторинг на основании бюджетной и бухгалтерской отчетности, а также данных и материалов, предоставляемых подведом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ниторинг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пла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, отчетность и управление кредиторской задолж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ау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2. Проведение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ведомственные  учреждения представляют в Комитет до 01 марта года, следующего за отчетным, сведения, необходимые для расчета показателей мониторинга в соответствии с формой, установленной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ответственность за полноту и достоверность предоставля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й сотрудник Комитета проводит проверку представленных сведений и при необходимости запрашивает подтверждающи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редставленных сведений осуществляется расчет показателей мониторинга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сновании данных расчета показателей мониторинга определяется итоговая оценка качества финансового менеджмента по каждому подведомственному учреждению в бал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тет формирует отчет о результатах мониторинга в разрезе подведомственных учреждений с указанием значений итоговых оценок качества финансового менеджмента и рейтинг учреждений в зависимости от достигнутого качества финансового менеджмента. Рейтинг учреждений определяется исходя из наибольшего количества набранных баллов. Целевым ориентиром для учреждений при подведении итогов годового мониторинга является сумма оценок, равная 70 бал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 о результатах мониторинга в разрезе подведомственных учреждений и рейтинг учреждений размещается на официальном сайте Ульчского муниципального района по форме в соответствии с приложением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firstLine="5102"/>
        <w:outlineLvl w:val="1"/>
        <w:rPr/>
      </w:pPr>
      <w:bookmarkStart w:id="3" w:name="Par84"/>
      <w:bookmarkStart w:id="4" w:name="Par77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качества финансового менеджмента осуществляемого учреждениями, подведомственными  </w:t>
      </w:r>
      <w:r>
        <w:rPr>
          <w:rFonts w:cs="Times New Roman" w:ascii="Times New Roman" w:hAnsi="Times New Roman"/>
          <w:sz w:val="28"/>
          <w:szCs w:val="28"/>
        </w:rPr>
        <w:t>комитету по культуре, молодежной политике и спорту администрации Уль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ого учреждениями, подведомственными комитету по культур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е и спорту администрации Ульч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850"/>
        <w:gridCol w:w="2693"/>
        <w:gridCol w:w="3261"/>
        <w:gridCol w:w="269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несенных изменений в план финансово-хозяйственной деятельности, связанных с экономией, образовавшейся в ходе исполнения план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- количество внесенных изменений в план финансово-хозяйственной деятельности, связанных с экономией, образовавшейся в ходе исполнения плана финансово-хозяйственной деятельности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изменениях в план финансово-хозяйственной деятельности в отчетном году по установле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2014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внесенных изменений план финансово-хозяйственной деятельности в связи с экономией, образовавшейся в ходе исполнения плана финансово-хозяйственной деятельности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о планирования 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изменений в план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42735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сумма положительных изменений в план финансово-хозяйственной деятельности в связи с экономией, образовавшейся в ходе исполнения плана финансово-хозяйственной деятельности в отчетном финансов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субсидий на выполнение муниципального задания согласно плану финансово-хозяйственной деятельности в отчетном финансовом году с учетом внесенных в ни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изменениях в план финансово-хозяйственной деятельности на конец отчетного периода, по установле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32461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значение показателя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лана финансово-хозяйствен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таток неиспользованной субсидии на выполнение муниципального задания на конец отчетно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66611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5" r="-5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–кассовое исполнение расходов бюджета по плану финансово-хозяйственной деятельности в отчетном пери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субсидий на выполнение муниципального задания согласно плану финансово-хозяйственной деятельности в отчетном финансовом году с учетом внесенных в ни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орме 0503127, утвержденной Приказом Минфина России от 28.12.2010 № 191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орме 0503737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25603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использование лимитов бюджетных обязательств на конец отчетного финансового года. Целевым ориентиром является значение показателя, превышающее 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вномерность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76200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ссовые расходы в 4 квартале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– средний объем за 1-3 квартал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орме 0503127, утвержденной Приказом Минфина России от 28.12.2010 № 191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орме 0503737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332865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являет концентрацию расходов в 4 квартале отчетного финансового года. Целевым ориентиром является значение показателя не превосходящее 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ыполнение показателей объема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54292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 xml:space="preserve"> – фактическое значение показателя объема оказанных (выполненных) учреждением муниципальных услуг (работ) в 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– плановое значение показателя объема оказываемых (выполняемых) учреждением муниципальных услуг (работ), установленного в муниципальном задании за отчетны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муниципальных заданий на оказание муниципальных услуг (выполнении работ), в соответствии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орядком мониторинга и контроля исполнения муниципального задания на предоставление муниципальных услуг (выполнение работ)  утвержденным приказом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3.</w:t>
            </w:r>
            <w:r>
              <w:rPr>
                <w:rFonts w:cs="Times New Roman" w:ascii="Times New Roman" w:hAnsi="Times New Roman"/>
              </w:rPr>
              <w:t>) = 5, если в отчетном финансовом году выполняются установленные в муниципальном задании показатели объема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3.</w:t>
            </w:r>
            <w:r>
              <w:rPr>
                <w:rFonts w:cs="Times New Roman" w:ascii="Times New Roman" w:hAnsi="Times New Roman"/>
              </w:rPr>
              <w:t>) = 0, если в отчетном финансовом году не выполняются установленные в муниципальном задании показатели объема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степень исполнения муниципального задания на оказание муниципальных услуг (выполнения рабо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Исполнение показателей качества оказываемых муниципальных услуг (работ) подведомств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качество оказанных (выполненных) учреждением муниципальных услуг (работ) соответствуют требованиям, установленным в муниципальном за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х заданий на оказание муниципальных услуг (выполнении работ), в соответствии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орядком мониторинга и контроля исполнения муниципального задания на предоставление муниципальных услуг (выполнение работ) утвержденным приказом 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4.</w:t>
            </w:r>
            <w:r>
              <w:rPr>
                <w:rFonts w:cs="Times New Roman" w:ascii="Times New Roman" w:hAnsi="Times New Roman"/>
              </w:rPr>
              <w:t>) = 5, если качество оказанных (выполненных) учреждением муниципальных услуг (работ) соответствуют требованиям, установленным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4.</w:t>
            </w:r>
            <w:r>
              <w:rPr>
                <w:rFonts w:cs="Times New Roman" w:ascii="Times New Roman" w:hAnsi="Times New Roman"/>
              </w:rPr>
              <w:t>) = 0, если качество оказанных (выполненных) учреждением муниципальных услуг (работ) не соответствуют требованиям, установленным в муниципаль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ивается положительно, если качество оказываемых (выполняемых) учреждениями муниципальных услуг (работ) должно соответствовать требованиям к качеству, установленным в муниципальном зада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Выполнение мероприятий по повышению энерго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= факт выполнения мероприятий по снижению объема потребления энергоресурсов в сопоставим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требляемых объемах энергоресурсов по установле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5.</w:t>
            </w:r>
            <w:r>
              <w:rPr>
                <w:rFonts w:cs="Times New Roman" w:ascii="Times New Roman" w:hAnsi="Times New Roman"/>
              </w:rPr>
              <w:t>) = 5, если выполняются мероприятия по повышению энерго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2.5.</w:t>
            </w:r>
            <w:r>
              <w:rPr>
                <w:rFonts w:cs="Times New Roman" w:ascii="Times New Roman" w:hAnsi="Times New Roman"/>
              </w:rPr>
              <w:t>) = 0, если не выполняются мероприятия по повышению энерго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рассматривается выполнение мероприятий по повышению энергоэффективности и оптимизации расходов учреждений на оплату потребления энергетических ресурсов и воды</w:t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, отчетность и управление кредиторской задолженностью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ля муниципальных бюджет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Задолженность по начисленным выплатам по оплате труда перед работниками учреждения (за исключением депонированных су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.1.1. </w:t>
            </w:r>
            <w:r>
              <w:rPr>
                <w:rFonts w:cs="Times New Roman" w:ascii="Times New Roman" w:hAnsi="Times New Roman"/>
              </w:rPr>
              <w:t>= факт накопления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по форме 0503769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1.</w:t>
            </w:r>
            <w:r>
              <w:rPr>
                <w:rFonts w:cs="Times New Roman" w:ascii="Times New Roman" w:hAnsi="Times New Roman"/>
              </w:rPr>
              <w:t>) = 5, если нет задолженности по начисленным выплатам по оплате труда перед работникам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1.</w:t>
            </w:r>
            <w:r>
              <w:rPr>
                <w:rFonts w:cs="Times New Roman" w:ascii="Times New Roman" w:hAnsi="Times New Roman"/>
              </w:rPr>
              <w:t>) = 0, если есть задолженность по начисленным выплатам по оплате труда перед работ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м считается факт накопления кредиторской задолжен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Задолженность по оплате налогов, сборов, взносов и иных обязательных платежей в соответствующий бюджет бюджетной системы РФ, административных штрафов и штрафов, установленных уголовным законодательством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.1.2. </w:t>
            </w:r>
            <w:r>
              <w:rPr>
                <w:rFonts w:cs="Times New Roman" w:ascii="Times New Roman" w:hAnsi="Times New Roman"/>
              </w:rPr>
              <w:t>= факт накопления кредиторской задолженности сверх предельно допустимого значения просроченной кредиторской задолженности, установленного ведомственным нормативным правовым 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по форме 0503769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2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16268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кредиторской задолженности сверх предельно допустимого значения просроченной кредиторской задолженности, установленного ведомственным приказ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Превышение кредиторской задолженности над активами баланса учреждения, за исключением балансовой стоимости особо ценного движимого имущества, недвижимого имущества, а также имущества находящегося в обременении (в зало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.1.3. </w:t>
            </w:r>
            <w:r>
              <w:rPr>
                <w:rFonts w:cs="Times New Roman" w:ascii="Times New Roman" w:hAnsi="Times New Roman"/>
              </w:rPr>
              <w:t>= факт накопления кредиторской задолженности сверх предельно допустимого значения просроченной кредиторской задолженности, установленного ведомственным нормативным правовым 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по форме 0503769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3.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fldChar w:fldCharType="begin"/>
            </w:r>
            <w:r>
              <w:rPr>
                <w:position w:val="-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position w:val="-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</w:rPr>
            </w:r>
            <w:r>
              <w:rPr>
                <w:rFonts w:cs="Times New Roman" w:ascii="Times New Roman" w:hAnsi="Times New Roman"/>
                <w:position w:val="-21"/>
              </w:rPr>
              <w:drawing>
                <wp:inline distT="0" distB="0" distL="0" distR="0">
                  <wp:extent cx="116268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кредиторской задолженности сверх предельно допустимого значения просроченной кредиторской задолженности, установленного ведомственным приказ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4. Составление и ведение паспорта муниципа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4.</w:t>
            </w:r>
            <w:r>
              <w:rPr>
                <w:rFonts w:cs="Times New Roman" w:ascii="Times New Roman" w:hAnsi="Times New Roman"/>
              </w:rPr>
              <w:t xml:space="preserve"> = наличие  паспорта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муниципального учреждения по форме в соответствии с Порядком формирования и ведения паспорта муниципального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4.</w:t>
            </w:r>
            <w:r>
              <w:rPr>
                <w:rFonts w:cs="Times New Roman" w:ascii="Times New Roman" w:hAnsi="Times New Roman"/>
              </w:rPr>
              <w:t>) = 5, если заполнен паспорт муниципа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4.</w:t>
            </w:r>
            <w:r>
              <w:rPr>
                <w:rFonts w:cs="Times New Roman" w:ascii="Times New Roman" w:hAnsi="Times New Roman"/>
              </w:rPr>
              <w:t>) = 0, если не заполнен паспорт муниципа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сматривается возможность проведения анализа достигнутых результатов деятельности на основании представленной отче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 Направление собственных доходов учреждений на развитие материально-технической базы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5.</w:t>
            </w:r>
            <w:r>
              <w:rPr>
                <w:rFonts w:cs="Times New Roman" w:ascii="Times New Roman" w:hAnsi="Times New Roman"/>
              </w:rPr>
              <w:t xml:space="preserve"> = направление собственных доходов учреждений на развит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орме 0503737, утвержденной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5.</w:t>
            </w:r>
            <w:r>
              <w:rPr>
                <w:rFonts w:cs="Times New Roman" w:ascii="Times New Roman" w:hAnsi="Times New Roman"/>
              </w:rPr>
              <w:t>) = 5, если в соответствии с планом финансово-хозяйственной деятельности собственные доходы учреждения направляются на развитие материально-технической базы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5.</w:t>
            </w:r>
            <w:r>
              <w:rPr>
                <w:rFonts w:cs="Times New Roman" w:ascii="Times New Roman" w:hAnsi="Times New Roman"/>
              </w:rPr>
              <w:t>) = 0, если в соответствии с планом финансово-хозяйственной деятельности собственные доходы учреждения не направляются на развитие материально-технической базы учрежде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сматривается развитие материально-технической базы за счет внебюджетных источ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 Своевременность и качество представления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6.</w:t>
            </w:r>
            <w:r>
              <w:rPr>
                <w:rFonts w:cs="Times New Roman" w:ascii="Times New Roman" w:hAnsi="Times New Roman"/>
              </w:rPr>
              <w:t xml:space="preserve"> = представление бухгалтерского отчета в установленные сроки и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формам, утвержденным Приказом Минфина России от 25.03.2011 № 33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6.</w:t>
            </w:r>
            <w:r>
              <w:rPr>
                <w:rFonts w:cs="Times New Roman" w:ascii="Times New Roman" w:hAnsi="Times New Roman"/>
              </w:rPr>
              <w:t>) = 5, если отчеты представляются своевременно, по утвержденной форме и в полном объ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3.1.6.</w:t>
            </w:r>
            <w:r>
              <w:rPr>
                <w:rFonts w:cs="Times New Roman" w:ascii="Times New Roman" w:hAnsi="Times New Roman"/>
              </w:rPr>
              <w:t>) = 0, если отчеты представляются с нарушением сроков и не по установлен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сматривается своевременность представления бухгалтерской отчётности и уровень качества ее подготов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и ау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Осуществление мероприятий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 наличие в Пояснительной записке к годовой бюджетной и бухгалтерской отчётности за отчетный финансовый год заполненной таблицы «Сведения о результатах мероприятий внутреннего контроля», содержание которой соответствуют требованиям приказов Минфина России от 28.12.2010 № 191н и от 25.03.2011 № 33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 (таблица № 5) по форме 0503160, утвержденной  приказами Минфина России от 28.12.2010 № 191н и от 25.03.2011 № 33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) = 1, если таблица «Сведения о результатах мероприятий внутреннего контроля» заполнена и ее содержание соответствуют требованиям приказов Минфина России от 28.12.2010 № 191н и от 25.03.2011 № 33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) = 0, если таблица «Сведения о результатах мероприятий внутреннего контроля» не заполнена и ее содержание не соответствуют требованиям приказов Минфина России от 28.12.2010 № 191н и от 25.03.2011 № 33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(эффективностью и экономичностью) использования бюдже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Проведение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 наличие в Пояснительной записке к годовой бюджетной и бухгалтерской отчётности за отчетный финансовый год заполненной таблицы «Сведения о проведении инвентаризаций», содержание которой соответствуют требованиям приказов Минфина России от 28.12.2010 № 191н и от 25.03.2011 № 33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инвентаризаций (таблица № 6) по форме 0503160, утвержденной  приказами Минфина России от 28.12.2010 № 191н и от 25.03.2011 № 33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) = 1, если таблица «Сведения о проведении инвентаризаций» заполнена и ее содержание соответствуют требованиям приказов Минфина России от 28.12.2010 № 191н и от 25.03.2011 № 33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) = 0, если таблица «Сведения о проведении инвентаризаций» не заполнена и ее содержание не соответствуют требованиям приказов Минфина России от 28.12.2010 № 191н и от 25.03.2011 № 33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факт наличия заполненной таблицы «Сведения о проведении инвентаризации» и ее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Установление фактов нарушения норм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 наличие фактов допущенных нарушений требований, установленных бюджетным законодательством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 (таблица № 5)  по форме 0503160, утвержденной  приказами Минфина России от 28.12.2010 № 191н и от 25.03.2011 № 33н. Сведения о результатах мероприятий внешних контрольных мероприятий (таблица № 7)  по форме 0503160, утвержденной  приказами Минфина России от 28.12.2010 № 191н и от 25.03.2011 № 33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) = 1, если при проведении проверок финансовой деятельности учреждений в отчетном периоде нарушений бюджетного законодательства РФ не установле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) = 0, если при проведении проверок финансовой деятельности учреждений в отчетном периоде установлены нарушения бюджетного законодательства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(эффективностью и экономичностью) использования бюджетных средст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крытость информации о деятельности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Par460"/>
            <w:bookmarkEnd w:id="5"/>
            <w:r>
              <w:rPr>
                <w:rFonts w:cs="Times New Roman" w:ascii="Times New Roman" w:hAnsi="Times New Roman"/>
              </w:rPr>
              <w:t>5.1.  Наличие официального сай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 размещение на сайте учреждения информации о деятельност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официального сайта учреждения, адрес сай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) = 1, если на официальном сайте учреждения размещается информация о деятельности учреждения в соответствии с установленными требован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) = 0, если на официальном сайте учреждения не размещается информация о деятельности учреждения в соответствии с установленными требова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обеспечение публикации в открытом доступе информации о деятельности муниципаль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 Размещение информации об учреждении на Официальном сайте в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размещение на сайте учреждения информации о деятельности учреждения на Официальном сайте в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змещении информации об учреждении в соответствии с приказом Минфина РФ от 21.07.2011 № 86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) = 1, если на Официальном сайте в сети Интернет размещена актуальная и достоверная информация об учрежд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 (Р</w:t>
            </w:r>
            <w:r>
              <w:rPr>
                <w:rFonts w:cs="Times New Roman" w:ascii="Times New Roman" w:hAnsi="Times New Roman"/>
                <w:vertAlign w:val="subscript"/>
              </w:rPr>
              <w:t>5.2.</w:t>
            </w:r>
            <w:r>
              <w:rPr>
                <w:rFonts w:cs="Times New Roman" w:ascii="Times New Roman" w:hAnsi="Times New Roman"/>
              </w:rPr>
              <w:t>) = 0, если на Официальном сайте в сети Интернет размещена не корректная информация об учреждени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рассматривается факт размещения корректной информации об учреждении в соответствии с требованиями приказа Минфина РФ от 21.07.2011 № 86н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4253" w:right="706" w:firstLine="85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5103" w:right="706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и оценки качества финансового менеджмента осуществляемого учреждениями, подведомственными комитету по культуре, молодежной политике и спорту администрации Ульч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05"/>
      <w:bookmarkStart w:id="7" w:name="Par49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70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е для расчета показателей мониторинга и оценки качества финансового менеджмента, осуществляемого учреждениями, подведомств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   год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401"/>
        <w:gridCol w:w="1488"/>
        <w:gridCol w:w="2199"/>
        <w:gridCol w:w="1843"/>
      </w:tblGrid>
      <w:tr>
        <w:trPr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несенных изменений в план финансово-хозяйственной деятельности, связанных с экономией, образовавшейся в ходе исполнения плана финансово-хозяйственной деятельно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изменений в план финансово-хозяйственной деятельно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ой субсидии на выполнение муниципального задания на конец отчетного финансового год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мерность расходов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оказателей объема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ей качества оказываемых муниципальных услуг (работ) подведомственными учреждениям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овышению энергоэффективно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олженность по начисленным выплатам по оплате труда перед работниками учреждения (за исключением депонированных сумм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олженность по оплате налогов, сборов, взносов и иных обязательных платежей в соответствующий бюджет бюджетной системы РФ, административных штрафов и штрафов, установленных уголовным законодательством РФ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кредиторской задолженности над активами баланса учреждения, за исключением балансовой стоимости особо ценного движимого имущества, недвижимого имущества, а также имущества находящегося в обременении (в залоге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и ведение паспорта муниципального учреждения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обственных доходов учреждений на развитие материально-технической базы учреждений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6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едставления бюджетной отчетно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мероприятий внутреннего контрол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новление фактов нарушения норм бюджетного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официального сайта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е информации об учреждении на Официальном сайте в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946" w:right="706" w:firstLine="2977"/>
        <w:jc w:val="both"/>
        <w:outlineLvl w:val="1"/>
        <w:rPr/>
      </w:pPr>
      <w:bookmarkStart w:id="8" w:name="Par52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9356" w:leader="none"/>
          <w:tab w:val="left" w:pos="9498" w:leader="none"/>
          <w:tab w:val="left" w:pos="14570" w:leader="none"/>
        </w:tabs>
        <w:autoSpaceDE w:val="false"/>
        <w:spacing w:lineRule="auto" w:line="240" w:before="0" w:after="0"/>
        <w:ind w:left="9923" w:right="-17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качества финансового менеджмента осуществляемого учреждениями, подведомственными комитету по культуре, молодежной политике и спорту администрации Ульч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34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оценки качества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а, осуществляемого учреждениями, подведомственны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ейтинг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_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074"/>
        <w:gridCol w:w="1559"/>
        <w:gridCol w:w="1134"/>
        <w:gridCol w:w="1843"/>
        <w:gridCol w:w="2126"/>
        <w:gridCol w:w="2126"/>
        <w:gridCol w:w="1418"/>
        <w:gridCol w:w="1842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ах)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 направлениям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уд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0:00Z</dcterms:created>
  <dc:creator>Адм</dc:creator>
  <dc:description/>
  <cp:keywords/>
  <dc:language>en-US</dc:language>
  <cp:lastModifiedBy>OrgMash2</cp:lastModifiedBy>
  <cp:lastPrinted>2015-10-15T11:07:00Z</cp:lastPrinted>
  <dcterms:modified xsi:type="dcterms:W3CDTF">2016-03-15T01:20:00Z</dcterms:modified>
  <cp:revision>2</cp:revision>
  <dc:subject/>
  <dc:title/>
</cp:coreProperties>
</file>