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9.12.2012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ое (выполняемое) Муниципа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поселенческой библиотекой Ульч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основных видов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 Наименование муниципальной услуги:</w:t>
      </w:r>
      <w:r>
        <w:rPr>
          <w:sz w:val="28"/>
          <w:szCs w:val="28"/>
        </w:rPr>
        <w:t xml:space="preserve">   Услуга по осуществлению библиотечного, информационно-справочного обслуживания на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Потребители муниципальной услуги:</w:t>
      </w:r>
      <w:r>
        <w:rPr>
          <w:sz w:val="28"/>
          <w:szCs w:val="28"/>
        </w:rPr>
        <w:t xml:space="preserve"> юридические, физические лиц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1. Показатели, характеризующие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"/>
        <w:gridCol w:w="3060"/>
        <w:gridCol w:w="1620"/>
        <w:gridCol w:w="1620"/>
        <w:gridCol w:w="1496"/>
        <w:gridCol w:w="1440"/>
        <w:gridCol w:w="1440"/>
        <w:gridCol w:w="181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емп роста количества посещений библиотеки по сравнению с предыдущим периодом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 (отч.) / П (предш.)) x100,           </w:t>
              <w:br/>
              <w:t xml:space="preserve">где    П (отч.) - количество  </w:t>
              <w:br/>
              <w:t xml:space="preserve">посещений   в отчетном году;      П (предш.) – количество посещений              </w:t>
              <w:br/>
              <w:t xml:space="preserve">в предшествующем  году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мп роста книговыдачи по сравнению с предыдущим периодом предыдуще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вФ/ОФ) (отч.) / (КнвФ/ОФ) (предш.)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(КнвФ/ОФ) (отч.) - обращаемость фонда  библиотеки в отчетном году;                 </w:t>
              <w:br/>
              <w:t xml:space="preserve">(КнвФ/ОФ) (предш.) - обращаемость фонда библиотеки  в предшествующем      </w:t>
              <w:br/>
              <w:t xml:space="preserve">отчетному году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Объем муниципальной услуги (в натуральных показателях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31"/>
        <w:gridCol w:w="1822"/>
        <w:gridCol w:w="1822"/>
        <w:gridCol w:w="1822"/>
        <w:gridCol w:w="1814"/>
        <w:gridCol w:w="1815"/>
        <w:gridCol w:w="2281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37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7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иговыдач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8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0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ъем муниципальной услуги (в стоимостном выражении)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чередной финансовый год (2013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81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2"/>
        <w:gridCol w:w="5764"/>
        <w:gridCol w:w="1139"/>
        <w:gridCol w:w="1605"/>
        <w:gridCol w:w="1410"/>
        <w:gridCol w:w="1200"/>
        <w:gridCol w:w="6"/>
        <w:gridCol w:w="1742"/>
      </w:tblGrid>
      <w:tr>
        <w:trPr>
          <w:trHeight w:val="28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и тыс. руб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существлению библиотечного, информационно-справочного обслуживания населения</w:t>
            </w:r>
          </w:p>
          <w:p>
            <w:pPr>
              <w:pStyle w:val="Normal"/>
              <w:ind w:left="53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затрат на оказание услуг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затраты на оплату труда с начисл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439</w:t>
            </w:r>
            <w:r>
              <w:rPr/>
              <w:t>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ые затраты на приобретение материальных запас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6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ормативные затраты, непосредственно связанные с оказанием муниципальной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82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Расчетно-нормативные затраты на содержание имущества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60</w:t>
            </w:r>
          </w:p>
        </w:tc>
      </w:tr>
      <w:tr>
        <w:trPr>
          <w:trHeight w:val="52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Объем финансового обеспечения выполнения муниципально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5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68,0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едеральный Закон от 06.10.2003 № 131-ФЗ (ред. от 07.05.2009) «Об общих принципах организации местного самоуправлени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кон Российской Федерации от 09.10.1992 № 3612-1 (ред. 23.07.2008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едеральный закон Российской Федерации от 29.12.1994 № 78-ФЗ «О библиотеч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в Ульчского муниципального района (ст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Ульчского муниципального района от 04.04.2011 № 39 «Об утверждении административного регламента  Муниципального учреждения «Межпоселенческая библиотека Ульчского муниципального района по предоставлению муниципальной услуги «Предоставление доступа к справочно-поисковому аппарату библиотеки, базам данных, предоставление документа во временное пользование по запросу» (вид библиотечного обслуживания населения Ульчского района Хабаровского края)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 Постановление главы района от 23.01.2012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рганизации библиотечного обслуживания населения, комплектовании библиотечных фондов Муниципального бюджетного учреждения «Межпоселенческая библиотека Ульчского муниципального район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Приказ председателя комитета по культуре, молодежной политике и спорту от 23.12.2011 № 47 «Об утверждении Устава Муниципального бюджетного учреждения «Межпоселенческая библиотека Ульч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района от 21.12.2012 № 890-па «Об утверждении Положения по созданию условий для развития местного традиционного народного художественного творчества в Ульчском муниципальном районе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43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рекламные стенды в библиотек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местонахождение поставщика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перечень правил предоставления услуг и иной информации, необходимой для пользования усл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оказываемых на платной и льгот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бращения населения с жалобам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текущей деятельности, публикация отчетов, новостная строка (самостоятельно или в рамках комитета)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личие многочисленных жалоб со стороны потребителей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качества оказываемых услуг существую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требованиям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иквидация Муниципального бюджетного учреждения «Межпоселенческая библиотека Ульч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Нормативный акт, устанавливающий цены (тарифы), либо порядок их установления. </w:t>
      </w:r>
      <w:r>
        <w:rPr>
          <w:rFonts w:cs="Times New Roman" w:ascii="Times New Roman" w:hAnsi="Times New Roman"/>
          <w:sz w:val="28"/>
          <w:szCs w:val="28"/>
        </w:rPr>
        <w:t>Приказ от 12.02.2008 «Об утверждении положения о платных услугах МУ «Межпоселенческая библиотека Ульчского муниципального район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8"/>
          <w:szCs w:val="28"/>
        </w:rPr>
        <w:t xml:space="preserve">комитет при согласовании с отделом экономики и статистического учета администрации района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 (средняя це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  <w:gridCol w:w="6369"/>
      </w:tblGrid>
      <w:tr>
        <w:trPr>
          <w:trHeight w:val="240" w:hRule="atLeast"/>
          <w:cantSplit w:val="true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серокопирование 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печатка на принтере (1 страница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рублей</w:t>
            </w:r>
          </w:p>
        </w:tc>
      </w:tr>
      <w:tr>
        <w:trPr>
          <w:trHeight w:val="345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машинного времени читателям для самостоятельной работы на компьютере ( 1 час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>
          <w:trHeight w:val="345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ьютерный набор текста библиотекой (1 страница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обложки реферата (черно-белое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лей</w:t>
            </w:r>
          </w:p>
        </w:tc>
      </w:tr>
      <w:tr>
        <w:trPr>
          <w:trHeight w:val="345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тская игротек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лей</w:t>
            </w:r>
          </w:p>
        </w:tc>
      </w:tr>
      <w:tr>
        <w:trPr>
          <w:trHeight w:val="18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тограф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лей</w:t>
            </w:r>
          </w:p>
        </w:tc>
      </w:tr>
      <w:tr>
        <w:trPr>
          <w:trHeight w:val="27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каниров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амин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10х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408"/>
        <w:gridCol w:w="8212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</w:t>
              <w:br/>
              <w:t>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и внеплановые проверки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ор промежуточной информации         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187"/>
        <w:gridCol w:w="2614"/>
        <w:gridCol w:w="451"/>
        <w:gridCol w:w="1529"/>
        <w:gridCol w:w="451"/>
        <w:gridCol w:w="2189"/>
        <w:gridCol w:w="15"/>
        <w:gridCol w:w="3916"/>
        <w:gridCol w:w="1156"/>
        <w:gridCol w:w="1812"/>
        <w:gridCol w:w="1812"/>
      </w:tblGrid>
      <w:tr>
        <w:trPr>
          <w:trHeight w:val="840" w:hRule="atLeast"/>
          <w:cantSplit w:val="true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с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говыдач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емп роста количества посещений библиотеки по сравнению с аналогичным отчетным периодом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книговыдачи по сравнению с аналогичным отчетным периодом предыдуще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жпоселенческая библиотека Ульчского муниципального района»    _________________  Т.А. Нику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2. Сроки представления отчетов об исполнении муниципального задания</w:t>
      </w:r>
      <w:r>
        <w:rPr>
          <w:sz w:val="28"/>
          <w:szCs w:val="28"/>
        </w:rPr>
        <w:t>:  Ежеквартально, в срок до 20 числа месяца следующего за отчётным периодом с нарастающим итогом. Годовой – Ежегодно до 20 январ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sz w:val="28"/>
          <w:szCs w:val="28"/>
        </w:rPr>
        <w:t>Отчёт предоставляется как в печатном, так и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формированию и учету фонд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библиографической обработке документов и организации катало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620"/>
        <w:gridCol w:w="1800"/>
        <w:gridCol w:w="1620"/>
        <w:gridCol w:w="252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работ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  </w:t>
              <w:br/>
              <w:t>финансовый год 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  </w:t>
              <w:br/>
              <w:t>финансовый 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5</w:t>
            </w:r>
          </w:p>
        </w:tc>
      </w:tr>
      <w:tr>
        <w:trPr>
          <w:trHeight w:val="137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бота по формированию и  учету фонд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документов на материальных носителях (экз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(всего) и обеспечение его учета (экз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библиографической обработке документов и организации катало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в карточные каталог и картотеки библиографических записей, (ед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Объем муниципальной работы (в стоимостном выражении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финансовый год (201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2"/>
        <w:gridCol w:w="5764"/>
        <w:gridCol w:w="1139"/>
        <w:gridCol w:w="1605"/>
        <w:gridCol w:w="1410"/>
        <w:gridCol w:w="1200"/>
        <w:gridCol w:w="6"/>
        <w:gridCol w:w="1742"/>
      </w:tblGrid>
      <w:tr>
        <w:trPr>
          <w:trHeight w:val="28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и тыс. руб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формированию и учету фонд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библиографической обработке документов и организации катал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затрат на оказание услуг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затраты на оплату труда с начисл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ые затраты на приобретение материальных запас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ормативные затраты, непосредственно связанные с оказанием муниципальной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Расчетно-нормативные затраты на содержание имущества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Объем финансового обеспечения выполнения муниципально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досрочного прекращения исполнения муниципально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требованиям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квидация МУ «Межпоселенческая библиотека»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20"/>
        <w:gridCol w:w="7920"/>
      </w:tblGrid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</w:t>
              <w:br/>
              <w:t>оказанием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и внеплановые провер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ор промежуточной информации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3276"/>
        <w:gridCol w:w="5220"/>
      </w:tblGrid>
      <w:tr>
        <w:trPr>
          <w:trHeight w:val="480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</w:t>
              <w:br/>
              <w:t>в муниципальном задании на отчетный финансовый год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</w:t>
              <w:br/>
              <w:t xml:space="preserve">о фактически 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оступлений документов на материальных носителях (экз.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татистическая отчетность. Форма 6-НК</w:t>
            </w:r>
          </w:p>
        </w:tc>
      </w:tr>
      <w:tr>
        <w:trPr>
          <w:trHeight w:val="510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фонда (всего) и обеспечение его учета (экз.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. Форма 6-НК</w:t>
            </w:r>
          </w:p>
        </w:tc>
      </w:tr>
      <w:tr>
        <w:trPr>
          <w:trHeight w:val="52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несенных в карточные каталог и картотеки библиографических записей, (ед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. Форма 6-Н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жпоселенческая библиотека Ульчского муниципального района»    _________________  Т.А. Нику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.2. Сроки представления отчетов об исполнении муниципального задания</w:t>
      </w:r>
      <w:r>
        <w:rPr>
          <w:sz w:val="28"/>
          <w:szCs w:val="28"/>
        </w:rPr>
        <w:t>: Ежеквартально, в срок до 20 числа месяца следующего за отчётным периодом с нарастающим итогом. Годовой – Ежегодно до 20 январ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 Отчёт предоставляется как в печатном, так и электронном ви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ная информация, необходимая для исполнения (контроля за исполнением) муниципального задания: - 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лавного распорядителя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администрации Уль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молодежной политике и спорту администрации Ульчского муниципального района, Верещагина Наталь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«Межпоселенческая библиотека Ульчского муниципального района                                           /Т.А. Никулова/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5:00Z</dcterms:created>
  <dc:creator>Адм</dc:creator>
  <dc:description/>
  <cp:keywords/>
  <dc:language>en-US</dc:language>
  <cp:lastModifiedBy>User</cp:lastModifiedBy>
  <cp:lastPrinted>2013-03-12T12:32:00Z</cp:lastPrinted>
  <dcterms:modified xsi:type="dcterms:W3CDTF">2013-03-12T01:36:00Z</dcterms:modified>
  <cp:revision>66</cp:revision>
  <dc:subject/>
  <dc:title>УТВЕРЖДЕНО</dc:title>
</cp:coreProperties>
</file>