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w:t>
      </w:r>
    </w:p>
    <w:p>
      <w:pPr>
        <w:pStyle w:val="Normal"/>
        <w:jc w:val="center"/>
        <w:rPr/>
      </w:pPr>
      <w:r>
        <w:rPr/>
        <w:t xml:space="preserve"> </w:t>
      </w:r>
      <w:r>
        <w:rPr/>
        <w:t>УЛЬЧСКОГО МУНИЦИПАЛЬНОГО РАЙОНА</w:t>
      </w:r>
    </w:p>
    <w:p>
      <w:pPr>
        <w:pStyle w:val="Normal"/>
        <w:jc w:val="center"/>
        <w:rPr/>
      </w:pPr>
      <w:r>
        <w:rPr/>
        <w:t>Хабаровского края</w:t>
      </w:r>
    </w:p>
    <w:p>
      <w:pPr>
        <w:pStyle w:val="Normal"/>
        <w:jc w:val="center"/>
        <w:rPr/>
      </w:pPr>
      <w:r>
        <w:rPr/>
        <w:t>ПОСТАНОВЛЕНИЕ</w:t>
      </w:r>
    </w:p>
    <w:p>
      <w:pPr>
        <w:pStyle w:val="Normal"/>
        <w:jc w:val="center"/>
        <w:rPr/>
      </w:pPr>
      <w:r>
        <w:rPr/>
      </w:r>
    </w:p>
    <w:p>
      <w:pPr>
        <w:pStyle w:val="Normal"/>
        <w:jc w:val="both"/>
        <w:rPr>
          <w:u w:val="single"/>
        </w:rPr>
      </w:pPr>
      <w:r>
        <w:rPr>
          <w:u w:val="single"/>
        </w:rPr>
      </w:r>
    </w:p>
    <w:p>
      <w:pPr>
        <w:pStyle w:val="Normal"/>
        <w:jc w:val="both"/>
        <w:rPr/>
      </w:pPr>
      <w:r>
        <w:rPr>
          <w:u w:val="single"/>
        </w:rPr>
        <w:t xml:space="preserve">  </w:t>
      </w:r>
      <w:r>
        <w:rPr>
          <w:u w:val="single"/>
        </w:rPr>
        <w:t>12.02.2013   № 116-па</w:t>
      </w:r>
      <w:r>
        <w:rPr/>
        <w:t xml:space="preserve">                                                         </w:t>
      </w:r>
    </w:p>
    <w:p>
      <w:pPr>
        <w:pStyle w:val="Normal"/>
        <w:jc w:val="both"/>
        <w:rPr>
          <w:sz w:val="16"/>
          <w:szCs w:val="16"/>
        </w:rPr>
      </w:pPr>
      <w:r>
        <w:rPr>
          <w:sz w:val="16"/>
          <w:szCs w:val="16"/>
        </w:rPr>
        <w:t xml:space="preserve">        </w:t>
      </w:r>
      <w:r>
        <w:rPr>
          <w:sz w:val="16"/>
          <w:szCs w:val="16"/>
        </w:rPr>
        <w:t xml:space="preserve">с. Богородское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Об утверждении основных районных комплексных мероприятий «Профилактика правонарушений в Ульчском муниципальном районе Хабаровского края на 2013-2015 годы»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tab/>
        <w:t>В соответствии с пунктом 6.1 части 1 статьи 15 Федерального закона от 06.10.2003 № 131-ФЗ «Об общих принципах организации местного самоуправления в Российской Федерации», Федеральным законом от 24.06.1999 № 120-ФЗ «Об основах системы профилактики безнадзорности и правонарушений несовершеннолетних», пунктом 4 постановления Правительства Хабаровского края от 28.06.2012 № 217-пр «О краевой целевой программе «Профилактика правонарушений в Хабаровском крае на 2013-2015 годы», администрация Ульчского муниципального района</w:t>
      </w:r>
    </w:p>
    <w:p>
      <w:pPr>
        <w:pStyle w:val="Normal"/>
        <w:jc w:val="both"/>
        <w:rPr/>
      </w:pPr>
      <w:r>
        <w:rPr>
          <w:sz w:val="28"/>
          <w:szCs w:val="28"/>
        </w:rPr>
        <w:t>ПОСТАНОВЛЯЕТ:</w:t>
      </w:r>
    </w:p>
    <w:p>
      <w:pPr>
        <w:pStyle w:val="Normal"/>
        <w:jc w:val="both"/>
        <w:rPr>
          <w:sz w:val="28"/>
          <w:szCs w:val="28"/>
        </w:rPr>
      </w:pPr>
      <w:r>
        <w:rPr>
          <w:sz w:val="28"/>
          <w:szCs w:val="28"/>
        </w:rPr>
        <w:tab/>
        <w:t>1. Утвердить основные районные комплексные мероприятия  «Профилактика правонарушений в Ульчском муниципальном районе  Хабаровского края на 2013-2015 годы».</w:t>
      </w:r>
    </w:p>
    <w:p>
      <w:pPr>
        <w:pStyle w:val="Normal"/>
        <w:jc w:val="both"/>
        <w:rPr>
          <w:sz w:val="28"/>
          <w:szCs w:val="28"/>
        </w:rPr>
      </w:pPr>
      <w:r>
        <w:rPr>
          <w:sz w:val="28"/>
          <w:szCs w:val="28"/>
        </w:rPr>
        <w:tab/>
        <w:t>2. Контроль за исполнением настоящего постановления возложить на заместителя главы администрации Ульчского муниципального района   по социальным вопросам Шереметьева О.Л.</w:t>
      </w:r>
    </w:p>
    <w:p>
      <w:pPr>
        <w:pStyle w:val="Normal"/>
        <w:jc w:val="both"/>
        <w:rPr>
          <w:sz w:val="28"/>
          <w:szCs w:val="28"/>
        </w:rPr>
      </w:pPr>
      <w:r>
        <w:rPr>
          <w:sz w:val="28"/>
          <w:szCs w:val="28"/>
        </w:rPr>
        <w:tab/>
        <w:t xml:space="preserve">3. Настоящее постановление  вступает в силу после его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w:t>
        <w:tab/>
        <w:tab/>
        <w:tab/>
        <w:tab/>
        <w:tab/>
        <w:t xml:space="preserve">                                        Ю.Л. Данк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numPr>
          <w:ilvl w:val="0"/>
          <w:numId w:val="0"/>
        </w:numPr>
        <w:autoSpaceDE w:val="false"/>
        <w:spacing w:lineRule="exact" w:line="360"/>
        <w:ind w:firstLine="10670"/>
        <w:jc w:val="both"/>
        <w:outlineLvl w:val="0"/>
        <w:rPr>
          <w:sz w:val="28"/>
          <w:szCs w:val="28"/>
        </w:rPr>
      </w:pPr>
      <w:r>
        <w:rPr>
          <w:sz w:val="28"/>
          <w:szCs w:val="28"/>
        </w:rPr>
        <w:t>УТВЕРЖДЕН</w:t>
      </w:r>
    </w:p>
    <w:p>
      <w:pPr>
        <w:pStyle w:val="Normal"/>
        <w:numPr>
          <w:ilvl w:val="0"/>
          <w:numId w:val="0"/>
        </w:numPr>
        <w:autoSpaceDE w:val="false"/>
        <w:ind w:firstLine="10670"/>
        <w:jc w:val="both"/>
        <w:outlineLvl w:val="0"/>
        <w:rPr>
          <w:sz w:val="28"/>
          <w:szCs w:val="28"/>
        </w:rPr>
      </w:pPr>
      <w:r>
        <w:rPr>
          <w:sz w:val="28"/>
          <w:szCs w:val="28"/>
        </w:rPr>
        <w:t xml:space="preserve">постановлением администрации </w:t>
      </w:r>
    </w:p>
    <w:p>
      <w:pPr>
        <w:pStyle w:val="Normal"/>
        <w:numPr>
          <w:ilvl w:val="0"/>
          <w:numId w:val="0"/>
        </w:numPr>
        <w:autoSpaceDE w:val="false"/>
        <w:ind w:firstLine="10670"/>
        <w:jc w:val="both"/>
        <w:outlineLvl w:val="0"/>
        <w:rPr>
          <w:sz w:val="28"/>
          <w:szCs w:val="28"/>
        </w:rPr>
      </w:pPr>
      <w:r>
        <w:rPr>
          <w:sz w:val="28"/>
          <w:szCs w:val="28"/>
        </w:rPr>
        <w:t>Ульчского муниципального</w:t>
      </w:r>
    </w:p>
    <w:p>
      <w:pPr>
        <w:pStyle w:val="Normal"/>
        <w:numPr>
          <w:ilvl w:val="0"/>
          <w:numId w:val="0"/>
        </w:numPr>
        <w:autoSpaceDE w:val="false"/>
        <w:ind w:firstLine="10670"/>
        <w:jc w:val="both"/>
        <w:outlineLvl w:val="0"/>
        <w:rPr>
          <w:sz w:val="28"/>
          <w:szCs w:val="28"/>
        </w:rPr>
      </w:pPr>
      <w:r>
        <w:rPr>
          <w:sz w:val="28"/>
          <w:szCs w:val="28"/>
        </w:rPr>
        <w:t>района от 12.02.2013 № 116</w:t>
      </w:r>
    </w:p>
    <w:p>
      <w:pPr>
        <w:pStyle w:val="Normal"/>
        <w:ind w:left="10632" w:hanging="0"/>
        <w:jc w:val="both"/>
        <w:rPr>
          <w:sz w:val="28"/>
          <w:szCs w:val="28"/>
        </w:rPr>
      </w:pPr>
      <w:r>
        <w:rPr>
          <w:sz w:val="28"/>
          <w:szCs w:val="28"/>
        </w:rPr>
      </w:r>
    </w:p>
    <w:p>
      <w:pPr>
        <w:pStyle w:val="Normal"/>
        <w:ind w:left="10632" w:hanging="0"/>
        <w:jc w:val="both"/>
        <w:rPr>
          <w:sz w:val="28"/>
          <w:szCs w:val="28"/>
        </w:rPr>
      </w:pPr>
      <w:r>
        <w:rPr>
          <w:sz w:val="28"/>
          <w:szCs w:val="28"/>
        </w:rPr>
      </w:r>
    </w:p>
    <w:p>
      <w:pPr>
        <w:pStyle w:val="Normal"/>
        <w:ind w:left="10632" w:hanging="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ЕРЕЧЕНЬ</w:t>
      </w:r>
    </w:p>
    <w:p>
      <w:pPr>
        <w:pStyle w:val="Normal"/>
        <w:jc w:val="center"/>
        <w:rPr/>
      </w:pPr>
      <w:r>
        <w:rPr>
          <w:sz w:val="28"/>
          <w:szCs w:val="28"/>
        </w:rPr>
        <w:t>основных районных комплексных мероприятий  «Профилактика правонарушений в Ульчском муниципаль</w:t>
        <w:softHyphen/>
        <w:t>ном районе Хабаровского края на 2013-2015 годы»</w:t>
      </w:r>
    </w:p>
    <w:p>
      <w:pPr>
        <w:pStyle w:val="Normal"/>
        <w:jc w:val="center"/>
        <w:rPr>
          <w:sz w:val="28"/>
          <w:szCs w:val="28"/>
        </w:rPr>
      </w:pPr>
      <w:r>
        <w:rPr>
          <w:sz w:val="28"/>
          <w:szCs w:val="28"/>
        </w:rPr>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969"/>
        <w:gridCol w:w="3643"/>
        <w:gridCol w:w="2037"/>
        <w:gridCol w:w="2681"/>
        <w:gridCol w:w="2874"/>
        <w:gridCol w:w="2366"/>
      </w:tblGrid>
      <w:tr>
        <w:trPr>
          <w:tblHeader w:val="true"/>
          <w:trHeight w:val="21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основного мероприятия</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p>
            <w:pPr>
              <w:pStyle w:val="Normal"/>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соисполнители, участники</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ый ре</w:t>
              <w:softHyphen/>
              <w:t>зультат (краткое описа</w:t>
              <w:softHyphen/>
              <w:t>ние)</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ледствия </w:t>
            </w:r>
          </w:p>
          <w:p>
            <w:pPr>
              <w:pStyle w:val="Normal"/>
              <w:jc w:val="center"/>
              <w:rPr/>
            </w:pPr>
            <w:r>
              <w:rPr/>
              <w:t>нереализации основ</w:t>
              <w:softHyphen/>
              <w:t>ного мероприятия</w:t>
            </w:r>
          </w:p>
        </w:tc>
      </w:tr>
      <w:tr>
        <w:trPr>
          <w:tblHeader w:val="true"/>
          <w:trHeight w:val="21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е мероприятия по профилактике правонаруше</w:t>
              <w:softHyphen/>
              <w:t>ний</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и анализ при</w:t>
              <w:softHyphen/>
              <w:t>чин совершения правона</w:t>
              <w:softHyphen/>
              <w:t>рушений, определение путей решения проблем профилактики правона</w:t>
              <w:softHyphen/>
              <w:t>рушений, контроль за реализацией мероприятий по профилактики право</w:t>
              <w:softHyphen/>
              <w:t>нарушений</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 эффективная реа</w:t>
              <w:softHyphen/>
              <w:t>лизация мероприя</w:t>
              <w:softHyphen/>
              <w:t>тий по профилак</w:t>
              <w:softHyphen/>
              <w:t>тике правонаруше</w:t>
              <w:softHyphen/>
              <w:t>ний</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седаний межве</w:t>
              <w:softHyphen/>
              <w:t>домственной комиссии  по профилактике правона</w:t>
              <w:softHyphen/>
              <w:t>рушений на территории Ульч</w:t>
              <w:softHyphen/>
              <w:t>ского муниципального район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p>
            <w:pPr>
              <w:pStyle w:val="Normal"/>
              <w:jc w:val="center"/>
              <w:rPr/>
            </w:pPr>
            <w:r>
              <w:rPr/>
              <w:t>ежеквартально</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Секретарь комиссии</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седаний Комиссии по делам несовершеннолетних и защите их прав при администрации Ульчского муниципального рай</w:t>
              <w:softHyphen/>
              <w:t>он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кретарь комиссии </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аганда профилактики пра</w:t>
              <w:softHyphen/>
              <w:t>вонарушений и популяризации здорового и социально активного образа жизни</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делам несовершеннолетних и защите их прав при администрации Ульчского муниципального района (далее КДН)</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уровня престу</w:t>
              <w:softHyphen/>
              <w:t>плений, совершаемых не</w:t>
              <w:softHyphen/>
              <w:t>совершеннолетними ли</w:t>
              <w:softHyphen/>
              <w:t>цами. Уменьшение коли</w:t>
              <w:softHyphen/>
              <w:t>чества лиц «группы риска». Обеспечение за</w:t>
              <w:softHyphen/>
              <w:t>нятости несовершенно</w:t>
              <w:softHyphen/>
              <w:t>летних в свободное от учебы време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ост уровня пре</w:t>
              <w:softHyphen/>
              <w:t>ступност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редупрежде</w:t>
              <w:softHyphen/>
              <w:t>нию безнадзорности, беспризор</w:t>
              <w:softHyphen/>
              <w:t>ности и правонарушений несо</w:t>
              <w:softHyphen/>
              <w:t>вершеннолетних, выявлению се</w:t>
              <w:softHyphen/>
              <w:t>мей и детей, находящихся в со</w:t>
              <w:softHyphen/>
              <w:t>циально-опасном положении, трудной жизненной ситуаци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КДН</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ком</w:t>
              <w:softHyphen/>
              <w:t>плекса мероприятий по выявле</w:t>
              <w:softHyphen/>
              <w:t>нию безнадзорных, беспризор</w:t>
              <w:softHyphen/>
              <w:t>ных несовершеннолетних, семей, находящихся в социально-опас</w:t>
              <w:softHyphen/>
              <w:t>ном положении, трудной жиз</w:t>
              <w:softHyphen/>
              <w:t>ненной ситуации с использова</w:t>
              <w:softHyphen/>
              <w:t>нием возможностей различных учреждений системы профилак</w:t>
              <w:softHyphen/>
              <w:t>тики Ульчского муниципального  район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КДН, комитет по образова</w:t>
              <w:softHyphen/>
              <w:t>нию администрации района, отдел Министерства внутренних дел по Ульчскому муниципальному району (далее ОМВД) (по согласованию),  филиал по Ульчскому району ФКЦ «УИИ УФСИН России по Хабаровскому краю» (далее УИИ УФСИН) (по согласованию),  отдел опеки и попечительства по Ульчскому муниципальному району Управления опеки и попечительства, защиты прав и интересов детей Министерства образования и науки Хабаровского края (далее отдел опеки и попечительства по УМР) (по согласованию),  администрации поселений (по согласованию), комитет по культуре, молодёжной политике и спорту администрации района, «Центр социальной поддержки населения по Ульчскому муниципальному району», (далее ЦСПН) (по согласованию)</w:t>
            </w:r>
          </w:p>
          <w:p>
            <w:pPr>
              <w:pStyle w:val="Normal"/>
              <w:jc w:val="both"/>
              <w:rPr/>
            </w:pPr>
            <w:r>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ком</w:t>
              <w:softHyphen/>
              <w:t>плекса мероприятий по оказанию социально-педагогической, пси</w:t>
              <w:softHyphen/>
              <w:t>хологической, правовой, меди</w:t>
              <w:softHyphen/>
              <w:t>цинской помощи несовершенно</w:t>
              <w:softHyphen/>
              <w:t>летним и семьям, оказавшимся в трудной жизненной ситуации, социально-опасном положении с использованием возможностей учреждений системы профилак</w:t>
              <w:softHyphen/>
              <w:t>тики Ульчского района</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КДН, комитет по  образова</w:t>
              <w:softHyphen/>
              <w:t>нию администрации  района, комитет по  культуре, молодёжной политике и спорту администрации района, ОМВД (по согласованию), УИИ УФСИН (по согласованию),  ЦСПН (по согласованию),  отдел опеки и попечительства по УМР (по согласованию),  краевое государственное казенное учреждение «Центр занятости населения Ульчского района» (далее ЦЗН) (по согласованию),  администрации поселений (по согласованию), учреждения здравоохранения района  (по согласованию)</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pPr>
            <w:r>
              <w:rPr/>
              <w:t>Систематическое обновление уч</w:t>
              <w:softHyphen/>
              <w:t>реждениями системы профилак</w:t>
              <w:softHyphen/>
              <w:t>тики Ульчского района баз дан</w:t>
              <w:softHyphen/>
              <w:t>ных несовершеннолетних, небла</w:t>
              <w:softHyphen/>
              <w:t>гополучных семей, поставленных на профилактический учёт, об</w:t>
              <w:softHyphen/>
              <w:t>мен этими данными между уча</w:t>
              <w:softHyphen/>
              <w:t>стниками профилактической ра</w:t>
              <w:softHyphen/>
              <w:t>боты</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ДН, ОМВД (по согласованию),  ЦСПН (по согласованию) </w:t>
            </w:r>
          </w:p>
          <w:p>
            <w:pPr>
              <w:pStyle w:val="Normal"/>
              <w:jc w:val="both"/>
              <w:rPr/>
            </w:pPr>
            <w:r>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r>
              <w:rPr>
                <w:vanish/>
              </w:rPr>
              <w:t>-2016 (ежеквартально)</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pPr>
            <w:r>
              <w:rPr/>
              <w:t>Оказание помощи в бытовом и трудовом устройстве несовер</w:t>
              <w:softHyphen/>
              <w:t>шеннолетним, освобождённым из учреждений уголовно-исполни</w:t>
              <w:softHyphen/>
              <w:t>тельной системы, вернувшимся из специальных учебно-воспита</w:t>
              <w:softHyphen/>
              <w:t xml:space="preserve">тельных учреждений </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КДН,  ОМВД, (по согласованию),   УИИ УФСИН, (по согласованию) ЦСПН, (по согласованию),   администрации поселений (по согласованию)</w:t>
            </w:r>
          </w:p>
          <w:p>
            <w:pPr>
              <w:pStyle w:val="Normal"/>
              <w:jc w:val="both"/>
              <w:rPr/>
            </w:pPr>
            <w:r>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pPr>
            <w:r>
              <w:rPr/>
              <w:t>Осуществление координацион</w:t>
              <w:softHyphen/>
              <w:t>ных мер, связанных с соблюде</w:t>
              <w:softHyphen/>
              <w:t>нием условий воспитания, обу</w:t>
              <w:softHyphen/>
              <w:t>чения, содержания несовершен</w:t>
              <w:softHyphen/>
              <w:t>нолетних, а также обращения с ними в учреждениях образования, расположенных на территории Ульчского муници</w:t>
              <w:softHyphen/>
              <w:t>пального район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КДН, ОМВД, (по согласованию),    УИИ     УФСИН, (по согласованию)  от</w:t>
              <w:softHyphen/>
              <w:t>дел опеки и попечительства по УМР (по согласованию)</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мер воздействия в от</w:t>
              <w:softHyphen/>
              <w:t>ношении несовершеннолетних их родителей (законных представи</w:t>
              <w:softHyphen/>
              <w:t>телей), лиц, вовлекающих детей и подростков в противоправную деятельность в случае и порядке, предусмотренном действующим законодательством Российской Федерации, Хабаровского края</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КДН, ОМВД, (по согласованию),   УИИ      УФСИН, (по согласованию), от</w:t>
              <w:softHyphen/>
              <w:t>дел опеки и попечительства по УМР (по согласованию)</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ероприятий по защите прав и интересов детей-сирот и детей, оставшихся без попечения родителей</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пеки и попечительства по УМР (по согласованию)</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осуществление мер по соблюдению гарантий и прав несовершеннолетних в об</w:t>
              <w:softHyphen/>
              <w:t>ласти образова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образованию администрации района</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несовершеннолет</w:t>
              <w:softHyphen/>
              <w:t>них с девиантным  поведением в специальные учебно-воспита</w:t>
              <w:softHyphen/>
              <w:t>тельные учреждения для детей и подростков закрытого и откры</w:t>
              <w:softHyphen/>
              <w:t>того тип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КДН,  ОМВД, (по согласованию) комитет по культуре, молодёжной политике и спорту администрации района</w:t>
            </w:r>
          </w:p>
          <w:p>
            <w:pPr>
              <w:pStyle w:val="Normal"/>
              <w:jc w:val="both"/>
              <w:rPr/>
            </w:pPr>
            <w:r>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аникулярного от</w:t>
              <w:softHyphen/>
              <w:t>дыха несовершеннолетних, со</w:t>
              <w:softHyphen/>
              <w:t>стоящих на учёте в КДН, ОМВД, относящихся к группе «риска» в учреждениях системы профилак</w:t>
              <w:softHyphen/>
              <w:t>тики Ульчского муниципального район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КДН, комитет по  образова</w:t>
              <w:softHyphen/>
              <w:t>нию администрации района, комитет по культуре, молодёжной политике и спорту администрации района, ЦСПН, (по согласованию), ОМВД, (по согласованию) ЦЗН (по согласованию)</w:t>
            </w:r>
          </w:p>
          <w:p>
            <w:pPr>
              <w:pStyle w:val="Normal"/>
              <w:jc w:val="both"/>
              <w:rPr/>
            </w:pPr>
            <w:r>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трудоустройства несовершеннолетних и их роди</w:t>
              <w:softHyphen/>
              <w:t>телей (законных представителей) состоящих на учёте в КДН, ОВД, относящихся к группе «риска» в учреждениях системы профилак</w:t>
              <w:softHyphen/>
              <w:t xml:space="preserve">тики Ульчского муниципального района и получения ими рабочих специальностей </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КДН, ЦЗН (по согласованию),  ЦСПН (по согласованию, ОМВД (по согласованию),  УИИ УФСИН, (по согласованию),  администрации поселе</w:t>
              <w:softHyphen/>
              <w:t>ний (по согласованию)</w:t>
            </w:r>
          </w:p>
          <w:p>
            <w:pPr>
              <w:pStyle w:val="Normal"/>
              <w:jc w:val="both"/>
              <w:rPr/>
            </w:pPr>
            <w:r>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Вовлечение несовершеннолетних в занятия кружков, секций, клу</w:t>
              <w:softHyphen/>
              <w:t>бов различной направленности с целью дополнительного образо</w:t>
              <w:softHyphen/>
              <w:t>вания, организации досуг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КДН, комитет по  культуре, молодёжной политике и спорту администрации района, комитет по  образованию администрации района, администрации посе</w:t>
              <w:softHyphen/>
              <w:t>лений (по согласованию)</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1.13.</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ети детских и моло</w:t>
              <w:softHyphen/>
              <w:t>дёжных общественных объеди</w:t>
              <w:softHyphen/>
              <w:t>нений на территории Ульчского муниципального район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p>
            <w:pPr>
              <w:pStyle w:val="Normal"/>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культуре, молодёжной политике и спорту администрации района, комитет по  об</w:t>
              <w:softHyphen/>
              <w:t>разованию администрации района, администрации поселений (по согласованию)</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1.14.</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йонного конкурса общеобразовательных учрежде</w:t>
              <w:softHyphen/>
              <w:t>ний на лучшую организацию ра</w:t>
              <w:softHyphen/>
              <w:t>боты по профилактике безнад</w:t>
              <w:softHyphen/>
              <w:t>зорности и правонарушений не</w:t>
              <w:softHyphen/>
              <w:t xml:space="preserve">совершеннолетних в Ульчском районе </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p>
            <w:pPr>
              <w:pStyle w:val="Normal"/>
              <w:jc w:val="center"/>
              <w:rPr/>
            </w:pPr>
            <w:r>
              <w:rPr/>
              <w:t>(апрель)</w:t>
            </w:r>
          </w:p>
          <w:p>
            <w:pPr>
              <w:pStyle w:val="Normal"/>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образованию администрации района</w:t>
            </w:r>
          </w:p>
          <w:p>
            <w:pPr>
              <w:pStyle w:val="Normal"/>
              <w:jc w:val="both"/>
              <w:rPr/>
            </w:pPr>
            <w:r>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остояния подростковой преступности на территории Ульчского муниципального района, с заслушиванием информации по данному вопросу на расширен</w:t>
              <w:softHyphen/>
              <w:t>ных заседаниях КДН</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г. (ежемесячно)</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КДН,   ОМВД (по согласованию)</w:t>
            </w:r>
          </w:p>
          <w:p>
            <w:pPr>
              <w:pStyle w:val="Normal"/>
              <w:jc w:val="both"/>
              <w:rPr/>
            </w:pPr>
            <w:r>
              <w:rPr/>
            </w:r>
          </w:p>
          <w:p>
            <w:pPr>
              <w:pStyle w:val="Normal"/>
              <w:jc w:val="both"/>
              <w:rPr/>
            </w:pPr>
            <w:r>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1.16</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органов местного само</w:t>
              <w:softHyphen/>
              <w:t>управления муниципального района во временном трудоуст</w:t>
              <w:softHyphen/>
              <w:t>ройстве несовершеннолетних в возрасте от 14 до 18 лет в сво</w:t>
              <w:softHyphen/>
              <w:t>бодное от учебы время</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КДН,  ОМВД, (по согласованию),  ЦЗН, (по согласованию),</w:t>
            </w:r>
          </w:p>
          <w:p>
            <w:pPr>
              <w:pStyle w:val="Normal"/>
              <w:jc w:val="both"/>
              <w:rPr/>
            </w:pPr>
            <w:r>
              <w:rPr/>
              <w:t xml:space="preserve"> </w:t>
            </w:r>
            <w:r>
              <w:rPr/>
              <w:t>администрации поселе</w:t>
              <w:softHyphen/>
              <w:t>ний (по согласованию)</w:t>
            </w:r>
          </w:p>
          <w:p>
            <w:pPr>
              <w:pStyle w:val="Normal"/>
              <w:jc w:val="both"/>
              <w:rPr/>
            </w:pPr>
            <w:r>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1.17.</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материалов право</w:t>
              <w:softHyphen/>
              <w:t xml:space="preserve">охранительной тематики ОМВД России по Ульчскому району </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ОМВД, (по согласованию),  МАУ ИИЦ «Амурский маяк» (по согласованию)</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наркомании, алко</w:t>
              <w:softHyphen/>
              <w:t>голизма, охрана репродуктивного здоровья детей и подростков</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ИИЦ «Амурский маяк», (по согласованию), лечебно-профилактические учреждения района (по согласованию)</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оведения подростков и молодёжи, связанного с риском для их здоровья</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p>
            <w:pPr>
              <w:pStyle w:val="Normal"/>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образованию администрации района, комитет по культуре, молодёжной политике и спорту администрации района</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мощи в лечении ал</w:t>
              <w:softHyphen/>
              <w:t>когольной (и пивной зависимо</w:t>
              <w:softHyphen/>
              <w:t>сти), наркотической, токсической зависимости несовершеннолет</w:t>
              <w:softHyphen/>
              <w:t>ним и их родителям (законным представителям)</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p>
            <w:pPr>
              <w:pStyle w:val="Normal"/>
              <w:jc w:val="center"/>
              <w:rPr/>
            </w:pPr>
            <w:r>
              <w:rPr/>
              <w:t>(по обращениям граждан)</w:t>
            </w:r>
          </w:p>
          <w:p>
            <w:pPr>
              <w:pStyle w:val="Normal"/>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ЦСПН (по согласованию),  ОМВД, (по согласованию),  врач психиатр-нарколог (по согласованию)</w:t>
            </w:r>
          </w:p>
          <w:p>
            <w:pPr>
              <w:pStyle w:val="Normal"/>
              <w:jc w:val="both"/>
              <w:rPr/>
            </w:pPr>
            <w:r>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кций, пропаганди</w:t>
              <w:softHyphen/>
              <w:t>рующих здоровый образ жизни для детей и подростков, антиал</w:t>
              <w:softHyphen/>
              <w:t>когольной пропаганды</w:t>
            </w:r>
          </w:p>
          <w:p>
            <w:pPr>
              <w:pStyle w:val="Normal"/>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p>
            <w:pPr>
              <w:pStyle w:val="Normal"/>
              <w:jc w:val="center"/>
              <w:rPr/>
            </w:pPr>
            <w:r>
              <w:rPr/>
            </w:r>
          </w:p>
          <w:p>
            <w:pPr>
              <w:pStyle w:val="Normal"/>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культуре, молодёжной политике и  спорту администрации района, комитет по образованию администрации района,  спе</w:t>
              <w:softHyphen/>
              <w:t>циалист здравоохране</w:t>
              <w:softHyphen/>
              <w:t>ния района (по согласованию), администрации поселений (по согласованию),</w:t>
            </w:r>
          </w:p>
          <w:p>
            <w:pPr>
              <w:pStyle w:val="Normal"/>
              <w:jc w:val="both"/>
              <w:rPr/>
            </w:pPr>
            <w:r>
              <w:rPr/>
              <w:t>ОМВД (по согласованию)</w:t>
            </w:r>
          </w:p>
          <w:p>
            <w:pPr>
              <w:pStyle w:val="Normal"/>
              <w:jc w:val="both"/>
              <w:rPr/>
            </w:pPr>
            <w:r>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9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и распространение буклетов, информационных ли</w:t>
              <w:softHyphen/>
              <w:t>стков, размещение информации о здоровом образе жизни в средствах массовой информаци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p>
            <w:pPr>
              <w:pStyle w:val="Normal"/>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культуре, молодёжной политике и спорту администрации района, специа</w:t>
              <w:softHyphen/>
              <w:t>лист здравоохранения (по согласованию), комитет по образованию администрации района, МАУ ИИЦ «Амурский маяк» (по согласованию)</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заня</w:t>
              <w:softHyphen/>
              <w:t>тий для несовершеннолетних по локальным программам, обу</w:t>
              <w:softHyphen/>
              <w:t>чающим ведению здорового об</w:t>
              <w:softHyphen/>
              <w:t>раза жизни, сохранению репро</w:t>
              <w:softHyphen/>
              <w:t>дуктивного здоровья</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p>
            <w:pPr>
              <w:pStyle w:val="Normal"/>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культуре, молодёжной политике и спорту администрации района, комитет по  образованию администрации района</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ие санитарно-ги</w:t>
              <w:softHyphen/>
              <w:t>гиенических знаний среди несо</w:t>
              <w:softHyphen/>
              <w:t xml:space="preserve">вершеннолетних и их родителей (законных представителей) </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здраво</w:t>
              <w:softHyphen/>
              <w:t>охранения (по согласованию), комитет по образованию администрации района, МАУ ИИЦ «Амурский маяк» (по согласованию)</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дос</w:t>
              <w:softHyphen/>
              <w:t>тупности спортивных секций для несовершеннолетних из мало</w:t>
              <w:softHyphen/>
              <w:t xml:space="preserve">обеспеченных семей </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культуре, молодёжной политике и спорту администрации района, комитет по образованию администрации района, администрации посе</w:t>
              <w:softHyphen/>
              <w:t>лений (по согласованию)</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действие жестокому об</w:t>
              <w:softHyphen/>
              <w:t>ращению с детьми и подросткам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МВД, (по согласованию), специалист здравоохранения района (по согласованию), ЦСПН (по согласованию), </w:t>
            </w:r>
          </w:p>
          <w:p>
            <w:pPr>
              <w:pStyle w:val="Normal"/>
              <w:jc w:val="both"/>
              <w:rPr/>
            </w:pPr>
            <w:r>
              <w:rPr/>
              <w:t xml:space="preserve"> </w:t>
            </w:r>
            <w:r>
              <w:rPr/>
              <w:t>отдел опеки и попечи</w:t>
              <w:softHyphen/>
              <w:t>тельства по УМР (по согласованию)</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служб пси</w:t>
              <w:softHyphen/>
              <w:t>хологической помощи несовер</w:t>
              <w:softHyphen/>
              <w:t>шеннолетним и их родителям (законным представителям)</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образованию администрации района, специалист, здравоохранения района (по согласованию),  ЦСПН (по согласованию)</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распространение листовок, буклетов и другой пе</w:t>
              <w:softHyphen/>
              <w:t>чатной информации по проблеме детского и семейного насилия</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образованию администрации района, комитет по культуре, молодёжной политике и спорту администрации района,  ОМВД (по согласованию), МАУ ИИЦ «Амурский маяк» (по согласованию)</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йонных тематиче</w:t>
              <w:softHyphen/>
              <w:t xml:space="preserve">ских акций </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культуре, молодёжной политике и спорту администрации района, комитет по образованию администрации района, администрации поселений (по согласованию)</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йонного фестиваля детского творчеств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2015 гг. </w:t>
            </w:r>
          </w:p>
          <w:p>
            <w:pPr>
              <w:pStyle w:val="Normal"/>
              <w:jc w:val="center"/>
              <w:rPr/>
            </w:pPr>
            <w:r>
              <w:rPr/>
              <w:t>(июнь)</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образованию администрации района</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ыставок, посвя</w:t>
              <w:softHyphen/>
              <w:t>щённых вопросам детства в уч</w:t>
              <w:softHyphen/>
              <w:t>реждениях Ульчского муниципаль</w:t>
              <w:softHyphen/>
              <w:t>ного район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2015 гг. </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культуре, моло</w:t>
              <w:softHyphen/>
              <w:t>дёжной политике и спорту администрации района, комитет по  образованию администрации района, учреждения здравоохранения района (по согласованию), администрации поселений (по согласованию)</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ультурных и спор</w:t>
              <w:softHyphen/>
              <w:t>тивно-массовых мероприятий для детей и подростков</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культуре, моло</w:t>
              <w:softHyphen/>
              <w:t>дёжной политике и спорту администрации района, администрации поселений (по согласованию)</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аздника, посвя</w:t>
              <w:softHyphen/>
              <w:t>щённого Дню защиты детей</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г. (июнь)</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культуре, молодёжной политике и спорту администрации района, комитет по образованию администрации района, администрации поселений (по согласованию)</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бесед с несовершен</w:t>
              <w:softHyphen/>
              <w:t>нолетними и их родителями с це</w:t>
              <w:softHyphen/>
              <w:t>лью развития толерантного пове</w:t>
              <w:softHyphen/>
              <w:t>д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6 гг.</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КДН, комитет по  образова</w:t>
              <w:softHyphen/>
              <w:t>нию администрации района, комитет по культуре, молодёжной политике и спорту администрации района, ОМВД (по согласованию), отдел опеки и попечительства по УМР (по согласованию)</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мер к лицам, допус</w:t>
              <w:softHyphen/>
              <w:t xml:space="preserve">тившим насилие по отношению к несовершеннолетним </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КДН,  ОМВД, (по согласованию),  отдел опеки и попечительства по УМР (по согласованию)</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дицинской по</w:t>
              <w:softHyphen/>
              <w:t>мощи  несовершеннолетним, в том числе пострадавшим от на</w:t>
              <w:softHyphen/>
              <w:t>силия и жестокого обращ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здраво</w:t>
              <w:softHyphen/>
              <w:t>охранения района  (по согласованию)</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3.11.</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формационных встреч с родителями (законными представителями) несовершен</w:t>
              <w:softHyphen/>
              <w:t>нолетних по разъяснению закон</w:t>
              <w:softHyphen/>
              <w:t>ных прав детей</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КДН, комитет по  образова</w:t>
              <w:softHyphen/>
              <w:t>нию администрации района, ОМВД (по согласованию),  отдел опеки и попечительства по УМР (по согласованию), ЦСПН (по согласованию)</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ческая работа с подростками направленная на сокращение числа суицидов</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здравоохранения района (по согласованию), комитет по образованию администрации района</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жведомственного взаимодействия по информиро</w:t>
              <w:softHyphen/>
              <w:t>ванию учреждений системы про</w:t>
              <w:softHyphen/>
              <w:t>филактики безнадзорности и правонарушений несовершенно</w:t>
              <w:softHyphen/>
              <w:t>летних муниципального района о детях, склонных к суицидальным попыткам</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ОМВД (по согласованию),  ЦСПН  (по согласованию), учреждения здравоохранения района (по согласованию)</w:t>
            </w:r>
          </w:p>
          <w:p>
            <w:pPr>
              <w:pStyle w:val="Normal"/>
              <w:jc w:val="both"/>
              <w:rPr/>
            </w:pPr>
            <w:r>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служб пси</w:t>
              <w:softHyphen/>
              <w:t>хологической помощи в учреж</w:t>
              <w:softHyphen/>
              <w:t>дениях муниципального района для несовершеннолетних и их родителей (законных представи</w:t>
              <w:softHyphen/>
              <w:t>телей)</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образованию администрации района, администрация дет</w:t>
              <w:softHyphen/>
              <w:t>ского дома № 1 с. Богородское (по согласованию)</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тестов на определе</w:t>
              <w:softHyphen/>
              <w:t>ние факта употребления нарко</w:t>
              <w:softHyphen/>
              <w:t xml:space="preserve">тических средств и алкоголя. </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здраво</w:t>
              <w:softHyphen/>
              <w:t>охранения района  (по согласованию)</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уч</w:t>
              <w:softHyphen/>
              <w:t>реждений муниципального рай</w:t>
              <w:softHyphen/>
              <w:t>она с государственным образова</w:t>
              <w:softHyphen/>
              <w:t>тельным учреждением «Краевой центр психолого-медико-соци</w:t>
              <w:softHyphen/>
              <w:t>ального сопровождения» по про</w:t>
              <w:softHyphen/>
              <w:t>ведению консультирования детей и их родителей с целью преду</w:t>
              <w:softHyphen/>
              <w:t>преждения суицидального пове</w:t>
              <w:softHyphen/>
              <w:t>дения.</w:t>
            </w:r>
          </w:p>
          <w:p>
            <w:pPr>
              <w:pStyle w:val="Normal"/>
              <w:jc w:val="both"/>
              <w:rPr/>
            </w:pPr>
            <w:r>
              <w:rPr/>
              <w:t>Размещение информации о здо</w:t>
              <w:softHyphen/>
              <w:t>ровом образе жизни, работе по профилактике суицидального по</w:t>
              <w:softHyphen/>
              <w:t>ведения детей и подростков на интернет-сайтах образователь</w:t>
              <w:softHyphen/>
              <w:t>ных учреждений муниципаль</w:t>
              <w:softHyphen/>
              <w:t>ного района, интернет-сайте мо</w:t>
              <w:softHyphen/>
              <w:t>лодёжного центр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p>
            <w:pPr>
              <w:pStyle w:val="Normal"/>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культуре, молодёжной политике и спорту администрации района</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сихологических консультаций для несовершенно</w:t>
              <w:softHyphen/>
              <w:t>летних, их родителей (законных представителей) с целью коррек</w:t>
              <w:softHyphen/>
              <w:t>ции поведения, предупреждения суицидальных попыток</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p>
            <w:pPr>
              <w:pStyle w:val="Normal"/>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образованию администрации района, комитет по культуре, молодёжной политике и спорту администрации района, администрация детского дома № 1 с. Богородское  (по согласованию)</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с детьми из семей, находящихся в социально-опасном положении, направлен</w:t>
              <w:softHyphen/>
              <w:t>ной на устранение отрицатель</w:t>
              <w:softHyphen/>
              <w:t>ных последствий внутрисемей</w:t>
              <w:softHyphen/>
              <w:t>ных конфликтов</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p>
            <w:pPr>
              <w:pStyle w:val="Normal"/>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образованию администрации района, ОМВД (по согласованию),  ЦСПН (по согласованию),  комитет по культуре, молодёжной политике и спорту администрации района</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роприятий, обеспечивающие безопасность граждан муници</w:t>
              <w:softHyphen/>
              <w:t>пального района, и повышение правовой грамотности и право</w:t>
              <w:softHyphen/>
              <w:t>вого сознания населения Ульч</w:t>
              <w:softHyphen/>
              <w:t>ского муниципального района</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уровня пре</w:t>
              <w:softHyphen/>
              <w:t>ступности в обществен</w:t>
              <w:softHyphen/>
              <w:t>ных местах,  снижение количества преступлений имущественной направ</w:t>
              <w:softHyphen/>
              <w:t>ленности, снижение ко</w:t>
              <w:softHyphen/>
              <w:t>личества дорожно-транс</w:t>
              <w:softHyphen/>
              <w:t>портных происшествий</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 обеспечение об</w:t>
              <w:softHyphen/>
              <w:t>щественной безо</w:t>
              <w:softHyphen/>
              <w:t>пасности населения муниципального района</w:t>
            </w:r>
          </w:p>
          <w:p>
            <w:pPr>
              <w:pStyle w:val="Normal"/>
              <w:rPr/>
            </w:pPr>
            <w:r>
              <w:rPr/>
            </w:r>
          </w:p>
          <w:p>
            <w:pPr>
              <w:pStyle w:val="Normal"/>
              <w:rPr/>
            </w:pPr>
            <w:r>
              <w:rPr/>
            </w:r>
          </w:p>
        </w:tc>
      </w:tr>
      <w:tr>
        <w:trPr>
          <w:trHeight w:val="139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систем видеонаблюдения, обеспечиваю</w:t>
              <w:softHyphen/>
              <w:t>щих безопасность граждан муни</w:t>
              <w:softHyphen/>
              <w:t>ципального района, сохранности объектов муниципальной собст</w:t>
              <w:softHyphen/>
              <w:t>венности и собственности граж</w:t>
              <w:softHyphen/>
              <w:t>дан, своевременное пресечение и оперативного выявления право</w:t>
              <w:softHyphen/>
              <w:t>охранительными органами пра</w:t>
              <w:softHyphen/>
              <w:t>вонарушений и преступ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Сектор ГО, ЧС и МР, ОМВД (по согласованию), администрации поселений (по согласованию)</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помещения для работы на обслуживаемом административном участке поселения сотруднику УУП. Проведение косме</w:t>
              <w:softHyphen/>
              <w:t>тического ремонта в выделенных служебных помещениях.</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гг.</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и поселений (по согласованию)</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обрести для УУП необходимую оргтехнику и офисную мебель.</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гг.</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и поселений (по согласованию)</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семинаров с лицами, осуществляющими торговлю спиртосодержащей продукцией и (или) продовольственными това</w:t>
              <w:softHyphen/>
              <w:t>рами, об ответственности за на</w:t>
              <w:softHyphen/>
              <w:t>рушение прав потребителей, продаже спиртосодержащей и табачной продукции несовер</w:t>
              <w:softHyphen/>
              <w:t>шеннолетним  и соблюдения ста</w:t>
              <w:softHyphen/>
              <w:t>тьи 16  Федерального закона от 22.11.1995 N 171-ФЗ "О государ</w:t>
              <w:softHyphen/>
              <w:t>ственном регулировании произ</w:t>
              <w:softHyphen/>
              <w:t>водства и оборота этилового спирта, алкогольной и спиртосо</w:t>
              <w:softHyphen/>
              <w:t>держащей продукции и об огра</w:t>
              <w:softHyphen/>
              <w:t>ничении потребления (распития) алкогольной продукци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Сектор учета и прогнозирования, в сфере торговли, услуг и малого предпринимательства администрации Ульчского муниципального района,  ОМВД (по согласованию)</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районного конкурса детского творчества, посвященного годов</w:t>
              <w:softHyphen/>
              <w:t>щине создания Российской по</w:t>
              <w:softHyphen/>
              <w:t xml:space="preserve">жарной охраны </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p>
            <w:pPr>
              <w:pStyle w:val="Normal"/>
              <w:jc w:val="center"/>
              <w:rPr/>
            </w:pPr>
            <w:r>
              <w:rPr/>
              <w:t>(ежегодно март- апрель)</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образованию администрации района, ПЧ-80 (по согласованию), админист</w:t>
              <w:softHyphen/>
              <w:t>рации поселений (по согласованию)</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акций «Дороги без ДТП»</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p>
            <w:pPr>
              <w:pStyle w:val="Normal"/>
              <w:jc w:val="center"/>
              <w:rPr/>
            </w:pPr>
            <w:r>
              <w:rPr/>
              <w:t>(ежегодно)</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ОМВД (по согласованию),  комитет по образованию администрации района, администрации поселений (по согласованию)</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участия населения в охране общественного порядка и профилактике правонарушений на территории муниципального района</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социально активной части населения  в реализацию мероприя</w:t>
              <w:softHyphen/>
              <w:t>тий по профилактики правонарушений,  повы</w:t>
              <w:softHyphen/>
              <w:t>шение уровня правовой грамотность и правовой ответственности населе</w:t>
              <w:softHyphen/>
              <w:t xml:space="preserve">ния </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снижение уровня криминогенной об</w:t>
              <w:softHyphen/>
              <w:t>становки</w:t>
            </w:r>
          </w:p>
        </w:tc>
      </w:tr>
      <w:tr>
        <w:trPr>
          <w:trHeight w:val="115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участия населения в охране общественного порядка и профилактике правонарушений на территории </w:t>
            </w:r>
            <w:r>
              <w:rPr>
                <w:szCs w:val="28"/>
              </w:rPr>
              <w:t>Ульчского муници</w:t>
              <w:softHyphen/>
              <w:t>пального район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и поселений, (по согласованию),  ОМВД (по согласованию)</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активизации и координации дея</w:t>
              <w:softHyphen/>
              <w:t>тельности добровольных объеди</w:t>
              <w:softHyphen/>
              <w:t>нениях граждан по охране право</w:t>
              <w:softHyphen/>
              <w:t>порядка и общественной безо</w:t>
              <w:softHyphen/>
              <w:t>пасности — добровольных на</w:t>
              <w:softHyphen/>
              <w:t xml:space="preserve">родных дружин </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и поселений, (по согласованию), ОМВД (по согласованию)</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способствующих занятости лиц, освобожденных из учреждений, исполняющих нака</w:t>
              <w:softHyphen/>
              <w:t>зание в виде лишения свободы</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нижения количества преступлений, совершае</w:t>
              <w:softHyphen/>
              <w:t>мых лицами, освободив</w:t>
              <w:softHyphen/>
              <w:t xml:space="preserve">шимися из учреждений, исполняющих наказание в виде лишения свободы. </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ост (не снижения) количества преступ</w:t>
              <w:softHyphen/>
              <w:t>лений совершаемых лицами, освободив</w:t>
              <w:softHyphen/>
              <w:t>шимися из учрежде</w:t>
              <w:softHyphen/>
              <w:t>ний, исполняющих наказание в виде лишения свободы.</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64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Оказание содействия в обеспече</w:t>
              <w:softHyphen/>
              <w:t>нии рабочими местами  лиц, ос</w:t>
              <w:softHyphen/>
              <w:t>вободившихся из мест лишения свободы, а также по организации профессионального обучения данной категории лиц, признан</w:t>
              <w:softHyphen/>
              <w:t>ных в установленном порядке безработными, по профессиям и специальностям, пользующимся на рынке труда востребованно</w:t>
              <w:softHyphen/>
              <w:t>стью</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УИИ УФСИН, (по согласованию), ЦСПН (по согласованию),  ЦЗН (по согласованию), администрации поселений (по согласованию)</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autoSpaceDE w:val="false"/>
        <w:jc w:val="both"/>
        <w:outlineLvl w:val="0"/>
        <w:rPr/>
      </w:pPr>
      <w:r>
        <w:rPr/>
      </w:r>
    </w:p>
    <w:p>
      <w:pPr>
        <w:pStyle w:val="Normal"/>
        <w:numPr>
          <w:ilvl w:val="0"/>
          <w:numId w:val="0"/>
        </w:numPr>
        <w:autoSpaceDE w:val="false"/>
        <w:ind w:left="10631" w:hanging="0"/>
        <w:jc w:val="both"/>
        <w:outlineLvl w:val="0"/>
        <w:rPr/>
      </w:pPr>
      <w:r>
        <w:rPr/>
      </w:r>
    </w:p>
    <w:p>
      <w:pPr>
        <w:pStyle w:val="Normal"/>
        <w:numPr>
          <w:ilvl w:val="0"/>
          <w:numId w:val="0"/>
        </w:numPr>
        <w:autoSpaceDE w:val="false"/>
        <w:ind w:left="-110" w:hanging="0"/>
        <w:jc w:val="center"/>
        <w:outlineLvl w:val="0"/>
        <w:rPr/>
      </w:pPr>
      <w:r>
        <w:rPr/>
        <w:t>__________</w:t>
      </w:r>
    </w:p>
    <w:p>
      <w:pPr>
        <w:pStyle w:val="Normal"/>
        <w:numPr>
          <w:ilvl w:val="0"/>
          <w:numId w:val="0"/>
        </w:numPr>
        <w:autoSpaceDE w:val="false"/>
        <w:ind w:left="10631" w:hanging="0"/>
        <w:jc w:val="both"/>
        <w:outlineLvl w:val="0"/>
        <w:rPr/>
      </w:pPr>
      <w:r>
        <w:rPr/>
      </w:r>
    </w:p>
    <w:p>
      <w:pPr>
        <w:pStyle w:val="Normal"/>
        <w:numPr>
          <w:ilvl w:val="0"/>
          <w:numId w:val="0"/>
        </w:numPr>
        <w:autoSpaceDE w:val="false"/>
        <w:ind w:left="10670" w:hanging="0"/>
        <w:jc w:val="both"/>
        <w:outlineLvl w:val="0"/>
        <w:rPr>
          <w:sz w:val="28"/>
          <w:szCs w:val="28"/>
        </w:rPr>
      </w:pPr>
      <w:r>
        <w:rPr>
          <w:sz w:val="28"/>
          <w:szCs w:val="28"/>
        </w:rPr>
      </w:r>
    </w:p>
    <w:p>
      <w:pPr>
        <w:pStyle w:val="Normal"/>
        <w:numPr>
          <w:ilvl w:val="0"/>
          <w:numId w:val="0"/>
        </w:numPr>
        <w:autoSpaceDE w:val="false"/>
        <w:ind w:left="10670" w:hanging="0"/>
        <w:jc w:val="both"/>
        <w:outlineLvl w:val="0"/>
        <w:rPr>
          <w:sz w:val="28"/>
          <w:szCs w:val="28"/>
        </w:rPr>
      </w:pPr>
      <w:r>
        <w:rPr>
          <w:sz w:val="28"/>
          <w:szCs w:val="28"/>
        </w:rPr>
      </w:r>
    </w:p>
    <w:p>
      <w:pPr>
        <w:pStyle w:val="Normal"/>
        <w:numPr>
          <w:ilvl w:val="0"/>
          <w:numId w:val="0"/>
        </w:numPr>
        <w:autoSpaceDE w:val="false"/>
        <w:ind w:left="10670" w:hanging="0"/>
        <w:jc w:val="both"/>
        <w:outlineLvl w:val="0"/>
        <w:rPr>
          <w:sz w:val="28"/>
          <w:szCs w:val="28"/>
        </w:rPr>
      </w:pPr>
      <w:r>
        <w:rPr>
          <w:sz w:val="28"/>
          <w:szCs w:val="28"/>
        </w:rPr>
      </w:r>
    </w:p>
    <w:p>
      <w:pPr>
        <w:pStyle w:val="Normal"/>
        <w:numPr>
          <w:ilvl w:val="0"/>
          <w:numId w:val="0"/>
        </w:numPr>
        <w:autoSpaceDE w:val="false"/>
        <w:ind w:left="10670" w:hanging="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orient="landscape" w:w="16838" w:h="11906"/>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2">
              <wp:simplePos x="0" y="0"/>
              <wp:positionH relativeFrom="page">
                <wp:posOffset>5621020</wp:posOffset>
              </wp:positionH>
              <wp:positionV relativeFrom="paragraph">
                <wp:posOffset>2667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76"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1pt;mso-position-vertical-relative:text;margin-left:442.6pt;mso-position-horizontal-relative:page">
              <v:fill opacity="0f"/>
              <v:textbox inset="0in,0in,0in,0in">
                <w:txbxContent>
                  <w:p>
                    <w:pPr>
                      <w:pStyle w:val="Header"/>
                      <w:spacing w:lineRule="auto" w:line="276"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eaderChar">
    <w:name w:val="Header Char"/>
    <w:basedOn w:val="Style14"/>
    <w:qFormat/>
    <w:rPr>
      <w:rFonts w:ascii="Calibri" w:hAnsi="Calibri" w:cs="Calibri"/>
      <w:sz w:val="22"/>
      <w:szCs w:val="22"/>
      <w:lang w:val="ru-RU"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0:13:00Z</dcterms:created>
  <dc:creator>Админ</dc:creator>
  <dc:description/>
  <cp:keywords/>
  <dc:language>en-US</dc:language>
  <cp:lastModifiedBy>Admin</cp:lastModifiedBy>
  <cp:lastPrinted>2012-11-21T13:44:00Z</cp:lastPrinted>
  <dcterms:modified xsi:type="dcterms:W3CDTF">2013-02-12T02:26:00Z</dcterms:modified>
  <cp:revision>16</cp:revision>
  <dc:subject/>
  <dc:title>Проект</dc:title>
</cp:coreProperties>
</file>