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4.12.2012№ 836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Cs w:val="20"/>
        </w:rPr>
      </w:pPr>
      <w:r>
        <w:rPr/>
        <w:t xml:space="preserve">                          </w:t>
      </w:r>
    </w:p>
    <w:p>
      <w:pPr>
        <w:pStyle w:val="Normal"/>
        <w:ind w:right="510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jc w:val="both"/>
        <w:rPr/>
      </w:pPr>
      <w:r>
        <w:rPr/>
        <w:t>О расходных обязательствах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</w:t>
      </w:r>
    </w:p>
    <w:p>
      <w:pPr>
        <w:pStyle w:val="Normal"/>
        <w:ind w:right="510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постановлением Правительства Хабаровского края от 25.10.2012 № 3851-пр «Об утверждении Порядка предоставления иных межбюджетных трансфертов бюджетам муниципальных образований края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 их расходования в 2012 году», администрация района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Направить иные межбюджетные трансферты за счет средств краевого бюджета на проведение мероприятий по подключению общедоступных библиотек Ульчского муниципального района к сети Интернет и развитие системы библиотечного дела с учетом задачи расширения информационных технологий и оцифровки и их расходования в 2012 году по Муниципальному бюджетному учреждению «Межпоселенческая библиотека Ульчского муниципального района», предусмотренных в бюджете Ульчского муниципального района на 2012 год по разделу 08 «Культура и кинематография», подразделу 01 «Культура» в сумме 24 940 рублей на приобретение компьютерной техники для Муниципального бюджетного учреждения «Межпоселенческая библиотека Ульч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2. Определить Комитет по культуре, молодежной политике и спорту администрации района (Верещагина Н.Н.) ответственным за своевременное целевое расходование средств в 2012 году.</w:t>
      </w:r>
    </w:p>
    <w:p>
      <w:pPr>
        <w:pStyle w:val="Normal"/>
        <w:ind w:right="-1" w:hanging="0"/>
        <w:jc w:val="both"/>
        <w:rPr/>
      </w:pPr>
      <w:r>
        <w:rPr/>
        <w:tab/>
        <w:t>3. Контроль за выполнение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right="-1" w:hanging="0"/>
        <w:jc w:val="both"/>
        <w:rPr/>
      </w:pPr>
      <w:r>
        <w:rPr/>
        <w:tab/>
        <w:t>4. Постановление вступает в силу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 главы администрации района </w:t>
        <w:tab/>
        <w:tab/>
        <w:t xml:space="preserve">                                  А.В. Лещук</w:t>
        <w:tab/>
        <w:tab/>
        <w:tab/>
        <w:t xml:space="preserve">       </w:t>
        <w:tab/>
        <w:tab/>
        <w:t xml:space="preserve">              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1</dc:creator>
  <dc:description/>
  <cp:keywords/>
  <dc:language>en-US</dc:language>
  <cp:lastModifiedBy>Admin</cp:lastModifiedBy>
  <cp:lastPrinted>2012-12-13T17:20:00Z</cp:lastPrinted>
  <dcterms:modified xsi:type="dcterms:W3CDTF">2012-12-13T23:35:00Z</dcterms:modified>
  <cp:revision>12</cp:revision>
  <dc:subject/>
  <dc:title/>
</cp:coreProperties>
</file>