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10318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председателя </w:t>
      </w:r>
    </w:p>
    <w:p>
      <w:pPr>
        <w:pStyle w:val="Normal"/>
        <w:ind w:left="10318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</w:t>
      </w:r>
    </w:p>
    <w:p>
      <w:pPr>
        <w:pStyle w:val="Normal"/>
        <w:ind w:left="10318" w:hanging="0"/>
        <w:rPr>
          <w:sz w:val="28"/>
          <w:szCs w:val="28"/>
        </w:rPr>
      </w:pPr>
      <w:r>
        <w:rPr>
          <w:sz w:val="28"/>
          <w:szCs w:val="28"/>
        </w:rPr>
        <w:t>от 29.12.2012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емое (выполняемое) находящимися Муниципальным бюджетным образовательным учреждением дополнительного образования детей «Булавинская детская школа искусств»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основных видов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Наименование муниципальной услуги:</w:t>
      </w:r>
      <w:r>
        <w:rPr>
          <w:sz w:val="28"/>
          <w:szCs w:val="28"/>
        </w:rPr>
        <w:t xml:space="preserve"> Услуга по реализации дополнительных образовательн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требители муниципальной услуги:</w:t>
      </w:r>
      <w:r>
        <w:rPr>
          <w:sz w:val="28"/>
          <w:szCs w:val="28"/>
        </w:rPr>
        <w:t xml:space="preserve"> физические ли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оказатели, характеризующие объем и (или) качество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. Показатели, характеризующие качество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160"/>
        <w:gridCol w:w="1620"/>
        <w:gridCol w:w="1620"/>
        <w:gridCol w:w="1620"/>
        <w:gridCol w:w="1440"/>
        <w:gridCol w:w="1260"/>
        <w:gridCol w:w="25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оля учащихся, являющихся участниками конкурсов, выставок, районных, краевы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учащихся, принявших участие к общему количеству детей в образовательном учреждении х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ОУ ДОД «Булавинская детская школа искусств»</w:t>
            </w:r>
          </w:p>
        </w:tc>
      </w:tr>
      <w:tr>
        <w:trPr>
          <w:trHeight w:val="27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оля детей, ставшими победителями призерами краевых, районных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учащихся, принявших участие к общему количеству детей принявших участие в конкурсах х 10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МБОУ ДОД «Булавинская детская школа искусств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ровень сохранения контин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обучающихся фактически на конец отчетного периода, чел. к количество обучающихся плановое в соответствии с муниципальным заданием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МБОУ ДОД «Булавинская детская школа искусст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Объем муниципальной услуги (в натуральных показателях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71"/>
        <w:gridCol w:w="1707"/>
        <w:gridCol w:w="1706"/>
        <w:gridCol w:w="1706"/>
        <w:gridCol w:w="1815"/>
        <w:gridCol w:w="1715"/>
        <w:gridCol w:w="3060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13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учающихся в отчетно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ОУ ДОД «Булавинская детская школа искусств»</w:t>
            </w:r>
          </w:p>
        </w:tc>
      </w:tr>
      <w:tr>
        <w:trPr>
          <w:trHeight w:val="2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детей, являющихся участниками конкурсов, выставок, районных, краевых уров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ОУ ДОД «Булавинская детская школа искусств»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личество детей, ставшими победителями призерами краевых, районных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ОУ ДОД «Булавинская детская школа искусств»</w:t>
            </w:r>
          </w:p>
        </w:tc>
      </w:tr>
      <w:tr>
        <w:trPr>
          <w:trHeight w:val="276" w:hRule="atLeast"/>
        </w:trPr>
        <w:tc>
          <w:tcPr>
            <w:tcW w:w="4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ъем муниципальной услуги (в стоимостном выражении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ой финансовый год (2013)</w:t>
      </w:r>
    </w:p>
    <w:tbl>
      <w:tblPr>
        <w:tblW w:w="1581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2"/>
        <w:gridCol w:w="5697"/>
        <w:gridCol w:w="1139"/>
        <w:gridCol w:w="1672"/>
        <w:gridCol w:w="1410"/>
        <w:gridCol w:w="1200"/>
        <w:gridCol w:w="6"/>
        <w:gridCol w:w="1742"/>
      </w:tblGrid>
      <w:tr>
        <w:trPr>
          <w:trHeight w:val="28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оимости услуги тыс. руб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реализации дополнительных образовате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затрат на оказание у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ые затраты на оплату труда с начисл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рмативные затраты на приобретение материальных запас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>
          <w:trHeight w:val="6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ормативные затраты, непосредственно связанные с оказанием муниципальной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нормативные затраты на общехозяйственные нуж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34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Расчетно-нормативные затраты на содержание имущества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>
          <w:trHeight w:val="52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Объем финансового обеспечения выполнения муниципального зад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казания муниципальной услуг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ый Закон от 06.10.2003 № 131-ФЗ (ред. от 07.05.2009) «Об общих принципах организации местного самоуправления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он Российской Федерации от 09.10.1992 № 3612-1 (ред. 23.07.2008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он Российской Федерации от 10.07.1992 № 3266-1 «Об образован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в Ульчского муниципального района (ст.5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Постановление главы района № 3 от 18.01.201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предоставления дополнительного образования в сфере культуры и искусства детям на территории Ульчского муниципального район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7. Устав Муниципального бюджетного образовательного учреждения дополнительного образования детей «Булавинская детская школа искус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8. Приказ комитета по культуре № 30 от 01.08.2012 « Об утверждении Положения о Муниципальном бюджетном образовательном учреждении дополнительного образования детей «Булавинская детская школа искусств» Ульчского муниципальн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8205"/>
        <w:gridCol w:w="3324"/>
      </w:tblGrid>
      <w:tr>
        <w:trPr>
          <w:trHeight w:val="360" w:hRule="atLeast"/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о-рекламные стенды в  МБОУ ДОД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 местонахождение поставщика услу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, перечень правил предоставления услуг и иной информации, необходимой для пользования усл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ращения населения с жалобами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МИ 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о текущей деятельности, публикация отчетов, новостная строка (самостоятельно или в рамках комитета)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ичие многочисленных жалоб со стороны потребителей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качества оказываемых услуг существующим стандар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соответствие требованиям техник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Ликвидация МБОУ Д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акт, устанавливающий цены (тарифы), либо порядок их установления.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Орган, устанавливающий цены (тарифы)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6378"/>
      </w:tblGrid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2228"/>
        <w:gridCol w:w="8221"/>
      </w:tblGrid>
      <w:tr>
        <w:trPr>
          <w:trHeight w:val="360" w:hRule="atLeast"/>
          <w:cantSplit w:val="true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 за </w:t>
              <w:br/>
              <w:t>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овые и внеплановые проверк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бор промежуточной информации     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каждой учебной четверт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2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4"/>
        <w:gridCol w:w="1980"/>
        <w:gridCol w:w="30"/>
        <w:gridCol w:w="2610"/>
        <w:gridCol w:w="15"/>
        <w:gridCol w:w="3892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казываемой муниципальной услуги</w:t>
            </w:r>
          </w:p>
        </w:tc>
      </w:tr>
      <w:tr>
        <w:trPr>
          <w:trHeight w:val="40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учающихся в отчетном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70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99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детей, ставшими победителями призерами краевых, районных конкурс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оля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125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детей, ставшими победителями призерами краевых, районных конкурс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604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сохранения континг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Булавинская детская школа искусств» УМР    _________________  Ю.Н. Куйс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»  ___________ 2013 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: в течении 10 дней после окончания учебной четвер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</w:rPr>
        <w:t>Отчёт предоставляется как в печатном, так и электронном ви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лавного распорядителя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администрации Ульч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и руководителя,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молодежной политике и спорту администрации Ульчского муниципального района, Верещагина Наталья Николаев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Булавинская детская школа искусств» УМР                                              /Ю.Н. Куйсали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»  ___________ 2013 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5:00Z</dcterms:created>
  <dc:creator>Адм</dc:creator>
  <dc:description/>
  <cp:keywords/>
  <dc:language>en-US</dc:language>
  <cp:lastModifiedBy>User</cp:lastModifiedBy>
  <cp:lastPrinted>2013-03-12T12:14:00Z</cp:lastPrinted>
  <dcterms:modified xsi:type="dcterms:W3CDTF">2013-03-12T01:14:00Z</dcterms:modified>
  <cp:revision>65</cp:revision>
  <dc:subject/>
  <dc:title>УТВЕРЖДЕНО</dc:title>
</cp:coreProperties>
</file>