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3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УЛЬЧСКОГО МУНИЦИПАЛЬНОГО РАЙОНА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sz w:val="28"/>
          <w:szCs w:val="28"/>
          <w:u w:val="single"/>
        </w:rPr>
        <w:t xml:space="preserve">от </w:t>
      </w:r>
      <w:r>
        <w:rPr>
          <w:sz w:val="28"/>
          <w:szCs w:val="28"/>
          <w:u w:val="single"/>
          <w:lang w:val="en-US"/>
        </w:rPr>
        <w:t>21</w:t>
      </w:r>
      <w:r>
        <w:rPr>
          <w:sz w:val="28"/>
          <w:szCs w:val="28"/>
          <w:u w:val="single"/>
        </w:rPr>
        <w:t>.0</w:t>
      </w:r>
      <w:r>
        <w:rPr>
          <w:sz w:val="28"/>
          <w:szCs w:val="28"/>
          <w:u w:val="single"/>
          <w:lang w:val="en-US"/>
        </w:rPr>
        <w:t>8</w:t>
      </w:r>
      <w:r>
        <w:rPr>
          <w:sz w:val="28"/>
          <w:szCs w:val="28"/>
          <w:u w:val="single"/>
        </w:rPr>
        <w:t xml:space="preserve">.2015 № </w:t>
      </w:r>
      <w:r>
        <w:rPr>
          <w:sz w:val="28"/>
          <w:szCs w:val="28"/>
          <w:u w:val="single"/>
          <w:lang w:val="en-US"/>
        </w:rPr>
        <w:t>51</w:t>
      </w:r>
      <w:r>
        <w:rPr>
          <w:sz w:val="28"/>
          <w:szCs w:val="28"/>
          <w:u w:val="single"/>
        </w:rPr>
        <w:t>4-па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/>
        <w:t xml:space="preserve">       </w:t>
      </w:r>
      <w:r>
        <w:rPr/>
        <w:t>с. Богород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и состава Совета по поддержке социально ориентированных некоммерческих организаций при администрации Ульчского муниципального район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межведомственного взаимодействия органов местного самоуправления, учреждений и организаций района и социально ориентированных некоммерческих организаций в части оказания поддержки социально ориентированным некоммерческим организациям Ульчского муниципального района, администрация района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Совет по поддержке социально ориентированных некоммерческих организаций при администрации Ульчского муниципального район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прилагаемое Положение о Совете по поддержке социально ориентированных некоммерческих организаций при администрации Ульч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твердить прилагаемый Состав Совета по поддержке социально ориентированных некоммерческих организаций при администрации Ульч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за</w:t>
        <w:softHyphen/>
        <w:t>местителя главы администрации района по социальным вопросам Шереметьева О.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района                                                           Ю.Л. Данкан</w:t>
        <w:tab/>
        <w:tab/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left="52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2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2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2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ЖДЕНО </w:t>
      </w:r>
    </w:p>
    <w:p>
      <w:pPr>
        <w:pStyle w:val="ConsPlusNormal"/>
        <w:ind w:left="52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2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ind w:left="52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</w:t>
      </w:r>
    </w:p>
    <w:p>
      <w:pPr>
        <w:pStyle w:val="ConsPlusNormal"/>
        <w:ind w:left="52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8.2015 № 514-п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</w:rPr>
      </w:pPr>
      <w:bookmarkStart w:id="0" w:name="Par22"/>
      <w:bookmarkEnd w:id="0"/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Совете по поддержке социально ориентированных некоммерческих организаций при администрации Ульчского муниципального района</w:t>
      </w:r>
      <w:bookmarkStart w:id="1" w:name="Par27"/>
      <w:bookmarkEnd w:id="1"/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2" w:name="Par32"/>
      <w:bookmarkEnd w:id="2"/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Совет по поддержке социально ориентированных некоммерческих организаций при администрации Ульчского муниципального района (далее - Совет) является совещательным органом, созданным в целях обеспечения эффективного взаимодействия органов местного самоуправления, учреждений и организаций района и социально ориентированных некоммерческих организаций при решении вопросов поддержки социально ориентированных некоммерческих организа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Совет в своей деятельности руководствуется Конституцией Российской Федерации, законами и иными нормативными правовыми актами Российской Федерации, Хабаровского края, Ульчского муниципального района, а также настоящим Полож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Совет при осуществлении своих полномочий взаимодействует с органами государственной власти края, органами местного самоуправления района, Общественным Советом Ульчского муниципального района, социально ориентированными некоммерческими организациями и средствами массовой информ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3" w:name="Par38"/>
      <w:bookmarkEnd w:id="3"/>
      <w:r>
        <w:rPr>
          <w:rFonts w:cs="Times New Roman" w:ascii="Times New Roman" w:hAnsi="Times New Roman"/>
          <w:sz w:val="28"/>
          <w:szCs w:val="28"/>
        </w:rPr>
        <w:t>2. Задачи и функции Сове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Задачами Совета являются содействие органам местного самоуправления Ульчского муниципального района в осуществлении государственной политики в области поддержки социально ориентированных некоммерческих организаций, в разработке и реализации мер по поддержке социально ориентированных некоммерческих организ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Функциями Совета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взаимодействия органов местного самоуправления Ульчского муниципального района с органами государственной власти края и социально ориентированными некоммерческими организациями по вопросам поддержки социально ориентированных некоммерческих организац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общение и оценка сложившейся на территории района практики в области поддержки социально ориентированных некоммерческих организац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а предложений по вопросам разработки и реализации муниципальных программ в области поддержки социально ориентированных некоммерческих организаций, приоритетных направлений поддержки социально ориентированных некоммерческих организ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предложений к проектам законов края, иных нормативных правовых актов края, а также подготовка предложений по совершенствованию законов Российской Федерации и края, а также иных нормативных правовых актов Российской Федерации и края в области поддержки социально ориентированных некоммерческих организ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предложений по повышению квалификации работников и добровольцев социально ориентированных некоммерческих организац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а предложений по развитию конкурсных механизмов финансовой поддержки деятельности социально ориентированных некоммерческих организац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а предложений по развитию механизмов информационной поддержки деятельности социально ориентированных некоммерческих организаций, благотворительности и добровольче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отрение обращений по вопросам поддержки социально ориентированных некоммерческих организац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4" w:name="Par53"/>
      <w:bookmarkEnd w:id="4"/>
      <w:r>
        <w:rPr>
          <w:rFonts w:cs="Times New Roman" w:ascii="Times New Roman" w:hAnsi="Times New Roman"/>
          <w:sz w:val="28"/>
          <w:szCs w:val="28"/>
        </w:rPr>
        <w:t>3. Полномочия Сове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елах своей компетенции Совет имеет пра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бращаться к государственным органам и органам местного самоуправления в связи с необходимостью получения информационных материалов по вопросам, относящимся к его компетен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ивлекать для участия в работе Совета представителей государственных органов и органов местного самоуправления, иных заинтересованных лиц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5" w:name="Par59"/>
      <w:bookmarkEnd w:id="5"/>
      <w:r>
        <w:rPr>
          <w:rFonts w:cs="Times New Roman" w:ascii="Times New Roman" w:hAnsi="Times New Roman"/>
          <w:sz w:val="28"/>
          <w:szCs w:val="28"/>
        </w:rPr>
        <w:t>4. Порядок формирования и организация деятельности Сове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Состав Совета формируется из представителей органов местного самоуправления, предприятий и учреждений района и социально ориентированных некоммерческих организа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В состав Совета входят председатель Совета, заместитель председателя Совета, секретарь Совета и члены 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Руководство Советом осуществляет заместитель главы администрации района по социальным вопросам - председатель 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председателя Совета его полномочия осуществляет заместитель председателя 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Основной формой деятельности Совета являются заседания, которые проводятся по мере необходимости, но не реже одного раза в кварта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Совета проводит председатель Совета. Заседание Совета считается правомочным, если на нем присутствует более половины членов 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Для углубленного изучения отдельных вопросов, связанных с оказанием поддержки социально ориентированным некоммерческим организациям, решением Совета могут создаваться постоянные и временные комиссии, рабочие группы под руководством одного из членов 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Решения Совета принимаются открытым голосованием простым большинством голосов присутствующих на заседании членов Совета. При равенстве голосов решающим является голос председателя 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Решения Совета носят рекомендательный характер и оформляются протоколом, который подписывается председателем Совета и секретарем 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9. Организационно-техническое и информационное обеспечение деятельности Совета осуществляет комитет по культуре, молодежной политике и спорту администрации Ульчского муниципального района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left="52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ЖДЕН </w:t>
      </w:r>
    </w:p>
    <w:p>
      <w:pPr>
        <w:pStyle w:val="ConsPlusNormal"/>
        <w:ind w:left="52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ind w:left="52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</w:t>
      </w:r>
    </w:p>
    <w:p>
      <w:pPr>
        <w:pStyle w:val="ConsPlusNormal"/>
        <w:ind w:left="52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8.2015 № 514-п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а по поддержке социально ориентирован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коммерческих организац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администрации Уль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67"/>
        <w:gridCol w:w="2948"/>
        <w:gridCol w:w="5844"/>
      </w:tblGrid>
      <w:tr>
        <w:trPr/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еметь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Леонидович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заместитель </w:t>
            </w:r>
            <w:r>
              <w:rPr>
                <w:sz w:val="28"/>
                <w:szCs w:val="28"/>
                <w:lang w:eastAsia="ar-SA"/>
              </w:rPr>
              <w:t>главы администрации район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по социальным вопросам,</w:t>
            </w:r>
            <w:r>
              <w:rPr>
                <w:sz w:val="28"/>
                <w:szCs w:val="28"/>
              </w:rPr>
              <w:t xml:space="preserve"> председатель Совета</w:t>
            </w:r>
          </w:p>
        </w:tc>
      </w:tr>
      <w:tr>
        <w:trPr/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ещаг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Николаевна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 комитета по культуре, молодежной политике и спорту администрации района, заместитель председателя Совета</w:t>
            </w:r>
          </w:p>
        </w:tc>
      </w:tr>
      <w:tr>
        <w:trPr/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ях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Васильевна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едущий специалист отдела по молодежной политике, физической культуре и спорту комитета по культуре, молодежной политике и спорту администрации района, секретарь Совета 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: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ск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Дмитриевна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финансового управления администрации район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улдыгер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Георгиевич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обрания депутатов Ульчского муниципального район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д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Павлович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редактор муниципального автономного учреждения информационно-издательского центра «Амурский маяк» (по согласованию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зя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Андусовна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Ассоциации коренных малочисленных народов Севера Ульчского муниципального района (по согласованию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зон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Павлович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Ульчской районной организации Всероссийской общественной организации ветеранов (пенсионеров) войны, труда, вооруженных сил и правоохранительных органов (по согласованию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мон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ся Андре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рганизационно-контрольного отдела администрации район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ч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Владимировна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по вопросам коренных малочисленных народов Севера администрации район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360"/>
        <w:jc w:val="center"/>
        <w:rPr>
          <w:lang w:eastAsia="ar-SA"/>
        </w:rPr>
      </w:pPr>
      <w:r>
        <w:rPr>
          <w:lang w:eastAsia="ar-SA"/>
        </w:rPr>
        <w:t>______________</w:t>
      </w:r>
    </w:p>
    <w:p>
      <w:pPr>
        <w:pStyle w:val="Normal"/>
        <w:ind w:first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7:38:00Z</dcterms:created>
  <dc:creator>Адм</dc:creator>
  <dc:description/>
  <cp:keywords/>
  <dc:language>en-US</dc:language>
  <cp:lastModifiedBy>Upravdel</cp:lastModifiedBy>
  <dcterms:modified xsi:type="dcterms:W3CDTF">2015-08-21T01:03:00Z</dcterms:modified>
  <cp:revision>7</cp:revision>
  <dc:subject/>
  <dc:title/>
</cp:coreProperties>
</file>