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01.10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93-п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Богород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комитета по культуре, мо</w:t>
        <w:softHyphen/>
        <w:t>лодежной политике и спорту администрации Ульчского муниципального района по предоставлению муниципальной услуги «Прием заявления и вы</w:t>
        <w:softHyphen/>
        <w:t>дача направления (путевки) для пребывания в детских оздоровительных ла</w:t>
        <w:softHyphen/>
        <w:t>герях»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главы Ульчского муниципального района от 16.03.2012 № 50 «Об утверждении порядка разработки и утверждения административных регламентов предоставления муниципальных услуг», администрация рай</w:t>
        <w:softHyphen/>
        <w:t xml:space="preserve">она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1" w:firstLine="720"/>
        <w:jc w:val="both"/>
        <w:rPr/>
      </w:pPr>
      <w:r>
        <w:rPr>
          <w:sz w:val="28"/>
          <w:szCs w:val="28"/>
        </w:rPr>
        <w:t>1. Утвердить административный регламент комитета по культуре, мо</w:t>
        <w:softHyphen/>
        <w:t>лодежной политике и спорту администрации Ульчского муниципального района по предоставлению муниципальной услуги «Прием заявления и вы</w:t>
        <w:softHyphen/>
        <w:t>дача направления (путевки) для пребывания в детских оздоровительных ла</w:t>
        <w:softHyphen/>
        <w:t>герях».</w:t>
      </w:r>
    </w:p>
    <w:p>
      <w:pPr>
        <w:pStyle w:val="Normal"/>
        <w:spacing w:lineRule="auto" w:line="276"/>
        <w:ind w:right="-1"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айона от 05.07.2012 № 343-па «Об утверждении административного регламента комитета по культуре, молодежной политике и спорту администрации Ульчского муниципального района по предоставлению муниципальной ус</w:t>
        <w:softHyphen/>
        <w:t>луги «Прием заявлений и выдача направлений (путевок) для пребывания в краевом бюджетном образовательном учреждении дополнительного обра</w:t>
        <w:softHyphen/>
        <w:t>зования детей «Хабаровский краевой центр внешкольной работы «Созвез</w:t>
        <w:softHyphen/>
        <w:t>дие».</w:t>
      </w:r>
    </w:p>
    <w:p>
      <w:pPr>
        <w:pStyle w:val="Normal"/>
        <w:spacing w:lineRule="auto" w:line="276"/>
        <w:ind w:right="-1"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Ю.Л. Данка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8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18"/>
        <w:ind w:left="5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»________2013 г. №_____</w:t>
      </w:r>
    </w:p>
    <w:p>
      <w:pPr>
        <w:pStyle w:val="Style17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тета по культуре, молодежной политике и спорт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льчского муниципального района по предоставл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услуги «Прием заявлений и выдача направления (путевки) для пребывания в детских оздоровительных лагерях»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bookmarkStart w:id="0" w:name="sub_1100"/>
      <w:bookmarkEnd w:id="0"/>
      <w:r>
        <w:rPr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bookmarkStart w:id="1" w:name="sub_1100"/>
      <w:bookmarkEnd w:id="1"/>
      <w:r>
        <w:rPr>
          <w:sz w:val="28"/>
          <w:szCs w:val="28"/>
        </w:rPr>
        <w:t>Административный регламент комитета по культуре, молодежной поли</w:t>
        <w:softHyphen/>
        <w:t>тике и спорту администрации Ульчского муниципального района по предос</w:t>
        <w:softHyphen/>
        <w:t>тавлению муниципальной услуги «Прием заявлений и выдача на</w:t>
        <w:softHyphen/>
        <w:t>правлений (путевок) для пребывания в детских оздоровительных лагерях» (далее – Ад</w:t>
        <w:softHyphen/>
        <w:t>министративный регламент) раз</w:t>
        <w:softHyphen/>
        <w:t>работан в целях повышения ка</w:t>
        <w:softHyphen/>
        <w:t>чества и дос</w:t>
        <w:softHyphen/>
        <w:t>тупности данной муниципальной услуг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Настоящий Административный регламент определяет состав, сроки вы</w:t>
        <w:softHyphen/>
        <w:t>полнения, требования и последовательность действий (административных процедур) при предоставлении муниципальной услуги по приему докумен</w:t>
        <w:softHyphen/>
        <w:t>тов и выдачи направления (путевки) для пребывания в детских оздорови</w:t>
        <w:softHyphen/>
        <w:t>тельных лагерях» (далее – муниципальная услуга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лица - роди</w:t>
        <w:softHyphen/>
        <w:t>тели (законные пред</w:t>
        <w:softHyphen/>
        <w:t>ставители) ребенка (далее – Заявител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неоднократное обращение за получением му</w:t>
        <w:softHyphen/>
        <w:t>ниципаль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</w:t>
        <w:softHyphen/>
        <w:t>пальной услуги</w:t>
      </w:r>
    </w:p>
    <w:p>
      <w:pPr>
        <w:pStyle w:val="Style19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3.1. Информация о месте нахождения и графике работы</w:t>
      </w:r>
    </w:p>
    <w:p>
      <w:pPr>
        <w:pStyle w:val="Style19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является откры</w:t>
        <w:softHyphen/>
        <w:t>той и общедоступной. Муниципальную услугу предоставляет отдел по мо</w:t>
        <w:softHyphen/>
        <w:t>лодеж</w:t>
        <w:softHyphen/>
        <w:t>ной политике, физической культуре и спорту комитета по куль</w:t>
        <w:softHyphen/>
        <w:t>туре, моло</w:t>
        <w:softHyphen/>
        <w:t>дежной политике и спорту администрации Ульчского муници</w:t>
        <w:softHyphen/>
        <w:t>пального рай</w:t>
        <w:softHyphen/>
        <w:t>она (далее Отдел).  Адрес: 682400, с. Бо</w:t>
        <w:softHyphen/>
        <w:t xml:space="preserve">городское, ул. 30 лет Победы 54, 2 этаж, кабинет 30. </w:t>
      </w:r>
    </w:p>
    <w:p>
      <w:pPr>
        <w:pStyle w:val="Style19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Режим работы: ежедневно с 09.00 ч. до 18.00 ч. Перерыв на обед с 13.00 ч. до 14.00 ч. Выходные – суббота, воскресенье.</w:t>
      </w:r>
    </w:p>
    <w:p>
      <w:pPr>
        <w:pStyle w:val="Style19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3.2. Справочные телефоны: тел./факс (42151) 5-19-88.</w:t>
      </w:r>
    </w:p>
    <w:p>
      <w:pPr>
        <w:pStyle w:val="Style19"/>
        <w:spacing w:lineRule="auto" w:line="240"/>
        <w:ind w:firstLine="360"/>
        <w:rPr>
          <w:rStyle w:val="InternetLink"/>
          <w:color w:val="FF0000"/>
          <w:sz w:val="28"/>
          <w:szCs w:val="28"/>
        </w:rPr>
      </w:pPr>
      <w:r>
        <w:rPr>
          <w:sz w:val="28"/>
          <w:szCs w:val="28"/>
        </w:rPr>
        <w:t xml:space="preserve">3.3.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sport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ul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kultura</w:t>
      </w:r>
      <w:r>
        <w:rPr>
          <w:rStyle w:val="InternetLink"/>
          <w:sz w:val="28"/>
          <w:szCs w:val="28"/>
        </w:rPr>
        <w:t>1@</w:t>
      </w:r>
      <w:r>
        <w:rPr>
          <w:rStyle w:val="InternetLink"/>
          <w:sz w:val="28"/>
          <w:szCs w:val="28"/>
          <w:lang w:val="en-US"/>
        </w:rPr>
        <w:t>bgr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kh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.</w:t>
      </w:r>
    </w:p>
    <w:p>
      <w:pPr>
        <w:pStyle w:val="Style19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3.4. Заявитель может получить информацию:</w:t>
      </w:r>
    </w:p>
    <w:p>
      <w:pPr>
        <w:pStyle w:val="Style19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а) непосредственно в отделе;</w:t>
      </w:r>
    </w:p>
    <w:p>
      <w:pPr>
        <w:pStyle w:val="Style19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в) посредством ответов на письменные обращения, на обращения в элек</w:t>
        <w:softHyphen/>
        <w:t>тронной форме, поступившие в ад</w:t>
        <w:softHyphen/>
        <w:t>министрацию Ульчского муниципального района по адресу: 682400, с. Бого</w:t>
        <w:softHyphen/>
        <w:t>родское, ул. 30 лет Победы 54;</w:t>
      </w:r>
    </w:p>
    <w:p>
      <w:pPr>
        <w:pStyle w:val="Style19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г) посредством размещения в сети Интернет на сайте администрации Ульч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ul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едином портале госу</w:t>
        <w:softHyphen/>
        <w:t xml:space="preserve">дарственных и муниципальных услуг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портале государ</w:t>
        <w:softHyphen/>
        <w:t>ствен</w:t>
        <w:softHyphen/>
        <w:t xml:space="preserve">ных и муниципальных услуг Хабаровского края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7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9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д) на информационном стенде в помещении отдела.</w:t>
      </w:r>
    </w:p>
    <w:p>
      <w:pPr>
        <w:pStyle w:val="Style19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4. Порядок получения информации заявителями по вопросам предос</w:t>
        <w:softHyphen/>
        <w:t>тав</w:t>
        <w:softHyphen/>
        <w:t>ления муниципальной услуги</w:t>
      </w:r>
    </w:p>
    <w:p>
      <w:pPr>
        <w:pStyle w:val="Style19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При ответах на устные обращения, в том числе телефонные звонки, по во</w:t>
        <w:softHyphen/>
        <w:t>просам предоставления муниципальной услуги специалисты отдела под</w:t>
        <w:softHyphen/>
        <w:t>робно информируют обратившихся. Ответ на телефонный звонок должен на</w:t>
        <w:softHyphen/>
        <w:t>чаться с информации о наименовании отдела, в который позвонил гражда</w:t>
        <w:softHyphen/>
        <w:t>нин, а также содержать информацию о фамилии, имени, отчестве специали</w:t>
        <w:softHyphen/>
        <w:t>ста Отдела, принявшего телефонный звонок. При невозможности специалиста Отдела, принявшего звонок, самостоятельно ответить на по</w:t>
        <w:softHyphen/>
        <w:t>ставленные во</w:t>
        <w:softHyphen/>
        <w:t>просы телефонный звонок должен быть переадресован (пере</w:t>
        <w:softHyphen/>
        <w:t>веден) на другое должностное лицо или же обратившемуся должен быть со</w:t>
        <w:softHyphen/>
        <w:t>общен телефонный номер, по которому можно получить необходимую ин</w:t>
        <w:softHyphen/>
        <w:t>формацию.</w:t>
      </w:r>
    </w:p>
    <w:p>
      <w:pPr>
        <w:pStyle w:val="Style19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На письменные обращения по вопросам предоставления муниципаль</w:t>
        <w:softHyphen/>
        <w:t>ной услуги ответ излагается в простой, четкой и понятной форме и направля</w:t>
        <w:softHyphen/>
        <w:t>ется в виде почтового отправления в адрес заявителя с указанием фамилии, имени, отчества, номера телефона исполнителя.</w:t>
      </w:r>
    </w:p>
    <w:p>
      <w:pPr>
        <w:pStyle w:val="Style19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Срок ответа на письменное обращение не должен превышать 30 кален</w:t>
        <w:softHyphen/>
        <w:t>дарных дней со дня регистрации обращения.</w:t>
      </w:r>
    </w:p>
    <w:p>
      <w:pPr>
        <w:pStyle w:val="Style19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Обращения по вопросам предоставления муниципальной услуги, по</w:t>
        <w:softHyphen/>
        <w:t>сту</w:t>
        <w:softHyphen/>
        <w:t>пающие по электронной почте, исполняются аналогично обращениям в письменной форме. Подготовленный ответ направляется заявителю в форме электронного документа по адресу электронной почты, указанному в обра</w:t>
        <w:softHyphen/>
        <w:t>щении или в письменной форме по почтовому адресу, указанному в обраще</w:t>
        <w:softHyphen/>
        <w:t xml:space="preserve">нии.    </w:t>
      </w:r>
    </w:p>
    <w:p>
      <w:pPr>
        <w:pStyle w:val="Style19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На информационном стенде, непосредственно в помещении Отдела раз</w:t>
        <w:softHyphen/>
        <w:t>ме</w:t>
        <w:softHyphen/>
        <w:t>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едлагаемых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телефоны, адрес электронной почты Отдела для консуль</w:t>
        <w:softHyphen/>
        <w:t>та</w:t>
        <w:softHyphen/>
        <w:t>ций по вопросам получения информации о предоставлении муниципаль</w:t>
        <w:softHyphen/>
        <w:t>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рассмотрения документов для предоставления муниципальной ус</w:t>
        <w:softHyphen/>
        <w:t>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регламен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Наименование муниципальной услуги: «Прием заявлений и выдача направлений (путевки) для пребывания в детских оздоровительных лаге</w:t>
        <w:softHyphen/>
        <w:t>рях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структурного подразделения, предоставляющего му</w:t>
        <w:softHyphen/>
        <w:t>ни</w:t>
        <w:softHyphen/>
        <w:t>ципальную услуг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, предоставляющим муниципальную ус</w:t>
        <w:softHyphen/>
        <w:t>лугу, является от</w:t>
        <w:softHyphen/>
        <w:t>дел по молодежной политике, физической культуре и спорту коми</w:t>
        <w:softHyphen/>
        <w:t>тета по культуре, молодежной политике и спорту администра</w:t>
        <w:softHyphen/>
        <w:t>ции Ульч</w:t>
        <w:softHyphen/>
        <w:t>ского муни</w:t>
        <w:softHyphen/>
        <w:t xml:space="preserve">ципальн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правления (путевки) для пребывания в детских оздо</w:t>
        <w:softHyphen/>
        <w:t>ровительных лагер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 с ин</w:t>
        <w:softHyphen/>
        <w:t>формированием заявителя о порядке и сроках обжалования отказа.</w:t>
      </w:r>
    </w:p>
    <w:p>
      <w:pPr>
        <w:pStyle w:val="Style19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4. Срок предоставления муниципаль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исполнению муниципальной услуги осуществ</w:t>
        <w:softHyphen/>
        <w:t>ля</w:t>
        <w:softHyphen/>
        <w:t>ются в те</w:t>
        <w:softHyphen/>
        <w:t xml:space="preserve">чение всего календарного года, по мере поступления путево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 30 дн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оформление путевки на ребенка в лагерь не позднее двух дней, предшествующих дню заезда в детский оздоровительный лагерь.</w:t>
      </w:r>
    </w:p>
    <w:p>
      <w:pPr>
        <w:pStyle w:val="Style19"/>
        <w:spacing w:lineRule="auto" w:line="240"/>
        <w:ind w:firstLine="360"/>
        <w:rPr/>
      </w:pPr>
      <w:r>
        <w:rPr>
          <w:sz w:val="28"/>
          <w:szCs w:val="28"/>
        </w:rPr>
        <w:t>5. Перечень нормативных правовых актов, регулирующих предоставле</w:t>
        <w:softHyphen/>
        <w:t>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ституция Российской Федерации («Российская газета» от 25.12.1993 № 23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(Собрание законодательства Российской Федерации от 08.05.2006 № 19, ст. 206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«Об образовании» от 10.07.1992 № 3266-1 (Ведомости Съезда народных депутатов Российской Федерации и Верхов</w:t>
        <w:softHyphen/>
        <w:t>ного Совета Российской Федерации от 30.07.1992 № 30, ст. 1797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</w:t>
        <w:softHyphen/>
        <w:t>ганизации местного самоуправления в Российской Федерации» (Собра</w:t>
        <w:softHyphen/>
        <w:t>ние законодательства Российской Федерации от 06.10.2003 № 40 ст. 382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</w:t>
        <w:softHyphen/>
        <w:t>тавления государственных и муниципальных услуг» («Российская газета» от 30.07.2010 № 16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Хабаровского края от 25.12.2010 № 375-пр «Об обеспечении отдыха и оздоровления детей Хабаровского края в заго</w:t>
        <w:softHyphen/>
        <w:t>родных стационарных детских оздоровительных лагерях» («Собрание законодательства Хабаровского края», 31.12.2010, « 12(101) (часть 2)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Хабаровского края от 22.11.11 № 1404 «</w:t>
      </w:r>
      <w:r>
        <w:rPr>
          <w:bCs/>
          <w:sz w:val="28"/>
          <w:szCs w:val="28"/>
        </w:rPr>
        <w:t>Об утверждении положения о порядке подбора и направ</w:t>
        <w:softHyphen/>
        <w:t>ления детей и подростков на краевые профильные смены, иные мероприя</w:t>
        <w:softHyphen/>
        <w:t xml:space="preserve">тия, проводимые краевым государственным бюджетным образовательным учреждением дополнительного образования детей «Хабаровский краевой центр внешкольной работы «Созвездие» </w:t>
      </w:r>
      <w:r>
        <w:rPr>
          <w:sz w:val="28"/>
          <w:szCs w:val="28"/>
        </w:rPr>
        <w:t>(«Собрание законодательства Ха</w:t>
        <w:softHyphen/>
        <w:t>баровского края» 31.12.2010, « 12(101) (часть 2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необходимых документов предоставления муниципаль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обращается в От</w:t>
        <w:softHyphen/>
        <w:t xml:space="preserve">дел для оформления путевки на ребен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(путевки) бывают двух вид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говорны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ыдача направления (путевки) осуществляется на основании предос</w:t>
        <w:softHyphen/>
        <w:t>тав</w:t>
        <w:softHyphen/>
        <w:t>ленных Заявителем документов и оплаты стоимости путевки (копия пла</w:t>
        <w:softHyphen/>
        <w:t>тежной квитанци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обращении заявителя в Отдел для выдачи договорной (платной) пу</w:t>
        <w:softHyphen/>
        <w:t>тевки предъявляются следующие документ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явление о выдаче направления (путевки) (Приложение 1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ребенка, подростка при его отсутствии копия свиде</w:t>
        <w:softHyphen/>
        <w:t>тельства о рожд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полненная медицинская карта ребенка, подрост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я страхового медицинского полиса ребенка, подрост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ая, что гражданин является законным представителем ребен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явление о предоставлении частичного возмещения стоимости пу</w:t>
        <w:softHyphen/>
        <w:t>тев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явление-согласие заявителя на обработку его персональных данны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гласие родителей (законных представителей) на медицинское вмеша</w:t>
        <w:softHyphen/>
        <w:t>тельство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правка из образовательного учреждения, подтверждающая факт обу</w:t>
        <w:softHyphen/>
        <w:t>чения получателя путевки (предоставляется при проведении смены (меро</w:t>
        <w:softHyphen/>
        <w:t>приятия) во время учебного год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информацию об учебных программах, препода</w:t>
        <w:softHyphen/>
        <w:t>ваемых ребенку, подростку в учебно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обращении заявителя в Отдел для выдачи бюджетной (бесплатной) путевки предъявляются следующие докумен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выдаче направления (путевки) (Приложение 1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опия паспорта ребенка, подростка при его отсутствии копия свиде</w:t>
        <w:softHyphen/>
        <w:t>тельства о рожд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полненная медицинская карта ребенка, подрост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я страхового медицинского полиса ребенка, подрост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опия документа, подтверждающая, что гражданин является законным представителем ребен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гласие родителей (законных представителей) на медицинское вмеша</w:t>
        <w:softHyphen/>
        <w:t>тельство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характеристику ребенка из учебного завед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правка из образовательного учреждения, подтверждающая факт обу</w:t>
        <w:softHyphen/>
        <w:t>чения получателя путевки (предоставляется при проведении смены (меро</w:t>
        <w:softHyphen/>
        <w:t>приятия) во время учебного год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окумент, содержащий информацию об учебных программах, препода</w:t>
        <w:softHyphen/>
        <w:t>ваемых ребенку, подростку в учебно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Документов, необходимых в соответствии с нормативно правовыми актами для предоставления муниципальной услуг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ые на</w:t>
        <w:softHyphen/>
        <w:t>ходятся в распоряжении государственных органов, органов местного само</w:t>
        <w:softHyphen/>
        <w:t>управления и иных органов, участвующих в предоставлении муниципальной услуги, и которые заявитель вправе представить, а также способы их получе</w:t>
        <w:softHyphen/>
        <w:t>ния зая</w:t>
        <w:softHyphen/>
        <w:t>вителями –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 для отказа в приеме документов отсутствую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отказа в предоставлении муниципальной услуги яв</w:t>
        <w:softHyphen/>
        <w:t>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или представление не в полном объеме заявителями документов, перечисленных в пункте 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необходимых для принятия решения о предоставлении муници</w:t>
        <w:softHyphen/>
        <w:t>пальной услуги, или предоставление заведомо лож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достижение ребенка возраста 7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стижение ребенком возраста 18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оплата или неполная оплата стоимости договорной (платной) пу</w:t>
        <w:softHyphen/>
        <w:t>те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путе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дицинских противопоказ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Исчерпывающий перечень документов, необходимых в соответствии с нормативными правовыми актами для предоставления муници</w:t>
        <w:softHyphen/>
        <w:t>пальной услуги и услуг, которые являются необходимыми и обязательными для предоставления муници</w:t>
        <w:softHyphen/>
        <w:t>пальной услуг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- отсутст</w:t>
        <w:softHyphen/>
        <w:t>вую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Плата за предоставление муниципальной услуги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ая муниципальная услуга предоставляется бесплат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Время ожидания приема заявителем для сдачи заявления и докумен</w:t>
        <w:softHyphen/>
        <w:t>тов на предоставление муниципальной услуги и получения резуль</w:t>
        <w:softHyphen/>
        <w:t>тата пре</w:t>
        <w:softHyphen/>
        <w:t>доставления муниципальной услуги не должно превышать 15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Заявление о предоставлении муниципальной услуги регистрируется сотрудниками Отдела в день его поступления в Журнале регистрации заяв</w:t>
        <w:softHyphen/>
        <w:t>лений на предоставление муниципаль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Требования к местам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.1. Здание, в котором расположен Отдел, должно соответствовать всем требо</w:t>
        <w:softHyphen/>
        <w:t>ваниям к обеспечению безопасности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2. Место для приема заявителей должно быть оборудовано стульями, сто</w:t>
        <w:softHyphen/>
        <w:t>лами, обеспечено канцелярскими принадлежностями для написания пись</w:t>
        <w:softHyphen/>
        <w:t>менных обращ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.3. В помещении Отдела, в месте предоставления муниципальной ус</w:t>
        <w:softHyphen/>
        <w:t>луги, размещаются информационные стенды, содержащие необходимую информа</w:t>
        <w:softHyphen/>
        <w:t>цию по условиям предоставления муниципальной услуги, графики работы специалистов, образцы заполняемых документов и ряд дополни</w:t>
        <w:softHyphen/>
        <w:t>тельной справочн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4. Рабочее место специалиста, осуществляющего предоставление му</w:t>
        <w:softHyphen/>
        <w:t>ници</w:t>
        <w:softHyphen/>
        <w:t>пальной услуги, должно быть снабжено столом, стулом, оборудовано печа</w:t>
        <w:softHyphen/>
        <w:t>тающим устройством, персональным компьютером с возможностью доступа к информационно-телекоммуникационной сети «Интернет».</w:t>
      </w:r>
    </w:p>
    <w:p>
      <w:pPr>
        <w:pStyle w:val="Normal"/>
        <w:ind w:firstLine="360"/>
        <w:rPr/>
      </w:pPr>
      <w:r>
        <w:rPr>
          <w:sz w:val="28"/>
          <w:szCs w:val="28"/>
        </w:rPr>
        <w:t>15. Показатели доступности и качества муниципаль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2"/>
        <w:gridCol w:w="1346"/>
        <w:gridCol w:w="1823"/>
      </w:tblGrid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ормативное значение пока</w:t>
              <w:softHyphen/>
              <w:t>зателя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дельный вес рассмотренных в установленный срок заяв</w:t>
              <w:softHyphen/>
              <w:t>лений на предоставление муниципаль</w:t>
              <w:softHyphen/>
              <w:t>ной  услуги в общем количестве заявлений на предоставление муниципальной услу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дельный вес обоснованных жалоб в общем ко</w:t>
              <w:softHyphen/>
              <w:t>личестве за</w:t>
              <w:softHyphen/>
              <w:t>явлений на предоставление муници</w:t>
              <w:softHyphen/>
              <w:t>пальной  услу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Cs/>
          <w:sz w:val="28"/>
          <w:szCs w:val="28"/>
        </w:rPr>
        <w:t>Состав, последовательность и сроки выполнения административ</w:t>
        <w:softHyphen/>
        <w:t>ных процедур, требования к порядку их выполнения, в том числе особенно</w:t>
        <w:softHyphen/>
        <w:t>сти выполнения администра</w:t>
        <w:softHyphen/>
        <w:t>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40"/>
        <w:ind w:firstLine="360"/>
        <w:rPr/>
      </w:pPr>
      <w:r>
        <w:rPr>
          <w:sz w:val="28"/>
          <w:szCs w:val="28"/>
        </w:rPr>
        <w:t>1. Предоставление информации заявителям и обеспечение доступа зая</w:t>
        <w:softHyphen/>
        <w:t xml:space="preserve">вителей к сведениям о муниципальной услуге осуществляется через единый портал государственных и муниципальных услуг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портал госу</w:t>
        <w:softHyphen/>
        <w:t>дарствен</w:t>
        <w:softHyphen/>
        <w:t xml:space="preserve">ных и муниципальных услуг Хабаровского края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7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Блок-схема предоставления муниципальной услуги приводится в При</w:t>
        <w:softHyphen/>
        <w:t>ложении № 2 к настоящему административному регламент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 Основанием для предоставления муниципальной услуги является по</w:t>
        <w:softHyphen/>
        <w:t>дача заявителем заявления для оформления на</w:t>
        <w:softHyphen/>
        <w:t>правления (путевки) на ре</w:t>
        <w:softHyphen/>
        <w:t>бенка в детский оздоровительный лагер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Заявитель может подать заявление по установленной форме (Прило</w:t>
        <w:softHyphen/>
        <w:t>жение 1) письменно (по почте, по факсу, в том числе в электронной форме), для оформления на</w:t>
        <w:softHyphen/>
        <w:t>правления (путевки) на ребенка в детский оздорови</w:t>
        <w:softHyphen/>
        <w:t>тель</w:t>
        <w:softHyphen/>
        <w:t>ный лагерь, а также на личном приёме заявителя по ад</w:t>
        <w:softHyphen/>
        <w:t>ресу: с. Богородское, ул.30 лет По</w:t>
        <w:softHyphen/>
        <w:t xml:space="preserve">беды, д. 54, каб. № 30 тел. (42151) 5-19-88, адреса электронной почты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sports@adminulchi.ru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kultura1@bgr.kht.ru</w:t>
        </w:r>
      </w:hyperlink>
      <w:r>
        <w:rPr>
          <w:sz w:val="28"/>
          <w:szCs w:val="28"/>
        </w:rPr>
        <w:t>, через единый портал госу</w:t>
        <w:softHyphen/>
        <w:t>дарственных и муниципальных услуг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2. Днем поступления заявления считается дата его регистрации спе</w:t>
        <w:softHyphen/>
        <w:t>циали</w:t>
        <w:softHyphen/>
        <w:t>стом, ответственным за прием документ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муниципальной услуги включает в себя следующие ад</w:t>
        <w:softHyphen/>
        <w:t>министративные действия (процедуры)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прием и регистрация документов от заявителей для оформления на</w:t>
        <w:softHyphen/>
        <w:t>прав</w:t>
        <w:softHyphen/>
        <w:t>ления (путевки) на ребенка в детский оздоровительный лагерь, в день подачи документов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рассмотрение принятых документов и проверка предоставленных све</w:t>
        <w:softHyphen/>
        <w:t>де</w:t>
        <w:softHyphen/>
        <w:t>ний, в течение рабочего дня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принятие решения о выдаче направления (путевки) (решение о выдаче путевок осуществляется комиссией по выдаче путевок согласно разнарядке детского оздоровительного лагеря определенной для Ульчского муници</w:t>
        <w:softHyphen/>
        <w:t>паль</w:t>
        <w:softHyphen/>
        <w:t>ного района), не позднее, чем за десять дней до начала смены в детском оз</w:t>
        <w:softHyphen/>
        <w:t>доровительном лагер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я о результате предоставления муниципаль</w:t>
        <w:softHyphen/>
        <w:t>ной услуг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ребенка в детский оздоровительный лагерь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4. Срок выполнения административных процедур: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заявление о выдаче путевки на ребенка рассматривается межведомст</w:t>
        <w:softHyphen/>
        <w:t>венной комиссией по распределению и выдаче путевок в течение 30 дней со дня регистрации письменного обращения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информирование заявителя и выдача путевки не должны превышать 3-х рабочих дней с момента при</w:t>
        <w:softHyphen/>
        <w:t>нятия решения на комиссии по распределению и выдаче путевок и поступления оплаты за пу</w:t>
        <w:softHyphen/>
        <w:t>тевку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путевки (направления) предоставляются согласно Положению о по</w:t>
        <w:softHyphen/>
        <w:t>рядке подбора и направления детей и подростков на краевые профильные смены, иные мероприятия, проводимые КГБОУ ДОД «Созвездие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осеннее - весенний период детям, обучающимся по общеобразова</w:t>
        <w:softHyphen/>
        <w:t>тельным программам 6-10 клас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летний период - детям от 7 до 18 лет (включительно), добившимся успехов в общественной деятельности, учебе, а так же победителям сорев</w:t>
        <w:softHyphen/>
        <w:t>нований, олимпиад, конкурсов, смотров, разработчикам проектов, в том числе, социальной направленно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Должностным лицом, ответственным за административные действия (процедуры), является специалист Отдела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27"/>
        <w:jc w:val="both"/>
        <w:rPr/>
      </w:pPr>
      <w:r>
        <w:rPr>
          <w:spacing w:val="-7"/>
          <w:sz w:val="28"/>
          <w:szCs w:val="28"/>
        </w:rPr>
        <w:t>4.1.</w:t>
      </w:r>
      <w:r>
        <w:rPr>
          <w:sz w:val="28"/>
          <w:szCs w:val="28"/>
        </w:rPr>
        <w:tab/>
        <w:t>Текущий контроль за соблюдением последовательности дейст</w:t>
        <w:softHyphen/>
        <w:t>вий определенных настоящим Регламентом, осуществляется в форме регу</w:t>
        <w:softHyphen/>
        <w:t>лярного мониторинга соблюдения ответственными лицами Отдела положе</w:t>
        <w:softHyphen/>
        <w:t>ний настоящего Регламента и нормативных правовых актов, устанавли</w:t>
        <w:softHyphen/>
        <w:t>вающих требования к предоставлению услу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6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Текущий контроль осуществляет председатель комитета по куль</w:t>
        <w:softHyphen/>
        <w:t>туре, молодежной политике и спорту администрации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6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</w:t>
        <w:softHyphen/>
        <w:t>ется председателем комитета по куль</w:t>
        <w:softHyphen/>
        <w:t>туре, молодежной политике и спорту администрации район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ходе текущего контроля провер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исполнения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  <w:t>По результатам текущего контроля, председатель комитета по куль</w:t>
        <w:softHyphen/>
        <w:t>туре, молодежной политике и спорту администрации района принимает решение по устранению выявленных нарушений и контролирует их устра</w:t>
        <w:softHyphen/>
        <w:t>нен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sz w:val="28"/>
          <w:szCs w:val="28"/>
        </w:rPr>
        <w:t>4.5. Контроль за исполнением положений настоящего Регламента включает в себя, помимо текущего контроля, проведение плановых и вне</w:t>
        <w:softHyphen/>
        <w:t>плановых прове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услуги про</w:t>
        <w:softHyphen/>
        <w:t>водятся уполномоченными должностными лицами администрации района не реже одного раза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услуги проводятся уполномоченными должностными лицами администрации рай</w:t>
        <w:softHyphen/>
        <w:t xml:space="preserve">она на основании жалоб (претензий)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 Отдела несут персональную ответ</w:t>
        <w:softHyphen/>
        <w:t>ственность за исполнение административных процедур и соблюдение сро</w:t>
        <w:softHyphen/>
        <w:t>ков, установ</w:t>
        <w:softHyphen/>
        <w:t>ленных настоящим Регламентом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выявления в результате осуществления контроля за ис</w:t>
        <w:softHyphen/>
        <w:t>полнением настоящего Регламента нарушений прав Заявителя, привлечение виновных лиц к ответственности осуществляется в соответствии с законо</w:t>
        <w:softHyphen/>
        <w:t>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</w:t>
        <w:softHyphen/>
        <w:t>ствий (бездействия) Отдела, предоставляющего муниципальную услугу, а также должностных лиц Отдел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8"/>
          <w:szCs w:val="28"/>
        </w:rPr>
        <w:t>5.1. Предмет досудебного (внесудебного) обжалования решений и действий (бездействия) Отдела, предоставляющего муниципальную услуг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9" w:leader="none"/>
        </w:tabs>
        <w:autoSpaceDE w:val="false"/>
        <w:ind w:left="0" w:firstLine="734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е му</w:t>
        <w:softHyphen/>
        <w:t>ниципаль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9" w:leader="none"/>
        </w:tabs>
        <w:autoSpaceDE w:val="false"/>
        <w:ind w:left="0" w:firstLine="734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</w:t>
        <w:softHyphen/>
        <w:t>тив</w:t>
        <w:softHyphen/>
        <w:t>ными правовыми актами Российской Федерации, нормативными право</w:t>
        <w:softHyphen/>
        <w:t>выми актами субъектов Российской Федерации, муниципальными право</w:t>
        <w:softHyphen/>
        <w:t>выми ак</w:t>
        <w:softHyphen/>
        <w:t>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9" w:leader="none"/>
        </w:tabs>
        <w:autoSpaceDE w:val="false"/>
        <w:ind w:left="0" w:firstLine="734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</w:t>
        <w:softHyphen/>
        <w:t>но нормативными правовыми актами Российской Федерации, нормативны</w:t>
        <w:softHyphen/>
        <w:t>ми правовыми актами субъектов Российской Федерации, муниципальными правовыми актами для предоставления муниципальной услуги, у заявите</w:t>
        <w:softHyphen/>
        <w:t>л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13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</w:t>
        <w:softHyphen/>
        <w:t>каза не предусмотрены федеральными законами и принятыми в соответст</w:t>
        <w:softHyphen/>
        <w:t>вии с ними иными нормативными правовыми актами Российской Федера</w:t>
        <w:softHyphen/>
        <w:t>ции, нормативными правовыми актами субъектов Российской Федера</w:t>
        <w:softHyphen/>
        <w:t>ции, муниципальными правовыми ак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</w:t>
        <w:softHyphen/>
        <w:t>лу</w:t>
        <w:softHyphen/>
        <w:t>ги платы, не предусмотренной нормативными правовыми актами Россий</w:t>
        <w:softHyphen/>
        <w:t>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специалиста Отдела, предоставляющего муниципальную ус</w:t>
        <w:softHyphen/>
        <w:t>лугу, в исправлении допущенных опечаток и ошибок в выданных в ре</w:t>
        <w:softHyphen/>
        <w:t>зуль</w:t>
        <w:softHyphen/>
        <w:t>тате предоставления муниципальной услуги документах либо наруше</w:t>
        <w:softHyphen/>
        <w:t>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Исчерпывающий перечень случаев, в которых ответ на жалобу не дается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в жалобе не указана фамилия Заявителя - физического лица, на</w:t>
        <w:softHyphen/>
        <w:t>име</w:t>
        <w:softHyphen/>
        <w:t>нование Заявителя - юридического лица, направившего жалобу, и (или) почто</w:t>
        <w:softHyphen/>
        <w:t>вый адрес, по которому должен быть направлен ответ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sz w:val="28"/>
          <w:szCs w:val="28"/>
        </w:rPr>
        <w:t>- текст письменной жалобы не поддается прочт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 органа местного самоуправления, предоставляющего муниципальную услугу, а также чле</w:t>
        <w:softHyphen/>
        <w:t>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в случае,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</w:t>
        <w:softHyphen/>
        <w:t>воды или обстоятельства, председатель комитета по куль</w:t>
        <w:softHyphen/>
        <w:t>туре, молодежной политике и спорту администрации района принимает решение о безоснова</w:t>
        <w:softHyphen/>
        <w:t>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рес комитета по куль</w:t>
        <w:softHyphen/>
        <w:t>туре, молодежной политике и спорту администрации района или на имя председателя комитета по куль</w:t>
        <w:softHyphen/>
        <w:t>туре, молодежной политике и спорту администрации района или главы рай</w:t>
        <w:softHyphen/>
        <w:t>она. О данном решении уведомляется Заявитель, направивший жалоб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10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Заявителю, направив</w:t>
        <w:softHyphen/>
        <w:t>шему жалобу, сообщается о невозможности дать ответ по существу постав</w:t>
        <w:softHyphen/>
        <w:t>ленного в нем вопроса в связи с недопустимостью разглашения указанных све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в случае если причины, по которым ответ по существу поставленных в жалобе вопросов не мог быть дан, в последующем были устранены, Зая</w:t>
        <w:softHyphen/>
        <w:t>витель вправе вновь направить жалобу в адрес комитета по куль</w:t>
        <w:softHyphen/>
        <w:t>туре, моло</w:t>
        <w:softHyphen/>
        <w:t>дежной политике и спорту администрации района или на имя председателя комитета по куль</w:t>
        <w:softHyphen/>
        <w:t>туре, молодежной политике и спорту администрации рай</w:t>
        <w:softHyphen/>
        <w:t>она или главы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, или в электронном виде в адрес органа местного самоуправления, предос</w:t>
        <w:softHyphen/>
        <w:t>тавляющего муниципальную услугу. Жалобы на решения, принятые на</w:t>
        <w:softHyphen/>
        <w:t>чальником Отдела, подаются на имя председателя комитета по куль</w:t>
        <w:softHyphen/>
        <w:t>туре, молодежной политике и спорту администрации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явитель может подать жалобу в досудебном (несудебном) порядке на действия (бездействия) и решения должностных лиц Отдела в письмен</w:t>
        <w:softHyphen/>
        <w:t xml:space="preserve">ной форме (в том числе электронной), а также на личном приёме заявителя по адресу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. Богородское, ул.30 лет Победы, д.54, каб. № 22 тел. 8 (42151) 5-11-71, адрес электронной почты </w:t>
      </w:r>
      <w:hyperlink r:id="rId11"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bg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едседатель комитета по куль</w:t>
        <w:softHyphen/>
        <w:t>туре, молодежной политике и спорту администрации района, часы приёма (понедельник-пятница с 09.00 ч. до 17.00 ч.).</w:t>
      </w:r>
    </w:p>
    <w:p>
      <w:pPr>
        <w:pStyle w:val="Normal"/>
        <w:shd w:fill="FFFFFF" w:val="clear"/>
        <w:ind w:firstLine="806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</w:t>
        <w:softHyphen/>
        <w:t>мационно-телекоммуникационной сети «Интернет», официального сайта администрации Ульчского муниципального района, адреса электронной почты Отдела, предоставляющего муниципальную услугу, единого портала государственных и муниципальных услуг либо регионального портала го</w:t>
        <w:softHyphen/>
        <w:t>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5.4.</w:t>
      </w:r>
      <w:r>
        <w:rPr>
          <w:sz w:val="28"/>
          <w:szCs w:val="28"/>
        </w:rPr>
        <w:tab/>
        <w:t>Основанием, для начала процедуры досудебного (внесудебного) обжалования является подача жалобы Заявителем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редоставляющего муниципаль</w:t>
        <w:softHyphen/>
        <w:t>ную услугу, либо фамилию, имя, отчество руководителя органа местного самоуправления, предоставляющего муниципаль</w:t>
        <w:softHyphen/>
        <w:t>ную услугу, либо должность должностного лица органа местного самоуправления, предос</w:t>
        <w:softHyphen/>
        <w:t>тавляющего муниципаль</w:t>
        <w:softHyphen/>
        <w:t>ную услугу, решения и действия (бездействие) ко</w:t>
        <w:softHyphen/>
        <w:t>торых обжалу</w:t>
        <w:softHyphen/>
        <w:t>ют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Заявителя - физи</w:t>
        <w:softHyphen/>
        <w:t>ческого лица, либо наименование юридического лица, а также адрес (адреса) электронной почты (при на</w:t>
        <w:softHyphen/>
        <w:t>личии) и почтовый адрес, по которым должен быть направлен ответ Заяви</w:t>
        <w:softHyphen/>
        <w:t>тел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</w:t>
        <w:softHyphen/>
        <w:t>гана местного самоуправления, предоставляющего муниципаль</w:t>
        <w:softHyphen/>
        <w:t>ную услугу, либо должностного лица органа местного самоуправления, предоставляю</w:t>
        <w:softHyphen/>
        <w:t>щего муниципаль</w:t>
        <w:softHyphen/>
        <w:t>ную услуг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л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йствием (бездействием) органа местного самоуправления, предостав</w:t>
        <w:softHyphen/>
        <w:t>ляющего муниципаль</w:t>
        <w:softHyphen/>
        <w:t>ную услугу, либо должностного лица органа местного самоуправления, предоставляющего муниципаль</w:t>
        <w:softHyphen/>
        <w:t>ную усл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а, поступившая от Заявителя в форме электронного документа, должна содержать фамилию, имя, отчество (последнее - при наличии), ад</w:t>
        <w:softHyphen/>
        <w:t>рес электронной почты (если ответ должен быть направлен в форме элек</w:t>
        <w:softHyphen/>
        <w:t>тронного документа), и почтовый адрес (если ответ должен быть направлен в письменной форме) Заявителя. Заявитель вправе приложить к такой жа</w:t>
        <w:softHyphen/>
        <w:t>лобе необходимые документы и материалы в электронной форме либо на</w:t>
        <w:softHyphen/>
        <w:t>править указанные документы и материалы или их копии в письменной фор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</w:t>
        <w:softHyphen/>
        <w:t>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5. Жалоба, поступившая в Отдел, подлежит рассмотрению предсе</w:t>
        <w:softHyphen/>
        <w:t>дателем комитета по культуре, молодежной политике и спорту администра</w:t>
        <w:softHyphen/>
        <w:t>ции района в течение пятнадцати рабочих дней со дня ее регистрации, а в случае обжалования отказа Отдела, предоставляющего муниципальную ус</w:t>
        <w:softHyphen/>
        <w:t>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</w:t>
        <w:softHyphen/>
        <w:t>ции. Правительством Российской Федерации установлены иные случаи, при которых срок рассмотрения жалобы может быть сокращен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, председатель комитета по культуре, молодежной политике и спорту администрации района принимает одно из следующих решен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</w:t>
        <w:softHyphen/>
        <w:t>ше</w:t>
        <w:softHyphen/>
        <w:t>ния, исправления допущенных Отделом, предоставляющим муници</w:t>
        <w:softHyphen/>
        <w:t>пальную услугу, опечаток и ошибок в выданных в результате предоставле</w:t>
        <w:softHyphen/>
        <w:t>ния муниципальной услуги документах, а также в иных форм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</w:t>
        <w:softHyphen/>
        <w:t>ного в п. 5.5. настоящего Регламента, заявителю в письменной форме и по желанию заявителя в электронной форме направляется мотивированный от</w:t>
        <w:softHyphen/>
        <w:t>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При рассмотрении жалобы органом местного самоуправления или должностным лицом органа местного самоуправления, предоставляющего муниципальную услугу, Заявитель имеет пра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редставлять дополнительные документы и материалы либо обра</w:t>
        <w:softHyphen/>
        <w:t>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знакомиться с документами и материалами, касающимися рассмот</w:t>
        <w:softHyphen/>
        <w:t>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</w:t>
        <w:softHyphen/>
        <w:t xml:space="preserve">ральным законом </w:t>
      </w:r>
      <w:hyperlink r:id="rId12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Жалоба, в которой обжалуется судебное решение, в течение семи дней со дня регистрации возвращается гражданину, направившему жалобу, с разъяснением </w:t>
      </w:r>
      <w:hyperlink r:id="rId1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 по культу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е и 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Н.Н. Верещ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7"/>
        <w:suppressAutoHyphens w:val="true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отдела по молодежной политике, физической культуре и спорту комитета по культуре, молодежной политике и спорту администрации района </w:t>
      </w:r>
    </w:p>
    <w:p>
      <w:pPr>
        <w:pStyle w:val="Style17"/>
        <w:suppressAutoHyphens w:val="true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Козаку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 xml:space="preserve">наименование заявителя – законн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представи</w:t>
        <w:softHyphen/>
        <w:t>теля ребенка)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правочные данные: тел., фак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103" w:hanging="15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елить путевку на краевую профильную смену _____________________________________ в детский оздоровитель</w:t>
        <w:softHyphen/>
        <w:t>ный ла</w:t>
        <w:softHyphen/>
        <w:t>герь _____________________________________________ для ребенка ________________________________ дата рождения _______________, полных лет 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(дата подачи заявления)                                                         </w:t>
        <w:tab/>
        <w:tab/>
        <w:t>(подпись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17"/>
        <w:suppressAutoHyphens w:val="true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действий (процедур) при предостав</w:t>
        <w:softHyphen/>
        <w:t>лении муниципальной «Прием заявлений и выдача направлений (путевки) для пребывания в детских оздоровительных лагерях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3870</wp:posOffset>
                </wp:positionH>
                <wp:positionV relativeFrom="paragraph">
                  <wp:posOffset>170815</wp:posOffset>
                </wp:positionV>
                <wp:extent cx="6295390" cy="35960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5320" cy="3596040"/>
                          <a:chOff x="0" y="0"/>
                          <a:chExt cx="6295320" cy="3596040"/>
                        </a:xfrm>
                      </wpg:grpSpPr>
                      <wps:wsp>
                        <wps:cNvSpPr txBox="1"/>
                        <wps:spPr>
                          <a:xfrm>
                            <a:off x="1732320" y="830520"/>
                            <a:ext cx="283032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0"/>
                            <a:ext cx="22600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1966680"/>
                            <a:ext cx="283032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оступившего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2680"/>
                            <a:ext cx="199404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уте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1640" y="2967840"/>
                            <a:ext cx="19940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снованный отка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выдаче путе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2080" y="19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5320" y="296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3240" y="84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4320" y="291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3600" y="220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3920" y="219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760" y="1913760"/>
                            <a:ext cx="627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1913760"/>
                            <a:ext cx="5403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1pt;margin-top:13.45pt;width:495.7pt;height:283.15pt" coordorigin="-762,269" coordsize="9914,5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66;top:1577;width:4456;height:1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6;top:269;width:3558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1;top:3366;width:4456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оступившего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62;top:4840;width:3139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уте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2;top:4942;width:3139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основанный отка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выдаче путе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86;top:33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93;top:49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4;top:15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;top:48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3;top:37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94;top:37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91;top:3283;width:9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9;top:3283;width:85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-142" w:leader="none"/>
          <w:tab w:val="left" w:pos="1440" w:leader="none"/>
        </w:tabs>
        <w:ind w:left="-142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left" w:pos="-142" w:leader="none"/>
          <w:tab w:val="left" w:pos="1440" w:leader="none"/>
        </w:tabs>
        <w:ind w:left="-142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left" w:pos="-142" w:leader="none"/>
          <w:tab w:val="left" w:pos="1440" w:leader="none"/>
        </w:tabs>
        <w:ind w:left="-142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left" w:pos="-142" w:leader="none"/>
          <w:tab w:val="left" w:pos="1440" w:leader="none"/>
        </w:tabs>
        <w:ind w:left="-142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left" w:pos="-142" w:leader="none"/>
          <w:tab w:val="left" w:pos="1440" w:leader="none"/>
        </w:tabs>
        <w:ind w:left="-142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left" w:pos="-142" w:leader="none"/>
          <w:tab w:val="left" w:pos="1440" w:leader="none"/>
        </w:tabs>
        <w:ind w:left="-142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left" w:pos="-142" w:leader="none"/>
          <w:tab w:val="left" w:pos="1440" w:leader="none"/>
        </w:tabs>
        <w:ind w:left="-142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left" w:pos="-142" w:leader="none"/>
          <w:tab w:val="left" w:pos="1440" w:leader="none"/>
        </w:tabs>
        <w:ind w:left="-142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left" w:pos="-142" w:leader="none"/>
          <w:tab w:val="left" w:pos="1440" w:leader="none"/>
        </w:tabs>
        <w:ind w:left="-142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left" w:pos="-142" w:leader="none"/>
          <w:tab w:val="left" w:pos="1440" w:leader="none"/>
        </w:tabs>
        <w:ind w:left="-142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left" w:pos="-142" w:leader="none"/>
          <w:tab w:val="left" w:pos="1440" w:leader="none"/>
        </w:tabs>
        <w:ind w:left="-142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14"/>
      <w:type w:val="nextPage"/>
      <w:pgSz w:w="11906" w:h="16838"/>
      <w:pgMar w:left="2155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outlineLvl w:val="1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_письма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adminulchi.ru" TargetMode="External"/><Relationship Id="rId3" Type="http://schemas.openxmlformats.org/officeDocument/2006/relationships/hyperlink" Target="http://www.adminulch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27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27.gosuslugi.ru/" TargetMode="External"/><Relationship Id="rId8" Type="http://schemas.openxmlformats.org/officeDocument/2006/relationships/hyperlink" Target="mailto:sports@adminulchi.ru." TargetMode="External"/><Relationship Id="rId9" Type="http://schemas.openxmlformats.org/officeDocument/2006/relationships/hyperlink" Target="mailto:kultura1@bgr.kht.ru" TargetMode="External"/><Relationship Id="rId10" Type="http://schemas.openxmlformats.org/officeDocument/2006/relationships/hyperlink" Target="consultantplus://offline/ref=495892ED9CBD8F40AD58A3DAF5A317A2616F8F44670160EF51E06DBDN0K2C" TargetMode="External"/><Relationship Id="rId11" Type="http://schemas.openxmlformats.org/officeDocument/2006/relationships/hyperlink" Target="mailto:kultura2@bgr.kht.ru" TargetMode="External"/><Relationship Id="rId12" Type="http://schemas.openxmlformats.org/officeDocument/2006/relationships/hyperlink" Target="consultantplus://offline/ref=673B5608CB84DBBC3152CEFF46BF8980C396436E9A80BB6C3F7D70DD2DiCG" TargetMode="External"/><Relationship Id="rId13" Type="http://schemas.openxmlformats.org/officeDocument/2006/relationships/hyperlink" Target="consultantplus://offline/ref=7DE4564C6C3E3131F6C197F7A47EDC659A75A24FC1A815FE695AC69DB75C78212CA2569591E39A435CxDG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агеря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12:00Z</dcterms:created>
  <dc:creator>1</dc:creator>
  <dc:description/>
  <cp:keywords/>
  <dc:language>en-US</dc:language>
  <cp:lastModifiedBy>1</cp:lastModifiedBy>
  <cp:lastPrinted>2013-09-30T14:10:00Z</cp:lastPrinted>
  <dcterms:modified xsi:type="dcterms:W3CDTF">2013-10-01T22:03:00Z</dcterms:modified>
  <cp:revision>62</cp:revision>
  <dc:subject/>
  <dc:title>Об утверждении административного регламента комитета по культуре, молодежной политике и спорту администрации Ульчского муниципального района по предоставлению муниципальной услуги «Прием заявлений и выдача направлений (путевки) для пребывания в краевом б</dc:title>
</cp:coreProperties>
</file>