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left="200" w:hanging="0"/>
        <w:jc w:val="center"/>
        <w:rPr/>
      </w:pPr>
      <w:r>
        <w:rPr/>
        <w:t xml:space="preserve">Администрация Ульчского муниципального района </w:t>
      </w:r>
    </w:p>
    <w:p>
      <w:pPr>
        <w:pStyle w:val="TextBody"/>
        <w:spacing w:lineRule="exact" w:line="240"/>
        <w:ind w:left="200" w:hanging="0"/>
        <w:jc w:val="center"/>
        <w:rPr/>
      </w:pPr>
      <w:r>
        <w:rPr/>
        <w:t>Хабаровского края</w:t>
      </w:r>
    </w:p>
    <w:p>
      <w:pPr>
        <w:pStyle w:val="TextBody"/>
        <w:spacing w:lineRule="exact" w:line="240"/>
        <w:ind w:left="200" w:hanging="0"/>
        <w:jc w:val="center"/>
        <w:rPr/>
      </w:pPr>
      <w:r>
        <w:rPr/>
      </w:r>
    </w:p>
    <w:p>
      <w:pPr>
        <w:pStyle w:val="TextBody"/>
        <w:spacing w:lineRule="exact" w:line="240"/>
        <w:ind w:left="200" w:hanging="0"/>
        <w:jc w:val="center"/>
        <w:rPr/>
      </w:pPr>
      <w:r>
        <w:rPr/>
        <w:t>ПОСТАНОВЛЕНИЕ</w:t>
      </w:r>
    </w:p>
    <w:p>
      <w:pPr>
        <w:pStyle w:val="TextBody"/>
        <w:spacing w:lineRule="exact" w:line="240"/>
        <w:ind w:left="200" w:hanging="0"/>
        <w:jc w:val="center"/>
        <w:rPr/>
      </w:pPr>
      <w:r>
        <w:rPr/>
      </w:r>
    </w:p>
    <w:p>
      <w:pPr>
        <w:pStyle w:val="TextBody"/>
        <w:spacing w:lineRule="exact" w:line="240"/>
        <w:ind w:left="200" w:hanging="0"/>
        <w:rPr>
          <w:u w:val="single"/>
        </w:rPr>
      </w:pPr>
      <w:r>
        <w:rPr>
          <w:u w:val="single"/>
        </w:rPr>
        <w:t>28.10.2013  № 964-па</w:t>
      </w:r>
    </w:p>
    <w:p>
      <w:pPr>
        <w:pStyle w:val="TextBody"/>
        <w:spacing w:lineRule="exact" w:line="240"/>
        <w:ind w:left="20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spacing w:lineRule="exact" w:line="240"/>
        <w:ind w:left="200" w:hanging="0"/>
        <w:rPr/>
      </w:pPr>
      <w:r>
        <w:rPr/>
      </w:r>
    </w:p>
    <w:p>
      <w:pPr>
        <w:pStyle w:val="TextBody"/>
        <w:spacing w:lineRule="exact" w:line="240"/>
        <w:ind w:left="200" w:hanging="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Normal"/>
        <w:widowControl w:val="false"/>
        <w:ind w:left="200" w:hanging="0"/>
        <w:jc w:val="both"/>
        <w:rPr>
          <w:sz w:val="28"/>
        </w:rPr>
      </w:pPr>
      <w:r>
        <w:rPr>
          <w:sz w:val="28"/>
        </w:rPr>
        <w:t xml:space="preserve">Об утверждении муниципальной программы «Развитие молодежной           политики в Ульчском муниципальном районе на 2014-2016 годы» 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/>
      </w:pPr>
      <w:r>
        <w:rPr/>
        <w:t xml:space="preserve">В соответствии со </w:t>
      </w:r>
      <w:r>
        <w:rPr>
          <w:szCs w:val="28"/>
        </w:rPr>
        <w:t xml:space="preserve">статьей 179 Бюджетного Кодекса Российской Федерации, Стратегией государственной молодежной политики в Российской Федерации на период до 2016 года, утвержденной распоряжением Правительства Российской Федерации от 18.12.2006 № 1760-р (в редакции распоряжений Правительства Российской Федерации от 12.03.2008, от 28.02.2009 № 251-р, от 16.07.2009 № 997-р), постановлением главы Ульчского муниципального района от 20.01.2012 № 6 «Об утверждении Положения организации и осуществлении мероприятий межпоселенческого характера по работе с детьми и молодежью в Ульчском муниципальном районе», </w:t>
      </w:r>
      <w:r>
        <w:rPr/>
        <w:t>в целях создания условий для всестороннего развития молодых людей, развития их позитивных интересов, навыков межличностного общения, чувства социальной ответственности и дисциплины, раскрытия творческого потенциала, формирования гражданской позиции, лидерских качеств администрация района</w:t>
      </w:r>
    </w:p>
    <w:p>
      <w:pPr>
        <w:pStyle w:val="Normal"/>
        <w:widowControl w:val="false"/>
        <w:jc w:val="both"/>
        <w:rPr/>
      </w:pPr>
      <w:r>
        <w:rPr>
          <w:sz w:val="28"/>
        </w:rPr>
        <w:t>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851"/>
        <w:rPr/>
      </w:pPr>
      <w:r>
        <w:rPr/>
        <w:t xml:space="preserve"> </w:t>
      </w:r>
      <w:r>
        <w:rPr/>
        <w:t>Утвердить прилагаемую муниципальную программу «Развитие молодежной политики в Ульчском муниципальном районе на период 2014-2016 годы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роль за исполнением настоящего постановления возложить на заместителя главы администрации Ульчском муниципального района по социальным вопросам Шереметьева О.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851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я) и распространяется на правоотношения, возникшие с 1 января 2014 года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800" w:right="616" w:gutter="0" w:header="0" w:top="620" w:footer="0" w:bottom="4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ab/>
        <w:t xml:space="preserve">  Ю.Л. Данк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РАЗВИТИЕ МОЛОДЕЖНОЙ ПОЛИТИК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</w:rPr>
        <w:t xml:space="preserve">УЛЬЧСКОМ </w:t>
      </w:r>
      <w:r>
        <w:rPr>
          <w:sz w:val="28"/>
          <w:szCs w:val="28"/>
        </w:rPr>
        <w:t>МУНИЦИПАЛЬНОМ РАЙОНЕ НА 2014-2016 ГОДЫ»</w:t>
      </w:r>
    </w:p>
    <w:p>
      <w:pPr>
        <w:pStyle w:val="ConsPlusNormal"/>
        <w:widowControl/>
        <w:numPr>
          <w:ilvl w:val="0"/>
          <w:numId w:val="0"/>
        </w:numPr>
        <w:spacing w:lineRule="exact" w:line="36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ый ис</w:t>
        <w:softHyphen/>
        <w:t>полнитель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тет по  культуре,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лодежной политике и спорту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Ульчского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а 01.10.2013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Н.Н. Верещагин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: 8(42151)51171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orts@adminulchi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kultura</w:t>
      </w:r>
      <w:r>
        <w:rPr>
          <w:rStyle w:val="InternetLink"/>
          <w:rFonts w:cs="Times New Roman" w:ascii="Times New Roman" w:hAnsi="Times New Roman"/>
          <w:sz w:val="28"/>
          <w:szCs w:val="28"/>
        </w:rPr>
        <w:t>1@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bgr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kht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6521" w:hanging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652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52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52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52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52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52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52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52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52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52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52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52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52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52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52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widowControl/>
        <w:numPr>
          <w:ilvl w:val="0"/>
          <w:numId w:val="0"/>
        </w:numPr>
        <w:ind w:left="652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ConsPlusNormal"/>
        <w:widowControl/>
        <w:numPr>
          <w:ilvl w:val="0"/>
          <w:numId w:val="0"/>
        </w:numPr>
        <w:ind w:left="6521" w:hanging="0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Ульчского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left="6521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униципаль</w:t>
        <w:softHyphen/>
        <w:t xml:space="preserve">ного района </w:t>
      </w:r>
    </w:p>
    <w:p>
      <w:pPr>
        <w:pStyle w:val="ConsPlusNormal"/>
        <w:widowControl/>
        <w:numPr>
          <w:ilvl w:val="0"/>
          <w:numId w:val="0"/>
        </w:numPr>
        <w:ind w:left="652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8.10.2013 № 964-п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Развитие молодежной полити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</w:rPr>
        <w:t xml:space="preserve">Ульчском </w:t>
      </w:r>
      <w:r>
        <w:rPr>
          <w:sz w:val="28"/>
          <w:szCs w:val="28"/>
        </w:rPr>
        <w:t>муниципальном районе на 2014-2016 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4"/>
        <w:gridCol w:w="6922"/>
      </w:tblGrid>
      <w:tr>
        <w:trPr>
          <w:trHeight w:val="87" w:hRule="atLeast"/>
        </w:trPr>
        <w:tc>
          <w:tcPr>
            <w:tcW w:w="243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</w:t>
              <w:softHyphen/>
              <w:t xml:space="preserve">полнитель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</w:t>
              <w:softHyphen/>
              <w:t>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22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культуре, молодежной политике и спорту ад</w:t>
              <w:softHyphen/>
              <w:t>ми</w:t>
              <w:softHyphen/>
              <w:t>нистрации Ульчского муниципального района</w:t>
            </w:r>
          </w:p>
        </w:tc>
      </w:tr>
      <w:tr>
        <w:trPr>
          <w:trHeight w:val="242" w:hRule="atLeast"/>
        </w:trPr>
        <w:tc>
          <w:tcPr>
            <w:tcW w:w="243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исполнители     </w:t>
              <w:br/>
              <w:t xml:space="preserve">Программы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уют </w:t>
            </w:r>
          </w:p>
        </w:tc>
      </w:tr>
      <w:tr>
        <w:trPr>
          <w:trHeight w:val="242" w:hRule="atLeast"/>
        </w:trPr>
        <w:tc>
          <w:tcPr>
            <w:tcW w:w="243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ник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6922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образованию администрации Ульчского му</w:t>
              <w:softHyphen/>
              <w:t>ни</w:t>
              <w:softHyphen/>
              <w:t>ципального района, администрации сельских по</w:t>
              <w:softHyphen/>
              <w:t>селе</w:t>
              <w:softHyphen/>
              <w:t>ний (по согласованию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2434" w:type="dxa"/>
            <w:tcBorders/>
          </w:tcPr>
          <w:p>
            <w:pPr>
              <w:pStyle w:val="ConsPlusCel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дпрограммы Программы</w:t>
            </w:r>
          </w:p>
          <w:p>
            <w:pPr>
              <w:pStyle w:val="ConsPlusCel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692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уют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2434" w:type="dxa"/>
            <w:tcBorders/>
          </w:tcPr>
          <w:p>
            <w:pPr>
              <w:pStyle w:val="ConsPlusCel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едомственные це</w:t>
              <w:softHyphen/>
              <w:t>левые программы</w:t>
            </w:r>
          </w:p>
          <w:p>
            <w:pPr>
              <w:pStyle w:val="ConsPlusCel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692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уют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37" w:hRule="atLeast"/>
        </w:trPr>
        <w:tc>
          <w:tcPr>
            <w:tcW w:w="2434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роприятия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22" w:type="dxa"/>
            <w:tcBorders/>
          </w:tcPr>
          <w:p>
            <w:pPr>
              <w:pStyle w:val="ConsPlusNonformat"/>
              <w:tabs>
                <w:tab w:val="clear" w:pos="708"/>
                <w:tab w:val="left" w:pos="354" w:leader="none"/>
              </w:tabs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вершенствование и развитие системы патриотиче</w:t>
              <w:softHyphen/>
              <w:t>ского, гражданского и духовно-нравст</w:t>
              <w:softHyphen/>
              <w:t>венного воспита</w:t>
              <w:softHyphen/>
              <w:t>ния детей и молодежи;</w:t>
            </w:r>
          </w:p>
          <w:p>
            <w:pPr>
              <w:pStyle w:val="ConsPlusNonformat"/>
              <w:tabs>
                <w:tab w:val="clear" w:pos="708"/>
                <w:tab w:val="left" w:pos="354" w:leader="none"/>
              </w:tabs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различных форм отдыха, оздоровле</w:t>
              <w:softHyphen/>
              <w:t>ния мо</w:t>
              <w:softHyphen/>
              <w:t>ло</w:t>
              <w:softHyphen/>
              <w:t>дежи, полноценного активного досуга;</w:t>
            </w:r>
          </w:p>
          <w:p>
            <w:pPr>
              <w:pStyle w:val="ConsPlusNonformat"/>
              <w:tabs>
                <w:tab w:val="clear" w:pos="708"/>
                <w:tab w:val="left" w:pos="354" w:leader="none"/>
              </w:tabs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молодежного актива и проявление лидер</w:t>
              <w:softHyphen/>
              <w:t>ского по</w:t>
              <w:softHyphen/>
              <w:t>тенциала;</w:t>
            </w:r>
          </w:p>
          <w:p>
            <w:pPr>
              <w:pStyle w:val="ConsPlusNonformat"/>
              <w:tabs>
                <w:tab w:val="clear" w:pos="708"/>
                <w:tab w:val="left" w:pos="354" w:leader="none"/>
              </w:tabs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условий для общественной, профессио</w:t>
              <w:softHyphen/>
              <w:t>наль</w:t>
              <w:softHyphen/>
              <w:t>ной и творческой активности, вовлечение ее в многооб</w:t>
              <w:softHyphen/>
              <w:t>разные со</w:t>
              <w:softHyphen/>
              <w:t>циальные практики;</w:t>
            </w:r>
          </w:p>
          <w:p>
            <w:pPr>
              <w:pStyle w:val="ConsPlusNonformat"/>
              <w:tabs>
                <w:tab w:val="clear" w:pos="708"/>
                <w:tab w:val="left" w:pos="354" w:leader="none"/>
              </w:tabs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держка деятельности детских и молодежных об</w:t>
              <w:softHyphen/>
              <w:t>ще</w:t>
              <w:softHyphen/>
              <w:t>ст</w:t>
              <w:softHyphen/>
              <w:t>венных объединений;</w:t>
            </w:r>
          </w:p>
          <w:p>
            <w:pPr>
              <w:pStyle w:val="ConsPlusNonformat"/>
              <w:tabs>
                <w:tab w:val="clear" w:pos="708"/>
                <w:tab w:val="left" w:pos="354" w:leader="none"/>
              </w:tabs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паганда основ здорового образа жизни.</w:t>
            </w:r>
          </w:p>
          <w:p>
            <w:pPr>
              <w:pStyle w:val="ConsPlusNonformat"/>
              <w:tabs>
                <w:tab w:val="clear" w:pos="708"/>
                <w:tab w:val="left" w:pos="354" w:leader="none"/>
              </w:tabs>
              <w:ind w:left="7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14" w:hRule="atLeast"/>
        </w:trPr>
        <w:tc>
          <w:tcPr>
            <w:tcW w:w="2434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</w:t>
            </w:r>
          </w:p>
        </w:tc>
        <w:tc>
          <w:tcPr>
            <w:tcW w:w="6922" w:type="dxa"/>
            <w:tcBorders/>
          </w:tcPr>
          <w:p>
            <w:pPr>
              <w:pStyle w:val="TextBody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реализации мероприятий государственной молодежной политики на территории Ульчского муниципального рай</w:t>
              <w:softHyphen/>
              <w:t>она через создание и ресурсное обеспечение условий для самоопределения и самореализации молодежи, содействие социальному становлению, культурному, духовному, патриотическому и гражданскому разви</w:t>
              <w:softHyphen/>
              <w:t xml:space="preserve">тию молодежи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61" w:hRule="atLeast"/>
        </w:trPr>
        <w:tc>
          <w:tcPr>
            <w:tcW w:w="2434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6922" w:type="dxa"/>
            <w:tcBorders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йствие социальному, культурному, духовному и физическому развитию молодежи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условий для более полного включения молодежи в социально-экономическую, политическую и культурную жизнь общества;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филактика негативных явлений, правонарушений в молодежной среде.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61" w:hRule="atLeast"/>
        </w:trPr>
        <w:tc>
          <w:tcPr>
            <w:tcW w:w="2434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(индикаторы) Программы</w:t>
            </w:r>
          </w:p>
        </w:tc>
        <w:tc>
          <w:tcPr>
            <w:tcW w:w="6922" w:type="dxa"/>
            <w:tcBorders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молодых людей, участвующих в фестивалях, конкурсах, молодежно-патриотических акциях, мероприятиях, посвященных памятным датам, в общей численности молодежи Ульчского муниципального района от 14 до 30 лет;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молодых людей, задействованных в объединениях патриотической направленности (военно-патриотические объединения, церемониальные отряды), в общей численности молодежи муниципального района от 14 - 30 лет;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детей, охваченных организованными формами отдыха, оздоровления, в общем количестве детей «группы риска»;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молодых людей, вовлеченных в деятельность детских и молодежных общественных объединений, в общей численности молодежи муниципального района от 14 - 30 лет;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районных молодежных акций по пропаганд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количество волонтерских отрядов в образовательных учреждениях;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доля молодых людей, принявших участие в районных молодежных акциях от общей численности молодежи муниципального района от 14 - 30 лет;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количество мероприятий направленных на  профориентацию несовершеннолетних граждан в возрасте от 14 до 18 лет.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6" w:hRule="atLeast"/>
        </w:trPr>
        <w:tc>
          <w:tcPr>
            <w:tcW w:w="2434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922" w:type="dxa"/>
            <w:tcBorders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будет реализовываться с 2014 по 2016 годы в один этап</w:t>
            </w:r>
          </w:p>
        </w:tc>
      </w:tr>
      <w:tr>
        <w:trPr>
          <w:trHeight w:val="438" w:hRule="atLeast"/>
        </w:trPr>
        <w:tc>
          <w:tcPr>
            <w:tcW w:w="243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о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</w:t>
              <w:softHyphen/>
              <w:t xml:space="preserve">печени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и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</w:tc>
        <w:tc>
          <w:tcPr>
            <w:tcW w:w="6922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за счет бюд</w:t>
              <w:softHyphen/>
              <w:t>жета муниципального района соста</w:t>
              <w:softHyphen/>
              <w:t>вит 900 тыс. руб</w:t>
              <w:softHyphen/>
              <w:t>лей, 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 - 300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5 год - 300 тыс. рублей;    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- 30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243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еч</w:t>
              <w:softHyphen/>
              <w:t xml:space="preserve">ные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ультаты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</w:t>
              <w:softHyphen/>
              <w:t xml:space="preserve">лизации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69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увеличение доли молодых людей, участвующих в фестивалях, конкурсах, молодежно-патриотических акциях, мероприятиях, посвященных памятным дат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увеличение доли молодых людей, задействованных в объединениях патриотической направленности (военно-патриотические объединения, церемониальные отряды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количества мероприятий, направленных на профессиональную и творческую активность молодеж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увеличение доли молодых людей, принявших участие в мероприятиях, направленных на профессиональную и творческую активность молодеж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увеличение доли молодых людей, вовлеченных в деятельность детских и молодежных общественных объедин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увеличение количества районных молодежных акций по пропаганде здорового образа жизн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- создание волонтерских отрядов в образовательных учреждениях по пропаганде здорового образа жизни и профилактике асоциального поведения учащихс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увеличение доли молодых людей, принявших участие в районных молодежных акциях по профилактике безнадзорности, правонарушений и наркозависимост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казание услуг по профессиональному ориентированию несовершеннолетних граждан в возрасте от 14 до 18 лет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1. Характеристика текущего состояния молодежной полити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</w:rPr>
        <w:t xml:space="preserve">Ульчском </w:t>
      </w:r>
      <w:r>
        <w:rPr>
          <w:sz w:val="28"/>
          <w:szCs w:val="28"/>
        </w:rPr>
        <w:t>муниципальном районе, определение основных пробле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текущего состояния молодежной политики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в </w:t>
      </w:r>
      <w:r>
        <w:rPr>
          <w:sz w:val="28"/>
        </w:rPr>
        <w:t xml:space="preserve">Ульчском </w:t>
      </w:r>
      <w:r>
        <w:rPr>
          <w:sz w:val="28"/>
          <w:szCs w:val="28"/>
        </w:rPr>
        <w:t xml:space="preserve">муниципальном районе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остное и последовательное осуществление работы с молодежью  является одним из факторов устойчивого развития любого муниципального образования. Оно представляет собой систему приоритетов и мер, направленных на создание возможностей для успешной социализации и эффективной самореализации молодежи, развития ее потенциала в интересах муниципального образования.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существление работы с молодежью выступает инструментом социально-экономического и культурного развития муниципаль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Normal"/>
        <w:autoSpaceDE w:val="false"/>
        <w:ind w:right="6" w:firstLine="715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деятельности в районе являются вопросы образова</w:t>
        <w:softHyphen/>
        <w:t>ния, воспитания, охраны здоровья, создание условий для физического и духовного развития молодежи, поддержка молодой семьи, решение вопросов занятости и отдыха.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районе проводится конкурс команд КВН среди школьников. В апреле 2013 года команда МБОУ СОШ сельского поселения «Поселок Циммермановка» приняла участие в финале игр команд КВН старшеклассников Хабаровского края сезона 2012-2013 гг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sz w:val="28"/>
          <w:szCs w:val="28"/>
        </w:rPr>
        <w:t>Агитбригада МБОУ СОШ сельского поселения «Поселок Циммермановка» приняла участие в краевом молодежном конкурсе агитбригад в г. Комсомольске-на-Амуре в 2013 году.</w:t>
        <w:tab/>
      </w:r>
    </w:p>
    <w:p>
      <w:pPr>
        <w:pStyle w:val="Normal"/>
        <w:ind w:left="28" w:firstLine="680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20 октября 2011 года был проведен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Форум молодежи района. На этом Форуме рассматривались вопросы</w:t>
      </w:r>
      <w:r>
        <w:rPr>
          <w:sz w:val="28"/>
          <w:szCs w:val="26"/>
        </w:rPr>
        <w:t xml:space="preserve"> волонтерства, здорового образа жизни, рассматривались вопросы занятости молодежи, вопросы молодежного предпринимательства, опыт работы молодежных движений в районе. По итогам Форума были приняты Резолюция Форума молодежи Ульчского муниципального района и </w:t>
      </w:r>
      <w:r>
        <w:rPr>
          <w:sz w:val="28"/>
          <w:szCs w:val="28"/>
        </w:rPr>
        <w:t>Обращение молодежи Ульчского района по участию в выборах депутатов в Государственную Думу Федерального Собрания Российской Федерации шестого созыва.</w:t>
      </w:r>
      <w:r>
        <w:rPr>
          <w:sz w:val="28"/>
          <w:szCs w:val="26"/>
        </w:rPr>
        <w:t xml:space="preserve"> В декабре 2013 года запланировано проведение </w:t>
      </w:r>
      <w:r>
        <w:rPr>
          <w:sz w:val="28"/>
          <w:szCs w:val="26"/>
          <w:lang w:val="en-US"/>
        </w:rPr>
        <w:t>IV</w:t>
      </w:r>
      <w:r>
        <w:rPr>
          <w:sz w:val="28"/>
          <w:szCs w:val="26"/>
        </w:rPr>
        <w:t xml:space="preserve"> Форума молодежи Ульч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2009 года в районе проводится Новогодний прием главой района лучших учеников, победителей олимпиад и соревнований, активистов детских и молодежных общественных движений. В 2012 году данное мероприятие было проведено 2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кабря в с. Богородское. Всего в мероприятии приняли участ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0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 школьников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 было награждено благодарственными письм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01.10.2013 г. 24 школьника было направлено в КГУ Краевой детский центр «Созвездие» на профильные смены. Трое учащихся отдохнули во всероссийском детском центре «Океан», двое в «Орленке». При содействии комиссии по делам несовершеннолетних 10 детей из неблагополучных семей приняли участие в образовательно-оздоровительных сборах «Живи без риска» ГУ «Краевой молодежный социальный медико-педагогический цент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1 марта 2012 года впервые в районе был проведен Слет актива детских и молодежных общественных объединений Ульчского района, где было принято решение о создании координационного Совета молодежи, занятой в различных областях экономики и социальной сферы района. Проведение второго Слета актива детских и молодежных общественных объединений Ульчского района планируется в 2014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йоне действуют молодежные общественные объединения, наиболее яркие из них – Ульчское районное отделение Хабаровского краевого молодежного общественного движения «Мой край» и Молодежная общественная Палата при Собрании депутатов Ульч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юне 2012 года лидер Циммермановской ячейки УРО ХКМОД «Мой край» Крейнерт Ф.А. была награждена премией Губернатора Хабаровского края в области молодежной политики. В июне 2013 года преподаватель МБОУ ДОД «Детская музыкальная школа с. Богородское» Ульчского муниципального района Блинов А.М. был награжден премией Губернатора Хабаровского края в области молодежной поли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</w:t>
        <w:softHyphen/>
        <w:t>лением в работе является патриотическое воспитание подрастающего поко</w:t>
        <w:softHyphen/>
        <w:t xml:space="preserve">ления - детей и молодежи. С участием школьников и молодежи проводятся «Вахты памяти» у памятников и обелисков участников ВОВ, возложение гирлянд и цветов во время празднования Дня Победы. Проводятся акции «Милосердие», «Забота», «Воинам - достойную память» по оказанию тимуровской помощи ветеранам войны и труда. Ветераны приглашаются на праздничные мероприятия, концерты, классные часы. В районе действуют два церемониальных отряда: при районном Доме культуры с. Богородское МБУ «Межпоселенческий районный Дом культуры» и при МБУ «Центр культуры и досуга» Де-Кастрин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2 году Комитет по культуре, молодежной политике и спорту принял участие в конкурсе общественно-полезных проектов, проводимом министерством образования и науки Хабаровского края. По результатам конкурса проект по оснащению церемониального отряда при районном Доме культуры с. Богородское был признан одним из лучших и на его реализацию направлена краевая субсидия в сумме 215 тысяч рублей.</w:t>
      </w:r>
    </w:p>
    <w:p>
      <w:pPr>
        <w:pStyle w:val="Normal"/>
        <w:autoSpaceDE w:val="false"/>
        <w:spacing w:lineRule="auto" w:line="232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территории района продолжается реализация муниципальной целевой программы «Обеспечение жильем молодых семей» федеральной целевой программы «Жилище». В 2012 году четыре молодые семьи получили субсидию на покупку жилья, что позволило им улучшить свои жилищные условия.  Всего за период с 2007 по 2012 год 17 семей получили субсидию на покупку жилья, еще пять семей получат сертификаты в 2013 году на получение субсидии.</w:t>
      </w:r>
    </w:p>
    <w:p>
      <w:pPr>
        <w:pStyle w:val="Normal"/>
        <w:autoSpaceDE w:val="false"/>
        <w:spacing w:lineRule="auto" w:line="232"/>
        <w:ind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1.2. Основные проблемы в сфере молодежной политики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мотря на общую положительную динамику в развитии сферы молодежной политики имеются проблемы, требующие разработки новых подходов их решения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 направлению  патриотического воспитания граждан района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- низкое количество объединений патриотической направленности, а также их членов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ое количество участников мероприятий патриотической направленности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абое материально-техническое оснащение церемониальных отрядов, кабинетов основ безопасности жизнедеятельности образовательных учреждений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работа с молодежью глав сельских поселений район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- слаборазвитая система допризывной подготовки молодежи района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 направлению поддержки деятельности детских и молодежных общественных объединений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- низкий уровень активности детских и молодежных объединений в участии в районных, краевых мероприятиях, в том числе проектных конкурсах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етских и молодежных объединений во многих поселениях района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 направлению профилактики наркомании, алкоголизма и табакокурения среди молодого поколения через пропаганду основ здорового образа жизни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- низкий уровень распространения раздаточных материалов по проблемам наркотической,  табачной и  алкогольной зависимост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- слабая работа по взаимодействию с врачами, психологами, сотрудниками отдела внутренних дел район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- низкое количество информационной продукции по формированию здорового образа жизни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- низкое количество мероприятий по пропаганде здорового образа жизни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- отсутствие новых молодежных объединений, осуществляющим деятельность по пропаганде здорового образа жизни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 направлению профилактики безнадзорности, правонарушений и наркозависимости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- низкое количество социологических исследований, конференций, семинаров, практикумов по данной проблематике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- слаборазвито детское и молодежное волонтерское движение в образовательных учреждениях по пропаганде здорового образа жизни и профилактике асоциального поведения учащихс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5. По направлению создания молодежного актива и появления лидерского потенциала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- низкое количество мероприятий, направленных на проявление лидерского потенциал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- слабая заинтересованность молодежи в принятии участия в данных мероприятий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6. По направлению обеспечения занятости и трудоустройства молодежи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- малое количество профориентационных мероприятий, направленных на обеспечение занятости и трудоустройства </w:t>
      </w:r>
      <w:r>
        <w:rPr>
          <w:sz w:val="28"/>
          <w:szCs w:val="26"/>
        </w:rPr>
        <w:t>несовершеннолетних граждан в возрасте от 14 до 18 лет</w:t>
      </w:r>
      <w:r>
        <w:rPr>
          <w:sz w:val="32"/>
          <w:szCs w:val="28"/>
        </w:rPr>
        <w:t>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7. По направлению создания условий для общественной, профессиональной и творческой активности работающей молодежи, вовлечение ее в многообразные социальные практики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- слабое привлечение работающей молодежи к решению социально-экономических проблем через участие их в деятельности молодежных советов, комиссиях и других общественных формированиях на предприятиях и учреждениях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- отсутствие мероприятий, способствующих формированию творческого мышления, обучению молодежи практике общественных и творческих инициатив, обмену опытом и информацией посредством проведения слетов, фестивалей, конкурс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>2. Приоритеты муниципального района в сфере молодежной политики, основные цели и задачи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стоящее время ключевым документом, устанавливающим долгосрочные приоритеты государства в сфере развития молодежной политики, является Стратегия государственной молодежной политики в Российской Федерации на период до 2016 года, утвержденной распоряжением Правительства Российской Федерации от 18.12.2006 № 176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стратегической политики в сфере молодежной политики в районе определены следующие приоритетные направления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- совершенствование и развитие системы патриотического, граждан</w:t>
        <w:softHyphen/>
        <w:t>ского и духовно-нравственного воспитания детей и молодежи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основ здорового образа жизни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- профилактика безнадзорности, правонарушений и наркозависимо</w:t>
        <w:softHyphen/>
        <w:t>сти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- организация различных форм отдыха, оздоровления молодежи, полно</w:t>
        <w:softHyphen/>
        <w:t>ценного активного досуг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- создание молодежного актива и появление лидерского потенциал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- обеспечение занятости и трудоустройства молодежи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- создание условий для общественной, профессиональной и творче</w:t>
        <w:softHyphen/>
        <w:t>ской активности работающей молодежи, вовлечение ее в многообразные со</w:t>
        <w:softHyphen/>
        <w:t>циальные практики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- поддержка деятельности детских и молодежных общественных объе</w:t>
        <w:softHyphen/>
        <w:t>динений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й целью Программы является создание условий для всесто</w:t>
        <w:softHyphen/>
        <w:t>роннего развития молодых людей: развитие их позитивных интересов, навы</w:t>
        <w:softHyphen/>
        <w:t>ков межличностного общения, чувства социальной ответственности и дисци</w:t>
        <w:softHyphen/>
        <w:t>плины, раскрытие творческого потенциала, формирование гражданской по</w:t>
        <w:softHyphen/>
        <w:t>зиции, лидерских каче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числу основных задач, требующих решения для достижения поставленной цели,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оциальному, культурному, духовному и физическому развитию молодежи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здание условий для более полного включения молодежи в социально-экономическую, политическую и культурную жизнь общ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филактика негативных явлений, правонарушений в молодежной сред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тижение целей и решение задач Программы будет осуществляться путем скоординированного выполнения комплекса взаимосвязанных по срокам, ресурсам, исполнителям и результатам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рогноз конечных результатов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ми ожидаемыми результатами реализации Программы должны стать повышение роли и вклада молодежной политики в социально-экономическое развитие Ульчского муниципального района, что позволит к 2016 год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величить долю молодых людей, участвующих в фестивалях, конкурсах, молодежно-патриотических акциях, мероприятиях, посвященных памятным дат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величить долю молодых людей, задействованных в объединениях патриотической направленности (военно-патриотические объединения, церемониальные отряд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величить долю молодых людей, включенных в молодежный акти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количество мероприятий, направленных на профессио-нальную и творческую активность молодеж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величить долю молодых людей, принявших участие в мероприятиях, направленных на профессиональную и творческую активность молодеж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величить долю молодых людей, вовлеченных в деятельность детских и молодежных общественных объедин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величить количество районных молодежных акций по пропаганде здорового образа жизн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ть волонтерские отряды в образовательных учреждениях по пропаганде здорового образа жизни и профилактике асоциального поведения учащихс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величить долю молодых людей, принявших участие в районных молодежных акциях по профилактике безнадзорности, правонарушений и наркозавис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количество мероприятий, проведенных с целью обеспечения занятости и трудоустройства молодеж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4. Сроки 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ланируется к реализации в течение 2014-2016 годов в один эта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5. Перечень показателей (индикаторов)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оценки результатов реализации Программы предлагается использовать в качестве определяющих индикаторы, которые являются основными для молодежной политики и представляются для оценки эффективности деятельности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составе и значениях показателей (индикаторов) Программы с расшифровкой плановых значений по годам представлена в </w:t>
      </w:r>
      <w:hyperlink r:id="rId5">
        <w:r>
          <w:rPr>
            <w:rStyle w:val="InternetLink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Краткое описание основных мероприяти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и и решение задач Программы будут обеспечены посредством осуществления комплекса мероприятий по трем основным направления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ешение задачи по содействию социальному, культурному, духовному и физическому развитию молодежи муниципального района будет осуществляться в рамках следующих основных мероприят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вершенствование и развитие системы патриотического, граждан</w:t>
        <w:softHyphen/>
        <w:t>ского и духовно-нравственного воспитания детей и молодеж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зличных форм отдыха, оздоровления молодежи, полно</w:t>
        <w:softHyphen/>
        <w:t>ценного активного досуг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ешение задачи по создание условий для более полного включения молодежи в социально-экономическую, политическую и культурную жизнь общества будет осуществляться в рамках следующих основных мероприят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здание молодежного актива и появление лидерского потенциа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здание условий для общественной, профессиональной и творче</w:t>
        <w:softHyphen/>
        <w:t>ской активности, вовлечение ее в многообразные социальные практ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держка деятельности детских и молодежных общественных объе</w:t>
        <w:softHyphen/>
        <w:t>динен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Решение задачи по профилактике негативный явлений, правонарушений среди молодежи муниципального района будет осуществляться в рамках следующих основных мероприят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паганда основ здорового образа жизн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офилактика безнадзорности, правонарушений и наркозависимости среди молодеж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нятости и трудоустройства молодеж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осуществление мероприятий, предусмотренных настоящей Программой, будет способствовать формированию у детей и молодежи социально-значимой активности, снижению тенденции к асоциальному поведению, организации полноценного отдыха, оздоровления и занятости несовершеннолетних и молодежи, развитию творческого, интеллектуального, научного и технического потенциалов, воспитанию патриотизма и гражданственности, формированию активной жизненной позиции граждан муниципального района, формированию активной жизненной позиции у представителей работающей молодеж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Состав мероприятий, конкретизирующих основные мероприятия Программы, а также обобщенная характеристика последствий нереализации Программы представлены в приложении № 2 к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Механиз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rPr/>
      </w:pPr>
      <w:r>
        <w:rPr>
          <w:rFonts w:cs="Times New Roman"/>
          <w:szCs w:val="28"/>
        </w:rPr>
        <w:t xml:space="preserve">Текущее управление реализацией Программы осуществляет </w:t>
      </w:r>
      <w:r>
        <w:rPr>
          <w:szCs w:val="28"/>
        </w:rPr>
        <w:t xml:space="preserve">Комитет по культуре, молодежной политике и спорту администрации </w:t>
      </w:r>
      <w:r>
        <w:rPr/>
        <w:t xml:space="preserve">Ульчского </w:t>
      </w:r>
      <w:r>
        <w:rPr>
          <w:szCs w:val="28"/>
        </w:rPr>
        <w:t>му</w:t>
        <w:softHyphen/>
        <w:t xml:space="preserve">ниципального района (далее – ответственный исполнитель), отдельными </w:t>
      </w:r>
      <w:r>
        <w:rPr>
          <w:rFonts w:cs="Times New Roman"/>
          <w:szCs w:val="28"/>
        </w:rPr>
        <w:t xml:space="preserve"> ме</w:t>
        <w:softHyphen/>
        <w:t>ро</w:t>
        <w:softHyphen/>
        <w:t>приятиями программы – соответствующие участн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ежегодно, не позднее 15 декабря текущего финансового года разрабатывает План реализации мероприятий Программы на очередной финансовый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выполнения всего комплекса мероприятий Программы, решения поставленных задач, достижения запланированных результатов, целевого и эффективного расходования финансовых ресурсов, выделенных на ее реализацию, ответственный исполнитель осуществляет координацию деятельности соисполнителе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ует реализацию Программы в целом, разрабатывает предложе</w:t>
        <w:softHyphen/>
        <w:t>ния по внесению изменений в Программ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сет ответственность за достижение целевых показателей (индикато</w:t>
        <w:softHyphen/>
        <w:t>ров) Программы, а также конечных результатов ее реал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ежеквартально в срок до 20 числа месяца, следующего за отчетным кварталом, представляет в отдел экономической политики админи</w:t>
        <w:softHyphen/>
        <w:t>страции Ульчского муници</w:t>
        <w:softHyphen/>
        <w:t>пального рай</w:t>
        <w:softHyphen/>
        <w:t>она, необходимые для подведения итогов и мониторинга резуль</w:t>
        <w:softHyphen/>
        <w:t>татов поквартально в течение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прашивает у участников сведения, необходимые для проведе</w:t>
        <w:softHyphen/>
        <w:t>ния мониторинга и подготовки годового отчета о ходе реализации и об оценке эффективности Программы (далее - годовой отче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прашивает у участников сведения, необходимые для организа</w:t>
        <w:softHyphen/>
        <w:t>ции контрольных мероприятий и разработки предложений по внесению из</w:t>
        <w:softHyphen/>
        <w:t>менений в Программ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готовит годовой отчет о реализации Программы за год и о достигну</w:t>
        <w:softHyphen/>
        <w:t>тых результатах с начала реализации Программы, представляет его в уста</w:t>
        <w:softHyphen/>
        <w:t>новленном порядке и сроки в отдел экономической политики ад</w:t>
        <w:softHyphen/>
        <w:t>министрации Ульчского муници</w:t>
        <w:softHyphen/>
        <w:t>пального рай</w:t>
        <w:softHyphen/>
        <w:t>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водит оценку эффективности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правляет документы для размещения на официальном сайте Ульч</w:t>
        <w:softHyphen/>
        <w:t>ского муници</w:t>
        <w:softHyphen/>
        <w:t>пального района в сети Интернет информацию о Про</w:t>
        <w:softHyphen/>
        <w:t>грамме, ходе ее реализации, степени выполнения мероприятий Программы, достиже</w:t>
        <w:softHyphen/>
        <w:t>нии значений целевых показателей (индикатор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ни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существляют реализацию основных мероприятий Программы и меро</w:t>
        <w:softHyphen/>
        <w:t>приятий, в отношении которых они являются участниками, форми</w:t>
        <w:softHyphen/>
        <w:t>руют отчетность по результатам выполнения мероприятий и информацию о мониторинге целевых показателей, характеризующих результаты выполне</w:t>
        <w:softHyphen/>
        <w:t>ния мероприятий и их влияние на показатели социально-экономического раз</w:t>
        <w:softHyphen/>
        <w:t>вития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носят ответственному исполнителю предложения о необходимости корректировк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дставляет ответственному исполнителю сведения, необходимые для проведения мониторинга реализации Программы и формирования свод</w:t>
        <w:softHyphen/>
        <w:t>ных отчетов (в срок до 10 числа месяца, следующего за отчетным кварталом) и подготовки годового отчета (в срок до 10 февраля года, следующего за от</w:t>
        <w:softHyphen/>
        <w:t>четны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дставляют ответственному исполнителю информацию, необходи</w:t>
        <w:softHyphen/>
        <w:t>мую для проведения оценки эффективности реализации Программы при под</w:t>
        <w:softHyphen/>
        <w:t>готовке годового отч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дставляют дополнительную информацию об итогах реализации ме</w:t>
        <w:softHyphen/>
        <w:t>роприятий Программы по требованию ответственного исполнителя и ор</w:t>
        <w:softHyphen/>
        <w:t>ганов, обеспечивающих контроль реализации Программы и целевого исполь</w:t>
        <w:softHyphen/>
        <w:t>зования бюдже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ение изменений в Программу осуществляется по инициативе от</w:t>
        <w:softHyphen/>
        <w:t>ветственного исполнителя либо во исполнение поручений главы Ульчского муници</w:t>
        <w:softHyphen/>
        <w:t>пального района, в том числе с учетом результатов оценки эф</w:t>
        <w:softHyphen/>
        <w:t>фектив</w:t>
        <w:softHyphen/>
        <w:t>ности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8. Ресурсное обеспечение 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Программы осуществляется за счет средств бюджета муниципального района, в соответствии с постановлением главы Ульчского муниципального района от 20.01. 2012 № 6 « Об утверждении Положения об организации и осуществлении мероприятий Межпоселенческого характера по работе с детьми и молодежью в Ульчском муниципальном районе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бщий прогнозируемый объем финансирования мероприятий Программы 900 тыс. рублей, в том числе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014 год - </w:t>
      </w:r>
      <w:r>
        <w:rPr>
          <w:sz w:val="26"/>
          <w:szCs w:val="26"/>
        </w:rPr>
        <w:t xml:space="preserve">300 </w:t>
      </w:r>
      <w:r>
        <w:rPr>
          <w:sz w:val="28"/>
          <w:szCs w:val="28"/>
          <w:lang w:eastAsia="ru-RU"/>
        </w:rPr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015 год </w:t>
      </w:r>
      <w:r>
        <w:rPr>
          <w:sz w:val="28"/>
          <w:szCs w:val="28"/>
        </w:rPr>
        <w:t>- 3</w:t>
      </w:r>
      <w:r>
        <w:rPr>
          <w:sz w:val="26"/>
          <w:szCs w:val="26"/>
        </w:rPr>
        <w:t xml:space="preserve">00 </w:t>
      </w:r>
      <w:r>
        <w:rPr>
          <w:sz w:val="28"/>
          <w:szCs w:val="28"/>
          <w:lang w:eastAsia="ru-RU"/>
        </w:rPr>
        <w:t xml:space="preserve">тыс. рублей;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016 год </w:t>
      </w: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 xml:space="preserve">300 </w:t>
      </w:r>
      <w:r>
        <w:rPr>
          <w:sz w:val="28"/>
          <w:szCs w:val="28"/>
          <w:lang w:eastAsia="ru-RU"/>
        </w:rPr>
        <w:t>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по ресурсному обеспечению реализации Программы за счет средств бюджета муниципального района с распределением средств по исполнителям и по годам реализации представлена в </w:t>
      </w:r>
      <w:hyperlink r:id="rId6">
        <w:r>
          <w:rPr>
            <w:rStyle w:val="InternetLink"/>
            <w:sz w:val="28"/>
            <w:szCs w:val="28"/>
          </w:rPr>
          <w:t xml:space="preserve">Приложении № </w:t>
        </w:r>
      </w:hyperlink>
      <w:r>
        <w:rPr>
          <w:sz w:val="28"/>
          <w:szCs w:val="28"/>
        </w:rPr>
        <w:t>2 к Программе.</w:t>
      </w:r>
    </w:p>
    <w:p>
      <w:pPr>
        <w:pStyle w:val="Style1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9. Методика оценки эффективности Программы</w:t>
      </w:r>
    </w:p>
    <w:p>
      <w:pPr>
        <w:pStyle w:val="Style1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9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Методика оценки эффективности Программы определяет порядок оценки муниципальной целевой программы в процессе её реализации и при её завершении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9.1. Оценка эффективности реализации муниципальной программы осуществляется ответственным исполнителем ежегодно на основе методики оценки ее эффективности и результативности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9.2. Оценка эффективности муниципальной программы проводится ответственным исполнителем на этапе реализации в целях оценки вклада результатов муниципальной программы в социально-экономическое развитие Ульчского муниципального района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9.3. </w:t>
      </w:r>
      <w:r>
        <w:rPr>
          <w:sz w:val="28"/>
          <w:szCs w:val="28"/>
          <w:lang w:eastAsia="ru-RU"/>
        </w:rPr>
        <w:t>Методика оценки эффективности и результативности муниципальной программы учитывает, во-первых, степень достижения целей и решения задач муниципальной программы в целом и ее подпрограмм, ведомственных целевых программ и отдельных мероприятий, во-вторых, степень соответствия запланированному уровню затрат и эффективности использования средств бюджета района и, в-третьих, степень реализации мероприятий и достижения ожидаемых непосредственных результатов их реализации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eastAsia="ru-RU"/>
        </w:rPr>
        <w:t>Оценка степени достижения целей и решения задач муниципальной программы в целом осуществляется на основании показателей (целевых индикаторов) достижения целей и решения задач муниципальной программы. Показатель степени достижения целей и решения задач муниципальной программы в целом рассчитывается по формуле (для каждого года реализации программы):</w:t>
      </w:r>
    </w:p>
    <w:p>
      <w:pPr>
        <w:pStyle w:val="Normal"/>
        <w:autoSpaceDE w:val="false"/>
        <w:ind w:firstLine="700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1371600" cy="44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1),</w:t>
      </w:r>
    </w:p>
    <w:p>
      <w:pPr>
        <w:pStyle w:val="Normal"/>
        <w:autoSpaceDE w:val="false"/>
        <w:ind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5842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значение показателя степени достижения целей и решения задач Программы в целом;</w:t>
      </w:r>
    </w:p>
    <w:p>
      <w:pPr>
        <w:pStyle w:val="Normal"/>
        <w:autoSpaceDE w:val="false"/>
        <w:ind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n - число показателей (индикаторов) достижения целей и решения задач Программы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53060" cy="257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соотношение фактического и планового значения k-го показателя (индикатора) достижения целей и решения задач муниципальной программы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eastAsia="ru-RU"/>
        </w:rPr>
        <w:t xml:space="preserve">Значение </w:t>
      </w:r>
      <w:r>
        <w:rPr>
          <w:sz w:val="28"/>
          <w:szCs w:val="28"/>
          <w:lang w:eastAsia="ru-RU"/>
        </w:rPr>
        <w:drawing>
          <wp:inline distT="0" distB="0" distL="0" distR="0">
            <wp:extent cx="5842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 превышающее единицу, свидетельствует о высокой степени эффективности реализации муниципальной программы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eastAsia="ru-RU"/>
        </w:rPr>
        <w:t xml:space="preserve">Значения </w:t>
      </w:r>
      <w:r>
        <w:rPr>
          <w:sz w:val="28"/>
          <w:szCs w:val="28"/>
          <w:lang w:eastAsia="ru-RU"/>
        </w:rPr>
        <w:drawing>
          <wp:inline distT="0" distB="0" distL="0" distR="0">
            <wp:extent cx="505460" cy="257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 превышающие единицу, свидетельствуют о высокой степени эффективности реализации подпрограмм.</w:t>
      </w:r>
    </w:p>
    <w:p>
      <w:pPr>
        <w:pStyle w:val="Normal"/>
        <w:autoSpaceDE w:val="false"/>
        <w:ind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степени соответствия запланированному уровню затрат и эффективности использования средств (ЭИС) бюджета рассчитывается согласно формуле:</w:t>
      </w:r>
    </w:p>
    <w:p>
      <w:pPr>
        <w:pStyle w:val="Normal"/>
        <w:autoSpaceDE w:val="false"/>
        <w:ind w:firstLine="700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659130" cy="440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3),</w:t>
      </w:r>
    </w:p>
    <w:p>
      <w:pPr>
        <w:pStyle w:val="Normal"/>
        <w:autoSpaceDE w:val="false"/>
        <w:ind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180975" cy="201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запланированный объем затрат из средств бюджета района на реализацию муниципальной программы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201295" cy="2012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фактический объем затрат из средств бюджета района на реализацию муниципальной программы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eastAsia="ru-RU"/>
        </w:rPr>
        <w:t xml:space="preserve">Значение ЭИС, равное 1 свидетельствует о высокой степени соответствия фактических затрат их запланированному уровню и эффективности использования средств бюджета района. </w:t>
      </w:r>
    </w:p>
    <w:p>
      <w:pPr>
        <w:pStyle w:val="Normal"/>
        <w:autoSpaceDE w:val="false"/>
        <w:ind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чение ЭИС свыше 1, не превышающее значение 1,05 свидетельствует о средней степени соответствия фактических затрат их запланированному уровню и эффективности использования средств бюджета района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eastAsia="ru-RU"/>
        </w:rPr>
        <w:t>Значение ЭИС превышающее значение 1,05 свидетельствует о низкой степени соответствия фактических затрат их запланированному уровню и эффективности использования средств бюджета района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eastAsia="ru-RU"/>
        </w:rPr>
        <w:t>Значение ЭИС ниже 1 свидетельствует о нарушении бюджетного законодательства, ответственность за которое несет ответственный исполнитель муниципальной программы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9.4. В случае выявления отклонений фактических результатов в отчетном году от запланированных по всем направлениям рекомендуется с указанием нереализованных или реализованных не в полной мере мероприятий муниципальной программы, основных мероприятий представлять аргументированное обоснование причин: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- отклонения достигнутых в отчетном периоде значений показателей от плановых, а также изменений в этой связи плановых значений показателей на предстоящий период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- 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- возникновения экономии бюджетных ассигнований на реализацию муниципальной программы в отчетном году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- перераспределения бюджетных ассигнований между ведомственными целевыми программами и основными мероприятиями муниципальной программы в отчетном году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муниципальной программы в отчетном периоде с нарушением запланированных сроков, в том числе невыполнения (нарушения сроков выполнения) контрольных событи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type w:val="nextPage"/>
          <w:pgSz w:w="11906" w:h="16838"/>
          <w:pgMar w:left="1985" w:right="567" w:gutter="0" w:header="709" w:top="1134" w:footer="0" w:bottom="1134"/>
          <w:pgNumType w:start="5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40" w:leader="none"/>
        </w:tabs>
        <w:rPr/>
      </w:pPr>
      <w:r>
        <w:rPr/>
        <w:tab/>
        <w:t>____________</w:t>
      </w:r>
    </w:p>
    <w:p>
      <w:pPr>
        <w:pStyle w:val="Style19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7684135</wp:posOffset>
                </wp:positionH>
                <wp:positionV relativeFrom="paragraph">
                  <wp:posOffset>-570230</wp:posOffset>
                </wp:positionV>
                <wp:extent cx="3308985" cy="89979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муниципальной программ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Развитие молодежной полити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 Ульчском муниципальном район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2014-2016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70.85pt;mso-wrap-distance-left:9pt;mso-wrap-distance-right:9pt;mso-wrap-distance-top:0pt;mso-wrap-distance-bottom:0pt;margin-top:-44.9pt;mso-position-vertical-relative:text;margin-left:605.05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1417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муниципальной программ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Развитие молодежной политик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Ульчском муниципальном район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2014-2016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exact" w:line="240"/>
        <w:jc w:val="center"/>
        <w:outlineLvl w:val="9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</w:t>
      </w:r>
    </w:p>
    <w:p>
      <w:pPr>
        <w:pStyle w:val="Style19"/>
        <w:spacing w:lineRule="exact" w:line="240"/>
        <w:jc w:val="center"/>
        <w:outlineLvl w:val="9"/>
        <w:rPr/>
      </w:pPr>
      <w:r>
        <w:rPr/>
      </w:r>
    </w:p>
    <w:p>
      <w:pPr>
        <w:pStyle w:val="Style19"/>
        <w:spacing w:lineRule="exact" w:line="240"/>
        <w:jc w:val="center"/>
        <w:outlineLvl w:val="9"/>
        <w:rPr/>
      </w:pPr>
      <w:r>
        <w:rPr/>
      </w:r>
    </w:p>
    <w:p>
      <w:pPr>
        <w:pStyle w:val="Style19"/>
        <w:spacing w:lineRule="exact" w:line="240"/>
        <w:jc w:val="center"/>
        <w:outlineLvl w:val="9"/>
        <w:rPr/>
      </w:pPr>
      <w:r>
        <w:rPr/>
      </w:r>
    </w:p>
    <w:p>
      <w:pPr>
        <w:pStyle w:val="Style19"/>
        <w:spacing w:lineRule="exact" w:line="240"/>
        <w:jc w:val="center"/>
        <w:outlineLvl w:val="9"/>
        <w:rPr/>
      </w:pPr>
      <w:r>
        <w:rPr/>
        <w:t>СВЕДЕНИЯ</w:t>
      </w:r>
    </w:p>
    <w:p>
      <w:pPr>
        <w:pStyle w:val="Style19"/>
        <w:spacing w:lineRule="exact" w:line="240"/>
        <w:jc w:val="center"/>
        <w:outlineLvl w:val="9"/>
        <w:rPr/>
      </w:pPr>
      <w:r>
        <w:rPr/>
        <w:t>о показателях (индикаторах)</w:t>
      </w:r>
    </w:p>
    <w:p>
      <w:pPr>
        <w:pStyle w:val="Style19"/>
        <w:spacing w:lineRule="exact" w:line="240"/>
        <w:jc w:val="center"/>
        <w:outlineLvl w:val="9"/>
        <w:rPr/>
      </w:pPr>
      <w:r>
        <w:rPr/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rFonts w:cs="Calibri"/>
          <w:sz w:val="28"/>
        </w:rPr>
        <w:t xml:space="preserve">«Развитие молодежной политики в </w:t>
      </w:r>
      <w:r>
        <w:rPr>
          <w:sz w:val="28"/>
        </w:rPr>
        <w:t xml:space="preserve">Ульчском </w:t>
      </w:r>
      <w:r>
        <w:rPr>
          <w:rFonts w:cs="Calibri"/>
          <w:sz w:val="28"/>
        </w:rPr>
        <w:t>муниципальном районе на 2014-2016 годы»</w:t>
      </w:r>
    </w:p>
    <w:p>
      <w:pPr>
        <w:pStyle w:val="Style19"/>
        <w:rPr>
          <w:rFonts w:cs="Calibri"/>
          <w:sz w:val="28"/>
        </w:rPr>
      </w:pPr>
      <w:r>
        <w:rPr>
          <w:rFonts w:cs="Calibri"/>
          <w:sz w:val="28"/>
        </w:rPr>
      </w:r>
    </w:p>
    <w:tbl>
      <w:tblPr>
        <w:tblW w:w="149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149"/>
        <w:gridCol w:w="1500"/>
        <w:gridCol w:w="1700"/>
        <w:gridCol w:w="1251"/>
        <w:gridCol w:w="1252"/>
        <w:gridCol w:w="1252"/>
      </w:tblGrid>
      <w:tr>
        <w:trPr>
          <w:trHeight w:val="11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7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Наименование показателя (индикатора)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дпро</w:t>
              <w:softHyphen/>
              <w:t>граммы, основного мероприят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змер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сточник </w:t>
            </w:r>
          </w:p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формации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Значение показа</w:t>
              <w:softHyphen/>
              <w:t>теля (ин</w:t>
              <w:softHyphen/>
              <w:t>дикатора)</w:t>
            </w:r>
          </w:p>
        </w:tc>
      </w:tr>
      <w:tr>
        <w:trPr>
          <w:trHeight w:val="27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7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2014 год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2015 год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 год</w:t>
            </w:r>
          </w:p>
        </w:tc>
      </w:tr>
    </w:tbl>
    <w:p>
      <w:pPr>
        <w:pStyle w:val="Normal"/>
        <w:spacing w:lineRule="auto" w:line="7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7150"/>
        <w:gridCol w:w="1500"/>
        <w:gridCol w:w="1700"/>
        <w:gridCol w:w="1251"/>
        <w:gridCol w:w="1252"/>
        <w:gridCol w:w="1252"/>
      </w:tblGrid>
      <w:tr>
        <w:trPr>
          <w:tblHeader w:val="true"/>
          <w:trHeight w:val="1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  <w:tr>
        <w:trPr>
          <w:trHeight w:val="1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Содействие социальному, культурному, духовному и физическому развитию молодежи муниципального района</w:t>
            </w:r>
          </w:p>
        </w:tc>
      </w:tr>
      <w:tr>
        <w:trPr>
          <w:trHeight w:val="1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1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Совершенствование и развитие системы патриотического, гражданского и духовно-нравственного воспитания детей и молодежи</w:t>
            </w:r>
          </w:p>
        </w:tc>
      </w:tr>
      <w:tr>
        <w:trPr>
          <w:trHeight w:val="1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Доля молодых людей, участвующих в фестива</w:t>
              <w:softHyphen/>
              <w:t>лях, конкурсах, мо</w:t>
              <w:softHyphen/>
              <w:t>лодежно-пат</w:t>
              <w:softHyphen/>
              <w:t>риотических ак</w:t>
              <w:softHyphen/>
              <w:t>циях, мероприятиях, по</w:t>
              <w:softHyphen/>
              <w:t>священных па</w:t>
              <w:softHyphen/>
              <w:t>мятным да</w:t>
              <w:softHyphen/>
              <w:t>там, в общей численности молодежи муници</w:t>
              <w:softHyphen/>
              <w:t>пального района от 14-30 л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домствен</w:t>
              <w:softHyphen/>
              <w:t>ная отчет</w:t>
              <w:softHyphen/>
              <w:t>но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 че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че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%</w:t>
            </w:r>
          </w:p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0 чел.</w:t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.1.2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Доля молодых людей, задействованных в объ</w:t>
              <w:softHyphen/>
              <w:t>е</w:t>
              <w:softHyphen/>
              <w:t>динениях патриоти</w:t>
              <w:softHyphen/>
              <w:t>ческой направ</w:t>
              <w:softHyphen/>
              <w:t>ленности (во</w:t>
              <w:softHyphen/>
              <w:t>енно-патриотические объе</w:t>
              <w:softHyphen/>
              <w:t>динения, це</w:t>
              <w:softHyphen/>
              <w:t>ремони</w:t>
              <w:softHyphen/>
              <w:t>альные отряды), в об</w:t>
              <w:softHyphen/>
              <w:t>щей численности молодежи муници</w:t>
              <w:softHyphen/>
              <w:t>пального района от 14-30 л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домствен</w:t>
              <w:softHyphen/>
              <w:t>ная отчет</w:t>
              <w:softHyphen/>
              <w:t>но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че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е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чел.</w:t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1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рганизация различных форм отдыха, оздоровления молодежи, полноценного активного досуга</w:t>
            </w:r>
          </w:p>
        </w:tc>
      </w:tr>
      <w:tr>
        <w:trPr>
          <w:trHeight w:val="1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.2.1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принявших участие в профильных сменах КГБОУ ДОД ХКЦВР Созвездие, КДЦ «Орленок», «Океан», ГУ «Краевой молодежный социальный медико-педагогический центр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домствен</w:t>
              <w:softHyphen/>
              <w:t>ная отчет</w:t>
              <w:softHyphen/>
              <w:t>но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че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.</w:t>
            </w:r>
          </w:p>
        </w:tc>
      </w:tr>
      <w:tr>
        <w:trPr>
          <w:trHeight w:val="1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оздание условий для более полного включения молодежи в социально-экономическую, политическую и культурную жизнь общества</w:t>
            </w:r>
          </w:p>
        </w:tc>
      </w:tr>
      <w:tr>
        <w:trPr>
          <w:trHeight w:val="1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оздание условий для общественной, профессиональной и творческой активности, вовлечение ее в многообразные социальные прак</w:t>
              <w:softHyphen/>
              <w:t>тики</w:t>
            </w:r>
          </w:p>
        </w:tc>
      </w:tr>
      <w:tr>
        <w:trPr>
          <w:trHeight w:val="1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1</w:t>
            </w:r>
            <w:r>
              <w:rPr/>
              <w:t>.1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Количество мероприятий, направлен</w:t>
              <w:softHyphen/>
              <w:t>ных на профессиональную и творческую активность мо</w:t>
              <w:softHyphen/>
              <w:t>лодеж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домствен</w:t>
              <w:softHyphen/>
              <w:t>ная отчет</w:t>
              <w:softHyphen/>
              <w:t>но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  <w:tr>
        <w:trPr>
          <w:trHeight w:val="1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1</w:t>
            </w:r>
            <w:r>
              <w:rPr/>
              <w:t>.2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Доля молодых людей, принявших уча</w:t>
              <w:softHyphen/>
              <w:t>стие в ме</w:t>
              <w:softHyphen/>
              <w:t>роприятиях, направ</w:t>
              <w:softHyphen/>
              <w:t>ленных на профессиональ</w:t>
              <w:softHyphen/>
              <w:t>ную и творческую актив</w:t>
              <w:softHyphen/>
              <w:t>ность молодежи, в об</w:t>
              <w:softHyphen/>
              <w:t>щей численности молодежи муниципального района от 14- 30 л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домствен</w:t>
              <w:softHyphen/>
              <w:t>ная отчет</w:t>
              <w:softHyphen/>
              <w:t>но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6%</w:t>
            </w:r>
          </w:p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 че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85%</w:t>
            </w:r>
          </w:p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 че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%</w:t>
            </w:r>
          </w:p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.</w:t>
            </w:r>
          </w:p>
        </w:tc>
      </w:tr>
      <w:tr>
        <w:trPr>
          <w:trHeight w:val="1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ддержка деятельности детских и молодежных общественных объединений</w:t>
            </w:r>
          </w:p>
        </w:tc>
      </w:tr>
      <w:tr>
        <w:trPr>
          <w:trHeight w:val="1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2</w:t>
            </w:r>
            <w:r>
              <w:rPr/>
              <w:t>.1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Доля молодых людей, вовлеченных в деятель</w:t>
              <w:softHyphen/>
              <w:t>ность детских и моло</w:t>
              <w:softHyphen/>
              <w:t>дежных общественных объ</w:t>
              <w:softHyphen/>
              <w:t>единений, в общей численности моло</w:t>
              <w:softHyphen/>
              <w:t>дежи муни</w:t>
              <w:softHyphen/>
              <w:t>ципального района от 14-30 л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домствен</w:t>
              <w:softHyphen/>
              <w:t>ная отчет</w:t>
              <w:softHyphen/>
              <w:t>но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85%</w:t>
            </w:r>
          </w:p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 че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%</w:t>
            </w:r>
          </w:p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.</w:t>
            </w:r>
          </w:p>
        </w:tc>
      </w:tr>
      <w:tr>
        <w:trPr>
          <w:trHeight w:val="1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офилактика негативных явлений, правонарушений в молодежной среде</w:t>
            </w:r>
          </w:p>
        </w:tc>
      </w:tr>
      <w:tr>
        <w:trPr>
          <w:trHeight w:val="1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.1.</w:t>
            </w:r>
          </w:p>
        </w:tc>
        <w:tc>
          <w:tcPr>
            <w:tcW w:w="1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опаганда основ здорового образа жизни</w:t>
            </w:r>
          </w:p>
        </w:tc>
      </w:tr>
      <w:tr>
        <w:trPr>
          <w:trHeight w:val="1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.1.1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Количество районных молодежных ак</w:t>
              <w:softHyphen/>
              <w:t>ций по пропаганде здорового образа жизн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домствен</w:t>
              <w:softHyphen/>
              <w:t>ная отчет</w:t>
              <w:softHyphen/>
              <w:t>но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>
          <w:trHeight w:val="1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.1.2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Доля молодых людей, участвующих в районных молодежных ак</w:t>
              <w:softHyphen/>
              <w:t>циях по пропа</w:t>
              <w:softHyphen/>
              <w:t>ганде здорового образа жизни и подго</w:t>
              <w:softHyphen/>
              <w:t>товке к семей</w:t>
              <w:softHyphen/>
              <w:t>ной жизни, в общей чис</w:t>
              <w:softHyphen/>
              <w:t>ленности молодежи муниципального рай</w:t>
              <w:softHyphen/>
              <w:t>она от 14-30 л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домствен</w:t>
              <w:softHyphen/>
              <w:t>ная отчет</w:t>
              <w:softHyphen/>
              <w:t>но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85%</w:t>
            </w:r>
          </w:p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 че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%</w:t>
            </w:r>
          </w:p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.</w:t>
            </w:r>
          </w:p>
        </w:tc>
      </w:tr>
      <w:tr>
        <w:trPr>
          <w:trHeight w:val="1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.1.3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Количество волонтерских отрядов в об</w:t>
              <w:softHyphen/>
              <w:t>разова</w:t>
              <w:softHyphen/>
              <w:t>тельных учреждениях по пропа</w:t>
              <w:softHyphen/>
              <w:t>ганде здорового образа жизни и профи</w:t>
              <w:softHyphen/>
              <w:t>лактике асоциаль</w:t>
              <w:softHyphen/>
              <w:t>ного по</w:t>
              <w:softHyphen/>
              <w:t>ведения уча</w:t>
              <w:softHyphen/>
              <w:t>щихс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домствен</w:t>
              <w:softHyphen/>
              <w:t>ная отчет</w:t>
              <w:softHyphen/>
              <w:t>но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  <w:tr>
        <w:trPr>
          <w:trHeight w:val="1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.2.</w:t>
            </w:r>
          </w:p>
        </w:tc>
        <w:tc>
          <w:tcPr>
            <w:tcW w:w="1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офилактика безнадзорности, правонарушений и наркозависимости среди молодежи</w:t>
            </w:r>
          </w:p>
        </w:tc>
      </w:tr>
      <w:tr>
        <w:trPr>
          <w:trHeight w:val="1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.2.1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Доля молодых людей, принявших уча</w:t>
              <w:softHyphen/>
              <w:t>стие в рай</w:t>
              <w:softHyphen/>
              <w:t>онных молодежных акциях по профилактике безнадзорности, правона</w:t>
              <w:softHyphen/>
              <w:t>рушений и нарко</w:t>
              <w:softHyphen/>
              <w:t>зави</w:t>
              <w:softHyphen/>
              <w:t>симости, в общей численности молодежи муни</w:t>
              <w:softHyphen/>
              <w:t>ципального рай</w:t>
              <w:softHyphen/>
              <w:t>она от 14 - 30 л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домствен</w:t>
              <w:softHyphen/>
              <w:t>ная отчет</w:t>
              <w:softHyphen/>
              <w:t>но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85%</w:t>
            </w:r>
          </w:p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 че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%</w:t>
            </w:r>
          </w:p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.</w:t>
            </w:r>
          </w:p>
        </w:tc>
      </w:tr>
      <w:tr>
        <w:trPr>
          <w:trHeight w:val="1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.3.</w:t>
            </w:r>
          </w:p>
        </w:tc>
        <w:tc>
          <w:tcPr>
            <w:tcW w:w="1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беспечение занятости и трудоустройства молодежи</w:t>
            </w:r>
          </w:p>
        </w:tc>
      </w:tr>
      <w:tr>
        <w:trPr>
          <w:trHeight w:val="1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.3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Доля молодых людей, которым была оказана ус</w:t>
              <w:softHyphen/>
              <w:t>луга по профессио</w:t>
              <w:softHyphen/>
              <w:t>нальному ориентированию, в общей численности молодежи муни</w:t>
              <w:softHyphen/>
              <w:t>ципального района от 14 - 30 л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домствен</w:t>
              <w:softHyphen/>
              <w:t>ная отчет</w:t>
              <w:softHyphen/>
              <w:t>но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48%</w:t>
            </w:r>
          </w:p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 че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6%</w:t>
            </w:r>
          </w:p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 че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73%</w:t>
            </w:r>
          </w:p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 чел.</w:t>
            </w:r>
          </w:p>
        </w:tc>
      </w:tr>
    </w:tbl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>__________</w:t>
      </w:r>
    </w:p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spacing w:lineRule="exact" w:line="240"/>
        <w:jc w:val="center"/>
        <w:rPr/>
      </w:pPr>
      <w:r>
        <w:rPr/>
      </w:r>
    </w:p>
    <w:p>
      <w:pPr>
        <w:pStyle w:val="Style19"/>
        <w:ind w:left="12191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7684135</wp:posOffset>
                </wp:positionH>
                <wp:positionV relativeFrom="paragraph">
                  <wp:posOffset>-570230</wp:posOffset>
                </wp:positionV>
                <wp:extent cx="2679065" cy="89979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муниципальной программе «Развитие молодежной политики в Ульчском муниципальном район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2014-2016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70.85pt;mso-wrap-distance-left:9pt;mso-wrap-distance-right:9pt;mso-wrap-distance-top:0pt;mso-wrap-distance-bottom:0pt;margin-top:-44.9pt;mso-position-vertical-relative:text;margin-left:605.0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1417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муниципальной программе «Развитие молодежной политики в Ульчском муниципальном район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2014-2016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12191" w:hanging="0"/>
        <w:rPr/>
      </w:pPr>
      <w:r>
        <w:rPr/>
      </w:r>
    </w:p>
    <w:p>
      <w:pPr>
        <w:pStyle w:val="Style19"/>
        <w:ind w:left="12191" w:hanging="0"/>
        <w:rPr/>
      </w:pPr>
      <w:r>
        <w:rPr/>
      </w:r>
    </w:p>
    <w:p>
      <w:pPr>
        <w:pStyle w:val="Style19"/>
        <w:ind w:left="12191" w:hanging="0"/>
        <w:rPr/>
      </w:pPr>
      <w:r>
        <w:rPr/>
      </w:r>
    </w:p>
    <w:p>
      <w:pPr>
        <w:pStyle w:val="Style19"/>
        <w:ind w:left="12191" w:hanging="0"/>
        <w:rPr/>
      </w:pPr>
      <w:r>
        <w:rPr/>
      </w:r>
    </w:p>
    <w:p>
      <w:pPr>
        <w:pStyle w:val="Style19"/>
        <w:spacing w:lineRule="exact" w:line="240"/>
        <w:jc w:val="center"/>
        <w:rPr/>
      </w:pPr>
      <w:r>
        <w:rPr/>
        <w:t>ПЕРЕЧЕНЬ</w:t>
      </w:r>
    </w:p>
    <w:p>
      <w:pPr>
        <w:pStyle w:val="Style19"/>
        <w:spacing w:lineRule="exact" w:line="240"/>
        <w:jc w:val="center"/>
        <w:rPr/>
      </w:pPr>
      <w:r>
        <w:rPr/>
        <w:t>основных мероприятий муниципальной целевой программы</w:t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 xml:space="preserve">«Развитие молодежной политики в </w:t>
      </w:r>
      <w:r>
        <w:rPr/>
        <w:t xml:space="preserve">Ульчском </w:t>
      </w:r>
      <w:r>
        <w:rPr>
          <w:szCs w:val="28"/>
        </w:rPr>
        <w:t>муниципальном районе на 2014-2016 годы»</w:t>
      </w:r>
    </w:p>
    <w:p>
      <w:pPr>
        <w:pStyle w:val="Style19"/>
        <w:jc w:val="center"/>
        <w:rPr>
          <w:szCs w:val="28"/>
        </w:rPr>
      </w:pPr>
      <w:r>
        <w:rPr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203"/>
        <w:gridCol w:w="2068"/>
        <w:gridCol w:w="1732"/>
        <w:gridCol w:w="3056"/>
        <w:gridCol w:w="3067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основного мероприя</w:t>
              <w:softHyphen/>
              <w:t>т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Ответственный исполнитель,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реализа</w:t>
              <w:softHyphen/>
              <w:t>ци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Непосредственный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резуль</w:t>
              <w:softHyphen/>
              <w:t xml:space="preserve">тат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(краткое описание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Последствия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нереали</w:t>
              <w:softHyphen/>
              <w:t xml:space="preserve">зации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основного меро</w:t>
              <w:softHyphen/>
              <w:t>приятия</w:t>
            </w:r>
          </w:p>
        </w:tc>
      </w:tr>
    </w:tbl>
    <w:p>
      <w:pPr>
        <w:pStyle w:val="Normal"/>
        <w:spacing w:lineRule="auto" w:line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203"/>
        <w:gridCol w:w="2068"/>
        <w:gridCol w:w="1732"/>
        <w:gridCol w:w="3056"/>
        <w:gridCol w:w="3067"/>
      </w:tblGrid>
      <w:tr>
        <w:trPr>
          <w:tblHeader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Содействие социальному, культурному, духовному и физическому развитию молодежи муниципального район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1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Совершенствование и развитие системы патриотического, гражданского и духовно-нравственного воспитания детей и молодеж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Организация и проведение фестива</w:t>
              <w:softHyphen/>
              <w:t>лей, конкурсов, молодежно-патрио</w:t>
              <w:softHyphen/>
              <w:t>ти</w:t>
              <w:softHyphen/>
              <w:t>ческих акций, мероприятий, по</w:t>
              <w:softHyphen/>
              <w:t>свя</w:t>
              <w:softHyphen/>
              <w:t>щенных памятным дата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Комитет по куль</w:t>
              <w:softHyphen/>
              <w:t>туре, молодеж</w:t>
              <w:softHyphen/>
              <w:t>ной по</w:t>
              <w:softHyphen/>
              <w:t xml:space="preserve">литике и спорту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en-US"/>
              </w:rPr>
            </w:pPr>
            <w:r>
              <w:rPr/>
              <w:t>в течение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2014-2016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го</w:t>
              <w:softHyphen/>
              <w:t>дов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повышение уровня соци</w:t>
              <w:softHyphen/>
              <w:t>альной активности, граж</w:t>
              <w:softHyphen/>
              <w:t>данской ответственности, духовности молодежи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отсутствие совершенст</w:t>
              <w:softHyphen/>
              <w:t>во</w:t>
              <w:softHyphen/>
              <w:t>вания системы  пат</w:t>
              <w:softHyphen/>
              <w:t>риоти</w:t>
              <w:softHyphen/>
              <w:t>ческого воспита</w:t>
              <w:softHyphen/>
              <w:t>ния  детей  и   моло</w:t>
              <w:softHyphen/>
              <w:t>дежи,      обеспечи</w:t>
              <w:softHyphen/>
              <w:t>ваю</w:t>
              <w:softHyphen/>
              <w:t>щей      формирование       высокого патриотиче</w:t>
              <w:softHyphen/>
              <w:t>ского воспитания,  вер</w:t>
              <w:softHyphen/>
              <w:t>ности  Отечеству,  го</w:t>
              <w:softHyphen/>
              <w:t>товности к выполнению конституци</w:t>
              <w:softHyphen/>
              <w:t>онных обя</w:t>
              <w:softHyphen/>
              <w:t>занносте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.1.2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Организация и проведение меро</w:t>
              <w:softHyphen/>
              <w:t>при</w:t>
              <w:softHyphen/>
              <w:t>я</w:t>
              <w:softHyphen/>
              <w:t>тий по формированию позитив</w:t>
              <w:softHyphen/>
              <w:t>ного отношения общества к военной службе и положительной мотивации у молодых людей  к прохождению во</w:t>
              <w:softHyphen/>
              <w:t>енной службы по контракту и при</w:t>
              <w:softHyphen/>
              <w:t>зыв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Комитет по куль</w:t>
              <w:softHyphen/>
              <w:t>туре, молодеж</w:t>
              <w:softHyphen/>
              <w:t>ной по</w:t>
              <w:softHyphen/>
              <w:t xml:space="preserve">литике и спорту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en-US"/>
              </w:rPr>
            </w:pPr>
            <w:r>
              <w:rPr/>
              <w:t>в течение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2014-2016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го</w:t>
              <w:softHyphen/>
              <w:t>дов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1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Организация различных форм отдыха, оздоровления молодежи, полноценного активного досуга</w:t>
            </w:r>
          </w:p>
        </w:tc>
      </w:tr>
      <w:tr>
        <w:trPr>
          <w:trHeight w:val="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.2.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Подбор кандидатов для участия в профильных сменах КГБОУ ДОД ЦВР «Созвездие», КДЦ «Орленок» и «Океан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Комитет по куль</w:t>
              <w:softHyphen/>
              <w:t>туре, молодеж</w:t>
              <w:softHyphen/>
              <w:t>ной по</w:t>
              <w:softHyphen/>
              <w:t>литике и спорту, комитет по образовани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en-US"/>
              </w:rPr>
            </w:pPr>
            <w:r>
              <w:rPr/>
              <w:t>в течение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2014-2016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го</w:t>
              <w:softHyphen/>
              <w:t>д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полноценный отдых детей, создание благоприятных условий для общения де</w:t>
              <w:softHyphen/>
              <w:t>тей, обмена духовными и эмоциональными ценно</w:t>
              <w:softHyphen/>
              <w:t>стями, реализации лич</w:t>
              <w:softHyphen/>
              <w:t>но</w:t>
              <w:softHyphen/>
              <w:t>стных интересо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незанятость детей в летнее время может оказать нега</w:t>
              <w:softHyphen/>
              <w:t>тивное влияние– проявле</w:t>
              <w:softHyphen/>
              <w:t>ние асоциального поведе</w:t>
              <w:softHyphen/>
              <w:t>ни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Создание условий для более полного включения молодежи в социально-экономическую, политическую и культурную жизнь об</w:t>
              <w:softHyphen/>
              <w:t>ще</w:t>
              <w:softHyphen/>
              <w:t>ств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1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Создание молодежного актива и появление лидерского потенциал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.1.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Организация и проведение конкур</w:t>
              <w:softHyphen/>
              <w:t>сов, фестивалей, форумов, семинаров и круглых столов для творческого ак</w:t>
              <w:softHyphen/>
              <w:t>тива детских и молодежных обще</w:t>
              <w:softHyphen/>
              <w:t>ст</w:t>
              <w:softHyphen/>
              <w:t>венных объединен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Комитет по куль</w:t>
              <w:softHyphen/>
              <w:t>туре, молодеж</w:t>
              <w:softHyphen/>
              <w:t>ной по</w:t>
              <w:softHyphen/>
              <w:t>литике и спорт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en-US"/>
              </w:rPr>
            </w:pPr>
            <w:r>
              <w:rPr/>
              <w:t>в течение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2014-2016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го</w:t>
              <w:softHyphen/>
              <w:t>д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создание условий для фор</w:t>
              <w:softHyphen/>
              <w:t>мирования и закрепления творческой активности мо</w:t>
              <w:softHyphen/>
              <w:t>лодежи, содействие разви</w:t>
              <w:softHyphen/>
              <w:t>тию творчества молодёжи, поиск и популяризация но</w:t>
              <w:softHyphen/>
              <w:t>вых форм творчества мо</w:t>
              <w:softHyphen/>
              <w:t>лодеж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отсутствие возможно</w:t>
              <w:softHyphen/>
              <w:t>сти для раскрытия творческих инициатив талантливой молодеж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.1.2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Организация и проведение ежегод</w:t>
              <w:softHyphen/>
              <w:t>ного приема главой Ульчского му</w:t>
              <w:softHyphen/>
              <w:t>ни</w:t>
              <w:softHyphen/>
              <w:t>ципального района лучших уча</w:t>
              <w:softHyphen/>
              <w:t>щихся общеобразовательных учре</w:t>
              <w:softHyphen/>
              <w:t>ж</w:t>
              <w:softHyphen/>
              <w:t>дений – отличников учебы, победи</w:t>
              <w:softHyphen/>
              <w:t>телей твор</w:t>
              <w:softHyphen/>
              <w:t>ческих и спортивных олимпиад, лиде</w:t>
              <w:softHyphen/>
              <w:t>ров детских и моло</w:t>
              <w:softHyphen/>
              <w:t>дежных общест</w:t>
              <w:softHyphen/>
              <w:t>венных объединений Ульчского му</w:t>
              <w:softHyphen/>
              <w:t xml:space="preserve">ниципального района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Комитет по куль</w:t>
              <w:softHyphen/>
              <w:t>туре, молодеж</w:t>
              <w:softHyphen/>
              <w:t>ной по</w:t>
              <w:softHyphen/>
              <w:t>литике и спорт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en-US"/>
              </w:rPr>
            </w:pPr>
            <w:r>
              <w:rPr/>
              <w:t>в течение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2014-2016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го</w:t>
              <w:softHyphen/>
              <w:t>д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Формирование системы продвижения инициатив</w:t>
              <w:softHyphen/>
              <w:t>ной и талантливой моло</w:t>
              <w:softHyphen/>
              <w:t>дежи и ее информирование о потенциальных возмож</w:t>
              <w:softHyphen/>
              <w:t>ностях развит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отсутствие стимула для проявления творческих инициатив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.2.</w:t>
            </w:r>
          </w:p>
        </w:tc>
        <w:tc>
          <w:tcPr>
            <w:tcW w:w="1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Создание условий для общественной, профессиональной и творческой активности молодежи, вовлечение ее в многообразные со</w:t>
              <w:softHyphen/>
              <w:t>ци</w:t>
              <w:softHyphen/>
              <w:t>альные практик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.2.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Проведения слетов, фестивалей, кон</w:t>
              <w:softHyphen/>
              <w:t>курсов, спортивных и культурно-мас</w:t>
              <w:softHyphen/>
              <w:t>совых мероприят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Комитет по куль</w:t>
              <w:softHyphen/>
              <w:t>туре, молодеж</w:t>
              <w:softHyphen/>
              <w:t>ной по</w:t>
              <w:softHyphen/>
              <w:t>литике и спорт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en-US"/>
              </w:rPr>
            </w:pPr>
            <w:r>
              <w:rPr/>
              <w:t>в течение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2014-2016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го</w:t>
              <w:softHyphen/>
              <w:t>д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обучение молодежи прак</w:t>
              <w:softHyphen/>
              <w:t>тике общественных и творческих инициатив, об</w:t>
              <w:softHyphen/>
              <w:t>мен опытом и информа</w:t>
              <w:softHyphen/>
              <w:t>цией посредством участия в мероприятиях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отсутствие предпосы</w:t>
              <w:softHyphen/>
              <w:t>лок для развития прак</w:t>
              <w:softHyphen/>
              <w:t>тики по работе с рабо</w:t>
              <w:softHyphen/>
              <w:t>тающей мо</w:t>
              <w:softHyphen/>
              <w:t>лодежью,  обособленность рабо</w:t>
              <w:softHyphen/>
              <w:t>тающей молодежи тру</w:t>
              <w:softHyphen/>
              <w:t>довых коллективов друг от друг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.2.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Организация и проведение Форумов  молодеж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Комитет по куль</w:t>
              <w:softHyphen/>
              <w:t>туре, молодеж</w:t>
              <w:softHyphen/>
              <w:t>ной по</w:t>
              <w:softHyphen/>
              <w:t>литике и спорт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015 го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поощрение лидеров дет</w:t>
              <w:softHyphen/>
              <w:t>ских и молодежных обще</w:t>
              <w:softHyphen/>
              <w:t>ственных объединений, стимул для дальнейшей продуктивной работ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отсутствие стимула для развития детских и моло</w:t>
              <w:softHyphen/>
              <w:t>дежных общественных объединени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.2.3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Организация и проведение Слетов молодежного актив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Комитет по куль</w:t>
              <w:softHyphen/>
              <w:t>туре, молодеж</w:t>
              <w:softHyphen/>
              <w:t>ной по</w:t>
              <w:softHyphen/>
              <w:t>литике и спорт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014, 2016 г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поощрение лидеров дет</w:t>
              <w:softHyphen/>
              <w:t>ских и молодежных обще</w:t>
              <w:softHyphen/>
              <w:t>ственных объединений, стимул для дальнейшей продуктивной работ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отсутствие стимула для демонстрации высокой ква</w:t>
              <w:softHyphen/>
              <w:t>лифика</w:t>
              <w:softHyphen/>
              <w:t>ции и профес</w:t>
              <w:softHyphen/>
              <w:t>си</w:t>
              <w:softHyphen/>
              <w:t>онализ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.2.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Создание Координационного совета молодежи, занятой в различных от</w:t>
              <w:softHyphen/>
              <w:t>раслях экономики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Комитет по куль</w:t>
              <w:softHyphen/>
              <w:t>туре, молодеж</w:t>
              <w:softHyphen/>
              <w:t>ной по</w:t>
              <w:softHyphen/>
              <w:t>литике и спорт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014 го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обучение молодежи прак</w:t>
              <w:softHyphen/>
              <w:t>тике общественных и творческих инициатив, об</w:t>
              <w:softHyphen/>
              <w:t>мен опытом и информа</w:t>
              <w:softHyphen/>
              <w:t>цией посредством участия в общественной жизни район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отсутствие предпосы</w:t>
              <w:softHyphen/>
              <w:t>лок для развития прак</w:t>
              <w:softHyphen/>
              <w:t>тики по работе с рабо</w:t>
              <w:softHyphen/>
              <w:t>тающей мо</w:t>
              <w:softHyphen/>
              <w:t>лодежью,  обособленность рабо</w:t>
              <w:softHyphen/>
              <w:t>тающей молодежи тру</w:t>
              <w:softHyphen/>
              <w:t>довых коллективов друг от друг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.2.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Создание сайта «Молодежь Ульч</w:t>
              <w:softHyphen/>
              <w:t>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Комитет по куль</w:t>
              <w:softHyphen/>
              <w:t>туре, молодеж</w:t>
              <w:softHyphen/>
              <w:t>ной по</w:t>
              <w:softHyphen/>
              <w:t>литике и спорт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014 го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Информирование моло</w:t>
              <w:softHyphen/>
              <w:t xml:space="preserve">дежи о потенциальных возможностях развития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недостаточная информиро</w:t>
              <w:softHyphen/>
              <w:t>ванность молодежи о по</w:t>
              <w:softHyphen/>
              <w:t>тенциальных возможно</w:t>
              <w:softHyphen/>
              <w:t>стях развити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.2.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Выпуск молодежного информацион</w:t>
              <w:softHyphen/>
              <w:t>ного вестника «Молодежь сегодня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Комитет по куль</w:t>
              <w:softHyphen/>
              <w:t>туре, молодеж</w:t>
              <w:softHyphen/>
              <w:t>ной по</w:t>
              <w:softHyphen/>
              <w:t>литике и спорт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en-US"/>
              </w:rPr>
            </w:pPr>
            <w:r>
              <w:rPr/>
              <w:t>в течение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2014-2016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го</w:t>
              <w:softHyphen/>
              <w:t>д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об</w:t>
              <w:softHyphen/>
              <w:t>мен опытом и информа</w:t>
              <w:softHyphen/>
              <w:t>цией о работе детских и молодежных обществен</w:t>
              <w:softHyphen/>
              <w:t>ных объединен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недостаточная информиро</w:t>
              <w:softHyphen/>
              <w:t>ванность о проведении на территории рай</w:t>
              <w:softHyphen/>
              <w:t>она моло</w:t>
              <w:softHyphen/>
              <w:t>дежных проек</w:t>
              <w:softHyphen/>
              <w:t>тов, про</w:t>
              <w:softHyphen/>
              <w:t>грамм, акций, работе дет</w:t>
              <w:softHyphen/>
              <w:t>ских и молодежных обще</w:t>
              <w:softHyphen/>
              <w:t>ствен</w:t>
              <w:softHyphen/>
              <w:t>ных объединени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.3.</w:t>
            </w:r>
          </w:p>
        </w:tc>
        <w:tc>
          <w:tcPr>
            <w:tcW w:w="1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оддержка деятельности детских и молодежных общественных объединени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.3.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Участие объединений в районных, краевых мероприятиях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Комитет по куль</w:t>
              <w:softHyphen/>
              <w:t>туре, молодеж</w:t>
              <w:softHyphen/>
              <w:t>ной по</w:t>
              <w:softHyphen/>
              <w:t>литике и спорт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en-US"/>
              </w:rPr>
            </w:pPr>
            <w:r>
              <w:rPr/>
              <w:t>в течение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2014-2016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го</w:t>
              <w:softHyphen/>
              <w:t>д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общение, обмен опытом между активистами моло</w:t>
              <w:softHyphen/>
              <w:t>дежных объединений, формирование чувства сплоченност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отсутствие условий для развития объединений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.3.2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Оснащение объединений (церемони</w:t>
              <w:softHyphen/>
              <w:t>альные отряды, военно-патриотиче</w:t>
              <w:softHyphen/>
              <w:t>ские объединения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Комитет по куль</w:t>
              <w:softHyphen/>
              <w:t>туре, молодеж</w:t>
              <w:softHyphen/>
              <w:t>ной по</w:t>
              <w:softHyphen/>
              <w:t>литике и спорт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en-US"/>
              </w:rPr>
            </w:pPr>
            <w:r>
              <w:rPr/>
              <w:t>в течение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2014-2016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го</w:t>
              <w:softHyphen/>
              <w:t>д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выступление объединений (церемониальных отрядов, военно-патриотических объединений) на более вы</w:t>
              <w:softHyphen/>
              <w:t>соком уровн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отсутствие новых ком</w:t>
              <w:softHyphen/>
              <w:t>плек</w:t>
              <w:softHyphen/>
              <w:t>тов формы, обуви – более низкое качество выступле</w:t>
              <w:softHyphen/>
              <w:t>ни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рофилактика негативных явлений, правонарушений в молодежной сред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.1.</w:t>
            </w:r>
          </w:p>
        </w:tc>
        <w:tc>
          <w:tcPr>
            <w:tcW w:w="1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ропаганда основ здорового образа жизн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.1.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Организация и проведение районных молодежных акций по пропаганде здорового образа жизни и подготовке к семейной жизн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Комитет по куль</w:t>
              <w:softHyphen/>
              <w:t>туре, молодеж</w:t>
              <w:softHyphen/>
              <w:t>ной по</w:t>
              <w:softHyphen/>
              <w:t>литике и спорт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en-US"/>
              </w:rPr>
            </w:pPr>
            <w:r>
              <w:rPr/>
              <w:t>в течение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2014-2016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го</w:t>
              <w:softHyphen/>
              <w:t>д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формирование здорового образа жизни у детей и мо</w:t>
              <w:softHyphen/>
              <w:t>лодеж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ухудшение физиче</w:t>
              <w:softHyphen/>
              <w:t>ского, психического и социаль</w:t>
              <w:softHyphen/>
              <w:t>ного здоровья детей и мо</w:t>
              <w:softHyphen/>
              <w:t>лодежи, вы</w:t>
              <w:softHyphen/>
              <w:t>званных по</w:t>
              <w:softHyphen/>
              <w:t>треблением психоактивных ве</w:t>
              <w:softHyphen/>
              <w:t>ществ, формированием таких зависимостей, как компьютерная, интер</w:t>
              <w:softHyphen/>
              <w:t>нет-зависимость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.1.2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Организация цикла встреч, «круглых столов» с врачами, психологами, со</w:t>
              <w:softHyphen/>
              <w:t>трудниками отдела внутренних дел, проведение конференций, семина</w:t>
              <w:softHyphen/>
              <w:t xml:space="preserve">ров, практикумов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Комитет по куль</w:t>
              <w:softHyphen/>
              <w:t>туре, молодеж</w:t>
              <w:softHyphen/>
              <w:t>ной по</w:t>
              <w:softHyphen/>
              <w:t>литике и спорт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en-US"/>
              </w:rPr>
            </w:pPr>
            <w:r>
              <w:rPr/>
              <w:t>в течение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2014-2016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го</w:t>
              <w:softHyphen/>
              <w:t>д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информационное просве</w:t>
              <w:softHyphen/>
              <w:t>щение молодежи возмож</w:t>
              <w:softHyphen/>
              <w:t>ность получить ответы на интересующие вопросы у специалисто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недостаточность меж</w:t>
              <w:softHyphen/>
              <w:t>ве</w:t>
              <w:softHyphen/>
              <w:t>домственного взаи</w:t>
              <w:softHyphen/>
              <w:t>модей</w:t>
              <w:softHyphen/>
              <w:t>ствия по форми</w:t>
              <w:softHyphen/>
              <w:t>рованию здорового об</w:t>
              <w:softHyphen/>
              <w:t>раза жизн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.1.3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Информирование родителей, детей и молодежи об основах здорового об</w:t>
              <w:softHyphen/>
              <w:t>раза жизни через СМИ, распростра</w:t>
              <w:softHyphen/>
              <w:t>не</w:t>
              <w:softHyphen/>
              <w:t>ние информационного материал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Комитет по куль</w:t>
              <w:softHyphen/>
              <w:t>туре, молодеж</w:t>
              <w:softHyphen/>
              <w:t>ной по</w:t>
              <w:softHyphen/>
              <w:t>литике и спорт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en-US"/>
              </w:rPr>
            </w:pPr>
            <w:r>
              <w:rPr/>
              <w:t>в течение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2014-2016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го</w:t>
              <w:softHyphen/>
              <w:t>д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информационное просве</w:t>
              <w:softHyphen/>
              <w:t>щение родителей, детей и молодеж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недостаточная компе</w:t>
              <w:softHyphen/>
              <w:t>тент</w:t>
              <w:softHyphen/>
              <w:t>ность родителей (законных представите</w:t>
              <w:softHyphen/>
              <w:t>лей) в форми</w:t>
              <w:softHyphen/>
              <w:t>ровании здорового образа жизни, а также в преду</w:t>
              <w:softHyphen/>
              <w:t>преждении девиантного поведения подростков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3.2. Профилактика безнадзорности, правонарушений и наркозависимости среди молодеж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3.2.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ых молодежных акц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Комитет по куль</w:t>
              <w:softHyphen/>
              <w:t>туре, молодеж</w:t>
              <w:softHyphen/>
              <w:t>ной по</w:t>
              <w:softHyphen/>
              <w:t>литике и спорт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en-US"/>
              </w:rPr>
            </w:pPr>
            <w:r>
              <w:rPr/>
              <w:t>в течение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2014-2016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го</w:t>
              <w:softHyphen/>
              <w:t>д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снижение уровня преступ</w:t>
              <w:softHyphen/>
              <w:t>ности, наркозависимости среди молодежи на терри</w:t>
              <w:softHyphen/>
              <w:t>тории муниципального район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повышение уровня пре</w:t>
              <w:softHyphen/>
              <w:t>ступности, наркозави</w:t>
              <w:softHyphen/>
              <w:t>симо</w:t>
              <w:softHyphen/>
              <w:t>сти среди моло</w:t>
              <w:softHyphen/>
              <w:t>деж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.2.2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цикла встреч, «круглых столов» с врачами, психологами, со</w:t>
              <w:softHyphen/>
              <w:t>трудниками отдела внутренних дел, проведение конференций, семина</w:t>
              <w:softHyphen/>
              <w:t>ров, практикум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Комитет по куль</w:t>
              <w:softHyphen/>
              <w:t>туре, молодеж</w:t>
              <w:softHyphen/>
              <w:t>ной по</w:t>
              <w:softHyphen/>
              <w:t>литике и спорт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en-US"/>
              </w:rPr>
            </w:pPr>
            <w:r>
              <w:rPr/>
              <w:t>в течение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2014-2016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го</w:t>
              <w:softHyphen/>
              <w:t>д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информационное просве</w:t>
              <w:softHyphen/>
              <w:t>щение молодежи, возмож</w:t>
              <w:softHyphen/>
              <w:t>ность получить ответы на интересующие вопросы у специалисто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недостаточность меж</w:t>
              <w:softHyphen/>
              <w:t>ве</w:t>
              <w:softHyphen/>
              <w:t>домственного взаи</w:t>
              <w:softHyphen/>
              <w:t>модей</w:t>
              <w:softHyphen/>
              <w:t>ствия по форми</w:t>
              <w:softHyphen/>
              <w:t>рованию здорового об</w:t>
              <w:softHyphen/>
              <w:t>раза жизни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3.3. Обеспечение занятости и трудоустройства молодеж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.3.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Организация и проведение меро</w:t>
              <w:softHyphen/>
              <w:t>при</w:t>
              <w:softHyphen/>
              <w:t>я</w:t>
              <w:softHyphen/>
              <w:t>тий, направленных на обеспече</w:t>
              <w:softHyphen/>
              <w:t>ние за</w:t>
              <w:softHyphen/>
              <w:t>нятости и трудоустройства мо</w:t>
              <w:softHyphen/>
              <w:t>ло</w:t>
              <w:softHyphen/>
              <w:t>дежи (проведение семинаров-прак</w:t>
              <w:softHyphen/>
              <w:t>тикумов, мониторингов занято</w:t>
              <w:softHyphen/>
              <w:t>сти молодежи, организация ярмарок ва</w:t>
              <w:softHyphen/>
              <w:t>кансий, оказа</w:t>
              <w:softHyphen/>
              <w:t>ние бесплатных профо</w:t>
              <w:softHyphen/>
              <w:t>риентационных услуг и другие меро</w:t>
              <w:softHyphen/>
              <w:t>приятия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Комитет по куль</w:t>
              <w:softHyphen/>
              <w:t>туре, молодеж</w:t>
              <w:softHyphen/>
              <w:t>ной по</w:t>
              <w:softHyphen/>
              <w:t xml:space="preserve">литике и спорту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en-US"/>
              </w:rPr>
            </w:pPr>
            <w:r>
              <w:rPr/>
              <w:t>в течение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2014-2016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го</w:t>
              <w:softHyphen/>
              <w:t>д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стимул для занятий трудо</w:t>
              <w:softHyphen/>
              <w:t>вой деятельностью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отсутствие стимула у мо</w:t>
              <w:softHyphen/>
              <w:t>лодежи к занятиям трудо</w:t>
              <w:softHyphen/>
              <w:t>вой деятельно</w:t>
              <w:softHyphen/>
              <w:t>стью</w:t>
            </w:r>
          </w:p>
        </w:tc>
      </w:tr>
    </w:tbl>
    <w:p>
      <w:pPr>
        <w:pStyle w:val="Style19"/>
        <w:jc w:val="center"/>
        <w:rPr/>
      </w:pPr>
      <w:r>
        <w:rPr/>
        <w:t>___________</w:t>
      </w:r>
    </w:p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134" w:right="1134" w:gutter="0" w:header="709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9"/>
        <w:jc w:val="center"/>
        <w:rPr/>
      </w:pPr>
      <w:r>
        <w:rPr/>
      </w:r>
    </w:p>
    <w:p>
      <w:pPr>
        <w:pStyle w:val="Style19"/>
        <w:spacing w:lineRule="exact" w:line="240"/>
        <w:ind w:left="12191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7684770</wp:posOffset>
                </wp:positionH>
                <wp:positionV relativeFrom="paragraph">
                  <wp:posOffset>-570230</wp:posOffset>
                </wp:positionV>
                <wp:extent cx="2769235" cy="103695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633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муниципальной программ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Развитие молодежной политик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 Ульчском муниципальном район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2014-2016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81.65pt;mso-wrap-distance-left:9pt;mso-wrap-distance-right:9pt;mso-wrap-distance-top:0pt;mso-wrap-distance-bottom:0pt;margin-top:-44.9pt;mso-position-vertical-relative:text;margin-left:605.1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633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муниципальной программ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Развитие молодежной политики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Ульчском муниципальном район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2014-2016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exact" w:line="240"/>
        <w:rPr/>
      </w:pPr>
      <w:r>
        <w:rPr/>
      </w:r>
    </w:p>
    <w:p>
      <w:pPr>
        <w:pStyle w:val="Style19"/>
        <w:spacing w:lineRule="exact" w:line="240"/>
        <w:rPr/>
      </w:pPr>
      <w:r>
        <w:rPr/>
      </w:r>
    </w:p>
    <w:p>
      <w:pPr>
        <w:pStyle w:val="Style19"/>
        <w:spacing w:lineRule="exact" w:line="240"/>
        <w:rPr/>
      </w:pPr>
      <w:r>
        <w:rPr/>
      </w:r>
    </w:p>
    <w:p>
      <w:pPr>
        <w:pStyle w:val="Style19"/>
        <w:spacing w:lineRule="exact" w:line="240"/>
        <w:rPr/>
      </w:pPr>
      <w:r>
        <w:rPr/>
      </w:r>
    </w:p>
    <w:p>
      <w:pPr>
        <w:pStyle w:val="Style19"/>
        <w:spacing w:lineRule="exact" w:line="240"/>
        <w:rPr/>
      </w:pPr>
      <w:r>
        <w:rPr/>
      </w:r>
    </w:p>
    <w:p>
      <w:pPr>
        <w:pStyle w:val="Style19"/>
        <w:spacing w:lineRule="exact" w:line="240"/>
        <w:jc w:val="center"/>
        <w:rPr/>
      </w:pPr>
      <w:r>
        <w:rPr>
          <w:caps/>
        </w:rPr>
        <w:t>финансовое</w:t>
      </w:r>
      <w:r>
        <w:rPr/>
        <w:t xml:space="preserve"> ОБЕСПЕЧЕНИЕ</w:t>
      </w:r>
    </w:p>
    <w:p>
      <w:pPr>
        <w:pStyle w:val="Style19"/>
        <w:spacing w:lineRule="exact" w:line="240"/>
        <w:jc w:val="center"/>
        <w:rPr/>
      </w:pPr>
      <w:r>
        <w:rPr/>
        <w:t>и прогнозная оценка расходов бюджета муниципального района</w:t>
      </w:r>
    </w:p>
    <w:p>
      <w:pPr>
        <w:pStyle w:val="Style19"/>
        <w:spacing w:lineRule="exact" w:line="240"/>
        <w:jc w:val="center"/>
        <w:rPr/>
      </w:pPr>
      <w:r>
        <w:rPr/>
        <w:t>на реализацию муниципальной целевой программы</w:t>
      </w:r>
    </w:p>
    <w:p>
      <w:pPr>
        <w:pStyle w:val="Style19"/>
        <w:spacing w:lineRule="exact" w:line="240"/>
        <w:jc w:val="center"/>
        <w:rPr>
          <w:szCs w:val="28"/>
        </w:rPr>
      </w:pPr>
      <w:r>
        <w:rPr>
          <w:szCs w:val="28"/>
        </w:rPr>
        <w:t xml:space="preserve">«Развитие молодежной политики в </w:t>
      </w:r>
      <w:r>
        <w:rPr/>
        <w:t xml:space="preserve">Ульчском </w:t>
      </w:r>
      <w:r>
        <w:rPr>
          <w:szCs w:val="28"/>
        </w:rPr>
        <w:t>муниципальном районе на 2014-2016 годы»</w:t>
      </w:r>
    </w:p>
    <w:p>
      <w:pPr>
        <w:pStyle w:val="Style19"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15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3255"/>
        <w:gridCol w:w="3080"/>
        <w:gridCol w:w="948"/>
        <w:gridCol w:w="948"/>
        <w:gridCol w:w="948"/>
        <w:gridCol w:w="948"/>
        <w:gridCol w:w="932"/>
        <w:gridCol w:w="932"/>
        <w:gridCol w:w="933"/>
      </w:tblGrid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муниципаль</w:t>
              <w:softHyphen/>
              <w:t>ной программы, основного мероприятия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ветственный  исполни</w:t>
              <w:softHyphen/>
              <w:t>тель,  соисполнители,  уча</w:t>
              <w:softHyphen/>
              <w:t>стники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сходы (тыс. руб.), </w:t>
            </w:r>
          </w:p>
          <w:p>
            <w:pPr>
              <w:pStyle w:val="ConsPlusCell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з П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>программ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олодежной поли-тики в Ульчском муници-пальном районе на 2014-2016 год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ом числе:       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действующие расходные обязательства 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объемы ресурс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комитет по куль</w:t>
              <w:softHyphen/>
              <w:t>туре, мо</w:t>
              <w:softHyphen/>
              <w:t>лодежной по</w:t>
              <w:softHyphen/>
              <w:t xml:space="preserve">литике и спорту всего, в том числе:    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одействие социальному, культурному, духовному и физическому развитию моло-дежи муниципального рай-о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совершенствование и раз-витие системы патриоти-ческого, гражданского и духовно-нравственного вос-питания детей и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организация различных форм отдыха, оздоровления молодежи, полноценного ак-тивного досуг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комитет по куль</w:t>
              <w:softHyphen/>
              <w:t>туре, мо</w:t>
              <w:softHyphen/>
              <w:t>лодежной по</w:t>
              <w:softHyphen/>
              <w:t>литике и спорту всего, в том числе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действующие расходные обязательства 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объемы ресурс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оздание условий для более полного включения молоде-жи в социально-экономичес-кую, политическую и куль-турную жизнь обще</w:t>
              <w:softHyphen/>
              <w:t>ств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- </w:t>
            </w:r>
            <w:r>
              <w:rPr>
                <w:sz w:val="24"/>
                <w:szCs w:val="24"/>
              </w:rPr>
              <w:t>создание молодежного актива и появление лидер-ского потенциал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- </w:t>
            </w:r>
            <w:r>
              <w:rPr>
                <w:sz w:val="24"/>
                <w:szCs w:val="24"/>
              </w:rPr>
              <w:t>создание условий для общественной, профессио-нальной и творческой актив-ности молодежи, вовлече-ние ее в многообразные со</w:t>
              <w:softHyphen/>
              <w:t>ци</w:t>
              <w:softHyphen/>
              <w:t>альные практи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поддержка деятельности детских и молодежных общественных объединен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</w:t>
              <w:softHyphen/>
              <w:t>туре, мо</w:t>
              <w:softHyphen/>
              <w:t>лодежной по</w:t>
              <w:softHyphen/>
              <w:t>литике и спорту всего, в том числе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действующие расходные обязательства 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объемы ресурс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офилактика негативных яв</w:t>
              <w:softHyphen/>
              <w:t>лений, правонарушений среди молодежи муници-пального район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- </w:t>
            </w:r>
            <w:r>
              <w:rPr>
                <w:sz w:val="24"/>
                <w:szCs w:val="24"/>
              </w:rPr>
              <w:t>пропаганда основ здорово-го образа жизн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профилактика безнадзор-ности, правонарушений и наркозависимости среди мо-лодеж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</w:t>
            </w:r>
            <w:r>
              <w:rPr>
                <w:sz w:val="24"/>
                <w:szCs w:val="24"/>
              </w:rPr>
              <w:t>обеспечение занятости и трудоустройства молодеж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</w:t>
              <w:softHyphen/>
              <w:t>туре, мо</w:t>
              <w:softHyphen/>
              <w:t>лодежной по</w:t>
              <w:softHyphen/>
              <w:t>литике и спорту всего, в том числе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действующие расходные обязательства 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объемы ресурс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19"/>
        <w:spacing w:lineRule="exact" w:line="240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>__________</w:t>
      </w:r>
    </w:p>
    <w:p>
      <w:pPr>
        <w:pStyle w:val="Normal"/>
        <w:rPr/>
      </w:pPr>
      <w:r>
        <w:rPr/>
      </w:r>
    </w:p>
    <w:sectPr>
      <w:headerReference w:type="default" r:id="rId20"/>
      <w:headerReference w:type="first" r:id="rId21"/>
      <w:type w:val="nextPage"/>
      <w:pgSz w:orient="landscape" w:w="16838" w:h="11906"/>
      <w:pgMar w:left="1134" w:right="1134" w:gutter="0" w:header="709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211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19">
    <w:name w:val="новый"/>
    <w:basedOn w:val="Normal"/>
    <w:qFormat/>
    <w:pPr>
      <w:suppressAutoHyphens w:val="false"/>
      <w:autoSpaceDE w:val="false"/>
      <w:jc w:val="both"/>
      <w:outlineLvl w:val="0"/>
    </w:pPr>
    <w:rPr>
      <w:rFonts w:eastAsia="Calibri" w:cs="Calibri"/>
      <w:sz w:val="28"/>
      <w:szCs w:val="22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s@adminulchi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F8196329A7E7BED4F2F7412D47BFB2224CE6E5E2A4052561BAEFB9C46590BBB0F5BBC61CE72A022DF2325En9q9B" TargetMode="External"/><Relationship Id="rId6" Type="http://schemas.openxmlformats.org/officeDocument/2006/relationships/hyperlink" Target="consultantplus://offline/ref=F8196329A7E7BED4F2F7412D47BFB2224CE6E5E2A4052561BAEFB9C46590BBB0F5BBC61CE72A022DF23157n9q3B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2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3:35:00Z</dcterms:created>
  <dc:creator>Admin</dc:creator>
  <dc:description/>
  <cp:keywords/>
  <dc:language>en-US</dc:language>
  <cp:lastModifiedBy>Управляющий делами</cp:lastModifiedBy>
  <cp:lastPrinted>2013-11-01T09:14:00Z</cp:lastPrinted>
  <dcterms:modified xsi:type="dcterms:W3CDTF">2013-11-01T04:48:00Z</dcterms:modified>
  <cp:revision>64</cp:revision>
  <dc:subject/>
  <dc:title/>
</cp:coreProperties>
</file>